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ewidencji i rejestrów prowadzonych przez wydziały Urzędu Miasta Opol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24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ewidencji/rejestr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dział prowadzący ewidencję/rejestr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y rejestr wyborc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aw Obywatelski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ludn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widencja wydanych i unieważnionych dowodów osobist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działalności gospodarczej w zakresie spraw ewidencyjnych przedsiębiorców, którzy zakończyli wykonywanie działalności gospodarczej przed dniem 1 lipca 2011 r.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ól biwakowych i innych obiekt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niosków o pozwolenie na budowę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banistyki, Architektury i Budownictw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decyzji o pozwoleniu na budowę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planów miejscowych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nych decyzji o warunkach zabudow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jestr wydanych decyzji o ustaleniu lokalizacji inwestycji celu publicznego o znaczeniu powiatowym i gminnym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niosków o sporządzenie lub zmianę planów miejscowych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uro Urbanistyczn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gruntów i budynk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odezji i Kartografi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cen i wartości nieruchom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Ewidencja zatwierdzonych projektów organizacji ruchu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rastruktury Technicznej i Gospodarki Komunaln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zbiorników bezodpływ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rzydomowych oczyszczalni ściek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umów na odbieranie odpadów komunalnych od właścicieli nieruchom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ecyzji z zakresu ustawy o utrzymaniu czystości i porządku w gminach (zezwolenia na wywóz odpadów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zwierząt należących do gatunków, podlegających ograniczeniom na podstawie przepisów prawa Unii Europejskiej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hrony Środowiska i Rolnictw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anych o dokumentach zawierających informacje o środowisku i jego ochronie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formacji o terenach, na których stwierdzono przekroczenie standardów jakości gleby lub ziem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stanowionych form ochrony przyrod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formacji o terenach zagrożonych ruchami masowymi ziemi oraz terenach, na których występują te ruch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posiadaczy odpadów lub prowadzących działalność w zakresie transportu odpadów zwolnionych z obowiązku uzyskiwania zezwoleń na prowadzenie działalności w zakresie zbierania, transportu, odzysku lub unieszkodliwiania odpadów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a ewidencyjne kierowców – osób posiadających uprawnienia do kierowania pojazdami silnikowymi lub tramwajem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unikacji i Transportu Zbioroweg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jestr przedsiębiorców prowadzących stacje kontroli pojazd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zedsiębiorców prowadzących ośrodki szkolenia kierowc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az dokumentów o posiadanych i wydawanych dowodach rejestracyjnych, pozwoleniach czasowych, pozwoleniach czasowych badawczych, kartach pojazdu, nalepkach kontrolnych i znakach legalizacyjnych prowadzony w systemie teleinformatycznym rejestracji (pojazdów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tablic rejestracyjnych, wykaz nowych tablic przyjętych i wydanych oraz wykaz tablic zwróconych, prowadzony w systemie teleinformatycznym rejestracji (pojazdów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kta ewidencyjne osób bez uprawnień – osób, które nie uzyskały uprawnień ze względu na niespełnienie wymogów określonych w ustawie Prawo o ruchu drogowym, nie posiadają uprawnień do kierowania pojazdami silnikowymi lub tramwajem, a orzeczony został wobec nich zakaz prowadzenia pojazd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a ewidencyjne osób bez uprawnień – osób, które mają wydane za granicą krajowe prawo jazdy i orzeczony został zakaz prowadzenia pojazdów na terenie Rzeczypospolitej Polskiej lub wydane orzeczenie lekarskie o istnieniu przeciwwskazań zdrowotnych do kierowania pojazdam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ę tablic indywidualnych wydanych na obszarze województw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towarzyszeń zwykł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um Dialogu Obywatelskieg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stowarzyszeń rejestrowych objętych nadzorem Prezydenta – Starosty Grodzki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szkół i placówek niepubliczn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t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nych zaświadczeń o zdaniu egzaminu przez nauczyciela ubiegającego się o awans na stopień nauczyciela mianowan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wanych upoważnień i pełnomocnictw ( dla dyrektorów jednostek oświatowych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stytucji kultur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ultury i Turystki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a ewidencja zabytków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uro Architekta Miejskieg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czniowskich klubów sportow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u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towarzyszeń kultury fizycznej nie prowadzących działalności gospodarczej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odatkowa nieruchomości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tków i Opłat Lokal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miarowy, przypisów i odpis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mów zawartych z osobami fizycznym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żetu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jestr umów zawartych z osobami prowadzącymi działalność gospodarczą i innymi jednostkami organizacyjnymi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sowo-Księgow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środków trwał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widencja zakupu i sprzedaży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karg i wniosk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cyjn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wniosków o udostępnienie informacji publicznej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zarządzeń Prezydent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aktów wewnętrznych (zarządzeń i decyzji Kierownika Urzędu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awa miejscow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wanych upoważnień i pełnomocnict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az wyznaczonych podmiotów obowiązanych do przyjęcia skazanych w celu wykonania nieodpłatnej kontrolowanej pracy na cele społeczne oraz pracy społecznie użytecznej orzeczonej w zamian nieściągalnej grzywn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rzeczy znalezion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ministracyjno - Gospodarcz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cztowa książka nadawcz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chwał Rady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uro Rady Miast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wniosków i opinii komisji Rady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terpelacji i wniosków radn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mężczyzn i kobiet objętych rejestracją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rządzania Kryzysoweg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a stawiennictwa osób do kwalifikacji wojskowej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osób o nieuregulowanym stosunku do powszechnego obowiązku obron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świadczeń osobist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świadczeń rzecz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 zawiadomień o zamiarze zorganizowania zgromadzeni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padków przy prac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użba BH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żłobków i klubów dziecięc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ityki Społeczn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ziennych opiekun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 xml:space="preserve">Załącznik do zarządzenia Nr OR-I.120.1.88.2015 PMO z dnia 30 października 2015 r.                                        </w:t>
    </w:r>
    <w:r>
      <w:rPr>
        <w:rFonts w:cs="Arial" w:ascii="Arial" w:hAnsi="Arial"/>
        <w:sz w:val="16"/>
        <w:szCs w:val="16"/>
      </w:rPr>
      <w:tab/>
      <w:t xml:space="preserve">          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Załącznik do zarządzenia </w:t>
    </w:r>
  </w:p>
  <w:p>
    <w:pPr>
      <w:pStyle w:val="Normal"/>
      <w:ind w:left="6372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Nr OR-I.120.1.88.2015  PMO </w:t>
      <w:br/>
      <w:t xml:space="preserve">z dnia  30  października 2015 r.                                        </w:t>
    </w:r>
  </w:p>
  <w:p>
    <w:pPr>
      <w:pStyle w:val="Normal"/>
      <w:rPr>
        <w:rFonts w:ascii="Tahoma" w:hAnsi="Tahoma" w:cs="Tahoma"/>
        <w:sz w:val="16"/>
        <w:szCs w:val="20"/>
      </w:rPr>
    </w:pPr>
    <w:r>
      <w:rPr>
        <w:rFonts w:cs="Tahoma" w:ascii="Tahoma" w:hAnsi="Tahoma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48:00Z</dcterms:created>
  <dc:creator>Ja</dc:creator>
  <dc:description/>
  <cp:keywords/>
  <dc:language>en-US</dc:language>
  <cp:lastModifiedBy>Anna  Kwiatkowska-Kazimierska</cp:lastModifiedBy>
  <cp:lastPrinted>2015-08-21T15:23:00Z</cp:lastPrinted>
  <dcterms:modified xsi:type="dcterms:W3CDTF">2015-11-03T14:44:00Z</dcterms:modified>
  <cp:revision>4</cp:revision>
  <dc:subject/>
  <dc:title>Wykaz ewidencji i rejestrów prowadzonych przez wydziały Urzędu Miasta Opola</dc:title>
</cp:coreProperties>
</file>