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kaz miejskich jednostek organizacyjnych, spółek prawa handlowego, w których Miasto Opole posiada udziały lub akcje i jednostek administracji zespolonej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1 </w:t>
        <w:tab/>
        <w:tab/>
        <w:tab/>
        <w:t>Miejskie jednostki organizacyj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099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1"/>
        <w:gridCol w:w="2700"/>
        <w:gridCol w:w="2358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miejskiej jednostki organizacyj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dzór* - wydzia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rząd Miasta Op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zydent Miasta Opo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rząd Dró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ród Zo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chrony Środowiska i Rolnict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Dzie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Pomocy Społecznej dla Kombatan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Osobom Bezdomnym i Uzależnio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Rodzi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trum Obsługi Administracyjnej Placówek Opiekuńczo-Wychowawcz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acówka Opiekuńczo - Wychowawcza „Nasz Dom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acówka Opiekuńczo - Wychowawcza „Dom Dzieck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Centrum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Śródmieści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Samodzielny Publiczny Zakład Opieki Zdrowotnej „Zaodrz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odowiskowy Dom Samopomocy dla Osób z Zaburzeniami Psychicznymi „Magnoli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Żłobek Pomnik Matki Pol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e Centrum Świadczeń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Poradnia Psychologiczno – Pedagogiczn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1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Doskonalenia Nauczycie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dzyszkolny Ośrodek Sport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łodzieżowy Dom Kult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3                          im. Jana Brzech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dszkole Publiczne Nr 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2                     „Bajkowa Rodzin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23                                im. Juliana Tuw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4                      „Chatka Puchat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Gosławickie Słoneczko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3</w:t>
              <w:br/>
              <w:t>„Karolin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7                 „Elemele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Integracyjne Nr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4 „Promy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dszkole Publiczne Integracyjne Nr 5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Specjalne Nr 53 „Iskier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6 „Piastuś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1              im. Obrońców Westerpla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2                  im. Polskich Olimpijczy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7                im. Jakuba K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8                  im. Gustawa Morci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9                     im. Jana Łang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0                 im. Henryka Sien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Orląt Lwow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4                  im. Adama Mic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15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Królowej Jadw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Księcia Jana Dobr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1                im. Obrońców Poko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4                  im. Przyjaźni Narodów Świ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5               im. Gen. Władysława Siko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6                  im. Książąt Opol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9                im. Armii Kraj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e Gimnazjum Nr 4                           im. Jana Kochan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5                              im. Aleksandra Kami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7                              im. Generała Władysława Ander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8                               im. Marszałka Józefa Piłsud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Liceum Ogólnokształcące Nr V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Gen. Leopolda Okulickiego „Niedźwiad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Państwowych Placówek Kształcenia</w:t>
              <w:br/>
              <w:t>Plastycznego im. Jana Cyb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Placówek Oświat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olno-Przedszkolny Nr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olno-Przedszkolny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z Oddziałami Integracyjnym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Budowlanych                               im. Papieża Jana Pawła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Ekonomicznych                             im. Generała Stefana Roweckiego „Grot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Elektrycznych                             im. Tadeusza Kościus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im. Prymasa Tysiąclecia Stefana Kardynała Wyszy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Mechan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Nr I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Nr II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Specjalnych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Technicznych </w:t>
              <w:br/>
              <w:t>i Ogólnokształcących                                  im. Kazimierza Gz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Zawodowych                                 im. Stanisława Stasz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Zawodowych Nr 4                           im. Bronisława Korasze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leria Sztuki Współczes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 i Turyst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Biblioteka Publi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 i Turyst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rodowe Centrum Polskiej Piosen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 i Turyst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 Teatr Lalki i Aktora im. Alojzego Smol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 i Turyst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zeum Polskiej Piosenki w organiz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 i Turyst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Sportu i Rekre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Spor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aż M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   Kryzysow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um Wystawienniczo – Kongresowe</w:t>
              <w:br/>
              <w:t>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Gospodarki i Innowa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ejski Zarząd Lokali Komunaln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Wydział Lokalowy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ela Nr 2 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62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700"/>
        <w:gridCol w:w="2723"/>
        <w:gridCol w:w="2552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spółpraca - wydzi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e Towarzystwo Budownictwa Społecznego                 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Lokal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 S. A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dociągi i Kanalizacja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Zakład Komunalny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kład  Komunikacyj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omunikacji i Transportu Zbior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k Naukowo-Technologicz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Gospodarki i Innow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3 </w:t>
        <w:tab/>
        <w:tab/>
        <w:tab/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696"/>
        <w:gridCol w:w="1982"/>
        <w:gridCol w:w="29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wierzchnictwo* - wydzia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Inspektorat Nadzoru Budowlan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Urząd Prac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enda Miejska Państwowej Straży Pożar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Kryzysow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a Stacja Sanitarno - Epidemiologicz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620" w:hanging="18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ierzchnictwo* -   prowadzenie spraw związanych ze sprawowaniem przez  Prezydenta zwierzchnictwa                 w stosunku do jednostek administracji zespolon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1418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Załącznik nr 3 do zarządzenia Nr OR-I.120.1. 73.2015 PMO z dnia 30  września 2015 r.                                      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Załącznik  nr 3 do zarządzenia</w:t>
    </w:r>
  </w:p>
  <w:p>
    <w:pPr>
      <w:pStyle w:val="Header"/>
      <w:ind w:left="6237" w:hanging="0"/>
      <w:rPr/>
    </w:pPr>
    <w:r>
      <w:rPr>
        <w:rFonts w:cs="Tahoma" w:ascii="Tahoma" w:hAnsi="Tahoma"/>
        <w:sz w:val="16"/>
      </w:rPr>
      <w:t xml:space="preserve">Nr OR-I.120.1.73 .2015 </w:t>
      <w:br/>
      <w:t>PMO z dnia  30  września 201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4A5A8B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6:00Z</dcterms:created>
  <dc:creator>Magdalena Guła</dc:creator>
  <dc:description/>
  <cp:keywords/>
  <dc:language>en-US</dc:language>
  <cp:lastModifiedBy>Anna  Kwiatkowska-Kazimierska</cp:lastModifiedBy>
  <cp:lastPrinted>2015-09-22T09:45:00Z</cp:lastPrinted>
  <dcterms:modified xsi:type="dcterms:W3CDTF">2015-10-29T12:15:00Z</dcterms:modified>
  <cp:revision>3</cp:revision>
  <dc:subject/>
  <dc:title>Wykaz jednostek organizacyjnych</dc:title>
</cp:coreProperties>
</file>