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ewidencji i rejestrów prowadzonych przez wydziały Urzędu Miasta Opol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244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ewidencji/rejestr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dział prowadzący ewidencję/rejestr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minny rejestr wyborców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aw Obywatelski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ludności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widencja wydanych i unieważnionych dowodów osobist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działalności gospodarczej w zakresie spraw ewidencyjnych przedsiębiorców, którzy zakończyli wykonywanie działalności gospodarczej przed dniem 1 lipca 2011 r.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pól biwakowych i innych obiekt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niosków o pozwolenie na budowę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banistyki, Architektury i Budownictw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decyzji o pozwoleniu na budowę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jestr planów miejscowych 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danych decyzji o warunkach zabudowy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jestr wydanych decyzji o ustaleniu lokalizacji inwestycji celu publicznego o znaczeniu powiatowym i gminnym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niosków o sporządzenie lub zmianę planów miejscowych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uro Urbanistyczne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gruntów i budynków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odezji i Kartografii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cen i wartości nieruchomości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Ewidencja zatwierdzonych projektów organizacji ruchu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rastruktury Technicznej i Gospodarki Komunalnej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zbiorników bezodpływow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przydomowych oczyszczalni ściek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umów na odbieranie odpadów komunalnych od właścicieli nieruchomości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az decyzji z zakresu ustawy o utrzymaniu czystości i porządku w gminach (zezwolenia na wywóz odpadów)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zwierząt należących do gatunków, podlegających ograniczeniom na podstawie przepisów prawa Unii Europejskiej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hrony Środowiska i Rolnictw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az danych o dokumentach zawierających informacje o środowisku i jego ochronie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informacji o terenach, na których stwierdzono przekroczenie standardów jakości gleby lub ziemi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ustanowionych form ochrony przyrody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informacji o terenach zagrożonych ruchami masowymi ziemi oraz terenach, na których występują te ruchy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ejestr posiadaczy odpadów lub prowadzących działalność w zakresie transportu odpadów zwolnionych z obowiązku uzyskiwania zezwoleń na prowadzenie działalności w zakresie zbierania, transportu, odzysku lub unieszkodliwiania odpadów 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a ewidencyjne kierowców – osób posiadających uprawnienia do kierowania pojazdami silnikowymi lub tramwajem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unikacji i Transportu Zbiorowego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jestr przedsiębiorców prowadzących stacje kontroli pojazd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przedsiębiorców prowadzących ośrodki szkolenia kierowc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kaz dokumentów o posiadanych i wydawanych dowodach rejestracyjnych, pozwoleniach czasowych, pozwoleniach czasowych badawczych, kartach pojazdu, nalepkach kontrolnych i znakach legalizacyjnych prowadzony w systemie teleinformatycznym rejestracji (pojazdów)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az tablic rejestracyjnych, wykaz nowych tablic przyjętych i wydanych oraz wykaz tablic zwróconych, prowadzony w systemie teleinformatycznym rejestracji (pojazdów)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Akta ewidencyjne osób bez uprawnień – osób, które nie uzyskały uprawnień ze względu na niespełnienie wymogów określonych w ustawie Prawo o ruchu drogowym, nie posiadają uprawnień do kierowania pojazdami silnikowymi lub tramwajem, a orzeczony został wobec nich zakaz prowadzenia pojazd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a ewidencyjne osób bez uprawnień – osób, które mają wydane za granicą krajowe prawo jazdy i orzeczony został zakaz prowadzenia pojazdów na terenie Rzeczypospolitej Polskiej lub wydane orzeczenie lekarskie o istnieniu przeciwwskazań zdrowotnych do kierowania pojazdami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ę tablic indywidualnych wydanych na obszarze województwa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stowarzyszeń zwykłych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trum Dialogu Obywatelskiego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stowarzyszeń rejestrowych objętych nadzorem Prezydenta – Starosty Grodzkiego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szkół i placówek niepublicznych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wiaty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danych zaświadczeń o zdaniu egzaminu przez nauczyciela ubiegającego się o awans na stopień nauczyciela mianowanego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dawanych upoważnień i pełnomocnictw ( dla dyrektorów jednostek oświatowych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instytucji kultur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ultury i Turystki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minna ewidencja zabytków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uro Architekta Miejskiego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uczniowskich klubów sportowych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tu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stowarzyszeń kultury fizycznej nie prowadzących działalności gospodarczej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podatkowa nieruchomości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atków i Opłat Lokaln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miarowy, przypisów i odpis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umów zawartych z osobami fizycznymi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żetu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jestr umów zawartych z osobami prowadzącymi działalność gospodarczą i innymi jednostkami organizacyjnymi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nansowo-Księgowy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środków trwał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widencja zakupu i sprzedaży 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skarg i wniosków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acyjny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jestr wniosków o udostępnienie informacji publicznej 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zarządzeń Prezydenta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aktów wewnętrznych (zarządzeń i decyzji Kierownika Urzędu)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prawa miejscowego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dawanych upoważnień i pełnomocnict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kaz wyznaczonych podmiotów obowiązanych do przyjęcia skazanych w celu wykonania nieodpłatnej kontrolowanej pracy na cele społeczne oraz pracy społecznie użytecznej orzeczonej w zamian nieściągalnej grzywny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rzeczy znalezionych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ministracyjno - Gospodarczy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cztowa książka nadawcza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uchwał Rady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uro Rady Miast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jestr wniosków i opinii komisji Rady 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interpelacji i wniosków radn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mężczyzn i kobiet objętych rejestracją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rządzania Kryzysowego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sta stawiennictwa osób do kwalifikacji wojskowej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az osób o nieuregulowanym stosunku do powszechnego obowiązku obrony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świadczeń osobist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świadczeń rzeczow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padków przy prac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użba BH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żłobków i klubów dziecięcych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ityki Społeczne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az dziennych opiekun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</w:rPr>
      <w:t xml:space="preserve">Załącznik nr 2 do zarządzenia Nr OR-I.120.1.       .2015 PMO z dnia       września 2015 r.                                        </w:t>
    </w:r>
    <w:r>
      <w:rPr>
        <w:rFonts w:cs="Arial" w:ascii="Arial" w:hAnsi="Arial"/>
        <w:sz w:val="16"/>
        <w:szCs w:val="16"/>
      </w:rPr>
      <w:tab/>
      <w:t xml:space="preserve">          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firstLine="708"/>
      <w:rPr/>
    </w:pPr>
    <w:r>
      <w:rPr>
        <w:rFonts w:cs="Tahoma" w:ascii="Tahoma" w:hAnsi="Tahoma"/>
        <w:sz w:val="18"/>
        <w:szCs w:val="18"/>
      </w:rPr>
      <w:t xml:space="preserve">Załącznik nr 2 do zarządzenia </w:t>
    </w:r>
  </w:p>
  <w:p>
    <w:pPr>
      <w:pStyle w:val="Normal"/>
      <w:ind w:left="6372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Nr OR-I.120.1.73.2015  PMO </w:t>
      <w:br/>
      <w:t xml:space="preserve">z dnia  30  września 2015 r.                                        </w:t>
    </w:r>
  </w:p>
  <w:p>
    <w:pPr>
      <w:pStyle w:val="Normal"/>
      <w:rPr>
        <w:rFonts w:ascii="Tahoma" w:hAnsi="Tahoma" w:cs="Tahoma"/>
        <w:sz w:val="16"/>
        <w:szCs w:val="20"/>
      </w:rPr>
    </w:pPr>
    <w:r>
      <w:rPr>
        <w:rFonts w:cs="Tahoma" w:ascii="Tahoma" w:hAnsi="Tahoma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44:00Z</dcterms:created>
  <dc:creator>Ja</dc:creator>
  <dc:description/>
  <cp:keywords/>
  <dc:language>en-US</dc:language>
  <cp:lastModifiedBy>Anna  Kwiatkowska-Kazimierska</cp:lastModifiedBy>
  <cp:lastPrinted>2015-08-21T15:23:00Z</cp:lastPrinted>
  <dcterms:modified xsi:type="dcterms:W3CDTF">2015-10-29T12:14:00Z</dcterms:modified>
  <cp:revision>5</cp:revision>
  <dc:subject/>
  <dc:title>Wykaz ewidencji i rejestrów prowadzonych przez wydziały Urzędu Miasta Opola</dc:title>
</cp:coreProperties>
</file>