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21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Współpracy Zagra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W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Pras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341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entrum  Dialo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bywatel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D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92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2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3448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163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960" y="1837080"/>
                            <a:ext cx="665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5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332640"/>
                            <a:ext cx="1576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015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426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DP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083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62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382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621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094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03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1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 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51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566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360" y="23076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719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31280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428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rchitekta M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AM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440" y="2677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10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296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69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AW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080" y="3855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2999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NS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153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567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39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153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439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047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4795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210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9786;top:4245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Współpracy Zagrani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W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Praso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2;top:4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entrum  Dialog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bywatelski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D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W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1,3496" to="9801,40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4,4885" to="9945,4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4748" to="2803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78;top:25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845;top:3439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4;top:2075;width:104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5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6;top:-294;width:248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7,5506" to="2807,6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1,6153" to="2950,6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DP 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5;top:888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09;top:646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6084" to="368,6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86,4886" to="9786,5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4055" to="9801,4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71,5529" to="9912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6734" to="513,6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82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27;top:12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 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T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6;top:19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1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5;top:32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6,2816" to="7446,3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3464" to="7577,34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0,4108" to="9790,4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59;top:59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rchitekta Miej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A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8,3399" to="7448,4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6,4071" to="7587,4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93;top:38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30;top:23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AW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42;top:525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228;top:390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NS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77,4148" to="5077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9,4800" to="5230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8,3496" to="5088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78,4148" to="5219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45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09;top:713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52,6734" to="352,73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,7387" to="508,73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73 .2015 PMO z dnia  30  września 2015 r.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1:00Z</dcterms:created>
  <dc:creator>Urząd Miasta Opola</dc:creator>
  <dc:description/>
  <cp:keywords/>
  <dc:language>en-US</dc:language>
  <cp:lastModifiedBy>Anna  Kwiatkowska-Kazimierska</cp:lastModifiedBy>
  <cp:lastPrinted>2015-08-21T12:29:00Z</cp:lastPrinted>
  <dcterms:modified xsi:type="dcterms:W3CDTF">2015-10-29T12:11:00Z</dcterms:modified>
  <cp:revision>4</cp:revision>
  <dc:subject/>
  <dc:title/>
</cp:coreProperties>
</file>