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990</wp:posOffset>
                </wp:positionH>
                <wp:positionV relativeFrom="paragraph">
                  <wp:posOffset>-519430</wp:posOffset>
                </wp:positionV>
                <wp:extent cx="11732260" cy="6991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2400" cy="6991200"/>
                          <a:chOff x="0" y="0"/>
                          <a:chExt cx="11732400" cy="699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732400" cy="699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68080" y="21812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6600" y="149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31680"/>
                            <a:ext cx="3671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CHEMAT ORGANIZACYJNY URZĘDU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5520" y="53460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4398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635040"/>
                            <a:ext cx="729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720" cy="345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841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256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670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015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417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807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208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604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999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9080" y="32151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9810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3957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810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225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395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054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468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590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5520" y="1024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560" y="1214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7760" y="1068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2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760" y="1457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Miejskiego Rzecznika Konsument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BMR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433160"/>
                            <a:ext cx="36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458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ultury i Promo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Ki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005200"/>
                            <a:ext cx="69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234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280" y="22460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0600" y="319284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328788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2242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639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3512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8320" y="360756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370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760" y="2642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3027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ontroli Wewnętr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KW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867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6440" y="402192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30283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3428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Architekta Miejski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A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2271960"/>
                            <a:ext cx="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6960" y="34232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720" y="3822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łużba B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H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4560" y="34138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Administracyjno - Gospodar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A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2245320"/>
                            <a:ext cx="12394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Organizacji Pozarząd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O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2715840"/>
                            <a:ext cx="424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7480" y="2187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Urbanistycz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3048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3600" y="2669040"/>
                            <a:ext cx="1212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świ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4520" y="628560"/>
                            <a:ext cx="72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72504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740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719280"/>
                            <a:ext cx="88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7">
                                <a:moveTo>
                                  <a:pt x="0" y="7"/>
                                </a:moveTo>
                                <a:lnTo>
                                  <a:pt x="13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718920"/>
                            <a:ext cx="1456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718920"/>
                            <a:ext cx="122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718920"/>
                            <a:ext cx="1335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16640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760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4600" y="2985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westy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Miej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I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7040" y="4062240"/>
                            <a:ext cx="3175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63520" y="29865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774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0" y="1756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omunik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K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2797200"/>
                            <a:ext cx="66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120" y="289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4680" y="1757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805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7040" y="910080"/>
                            <a:ext cx="1097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806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800" y="273924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592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014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0600" y="3621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3185640"/>
                            <a:ext cx="72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353448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3440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9640" y="38556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Nieruchom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karbu Pańs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BNS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6880" y="2163600"/>
                            <a:ext cx="1273320" cy="3549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iejski Zespół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s. Orzekania o Niepełnosprawn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Z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2173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rastruktury Technicznej i Gospodarki Komunal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TG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2174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16028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339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8040" y="3472200"/>
                            <a:ext cx="11430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eodezji i Kartograf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920" y="4347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0640" y="1355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4920" y="2357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0360" y="2579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579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597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960" y="922680"/>
                            <a:ext cx="1125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I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320" y="2766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72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9880" y="2354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3760" y="2570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1560" y="270324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51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0" y="1415880"/>
                            <a:ext cx="847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Urząd Stanu Cywi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1544400"/>
                            <a:ext cx="212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US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51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1766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960" y="1837080"/>
                            <a:ext cx="665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Rady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5760" y="1960200"/>
                            <a:ext cx="225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R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76652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2480" y="2233800"/>
                            <a:ext cx="108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Spraw Obywatel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2362320"/>
                            <a:ext cx="16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21812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440" y="81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1040" y="859320"/>
                            <a:ext cx="125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ekretarz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5440" y="825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347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2160" y="1369080"/>
                            <a:ext cx="975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Zastępca Skarbnika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4040" y="1470600"/>
                            <a:ext cx="112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Finansowo - Księg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1200" y="1572120"/>
                            <a:ext cx="153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F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341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9520" y="1815480"/>
                            <a:ext cx="605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Budże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6840" y="192960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1600" y="2477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8200" y="2572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5160" y="910080"/>
                            <a:ext cx="775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0640" y="332640"/>
                            <a:ext cx="1576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pl-PL" w:bidi="ar-SA"/>
                                </w:rPr>
                                <w:t>Prezyden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pl-PL"/>
                                </w:rPr>
                                <w:t>Miast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pl-PL"/>
                                </w:rPr>
                                <w:t>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1777320"/>
                            <a:ext cx="12330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ds. Europej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Planowania Rozwo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EiP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2019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5120" y="4089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0640" y="3000240"/>
                            <a:ext cx="127440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Nieruchomościa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2680" y="2587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2560" y="806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810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0" y="923400"/>
                            <a:ext cx="1068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7640" y="72396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17216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773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777400"/>
                            <a:ext cx="720" cy="410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3184560"/>
                            <a:ext cx="86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763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318456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40158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442656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2576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Realizacji Projektu 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9680" y="3247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69320" y="2576880"/>
                            <a:ext cx="826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Organizacyj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360" y="3040560"/>
                            <a:ext cx="64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920" y="1393200"/>
                            <a:ext cx="127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Innow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2655720"/>
                            <a:ext cx="1143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Urbanistyki,      Architektury i Budownictwa (UA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4352760"/>
                            <a:ext cx="1012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łnomocnik ds. Zarządz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wegonunikacyjny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4237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Nadzoru Korporacyj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N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0" y="3980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387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25000" y="216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Podatków i Opłat Lokal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PO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5360" y="1905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1120" y="2316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0" y="1083240"/>
                            <a:ext cx="127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Współpracy Zagrani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W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4626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                               ds. Ochrony Informacj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jaw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50259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radca Prezydenta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(DP 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5419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radca Prezydenta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DP I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760" y="4382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4780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5189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800" y="3094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5587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5189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47955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9400" y="1330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Polityki Społe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P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960" y="1319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Organizacji Transportu Zbior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OT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751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Lokal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3840" y="2985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2566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Spor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3360" y="23076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2719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1600" y="312804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960" y="42883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chrony 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Rol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OŚ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4440" y="2677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3104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6600" y="29685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Zarządzania Kryzys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Z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6692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Audytu Wewnętrz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BAW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5828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systent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A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000" y="557352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60757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40.9pt;width:923.8pt;height:550.5pt" coordorigin="-874,-818" coordsize="18476,11010">
                <v:rect id="shape_0" stroked="f" o:allowincell="f" style="position:absolute;left:-874;top:-818;width:18475;height:1100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ccccff" stroked="f" o:allowincell="f" style="position:absolute;left:9942;top:2617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-582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-768;width:5781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CHEMAT ORGANIZACYJNY URZĘDU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8,24" to="7308,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7307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08,182" to="8455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382,7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07" to="523,5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160" to="523,11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13" to="523,18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356" to="523,23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989" to="523,29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,3603" to="512,36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235" to="523,42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58" to="523,48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81" to="523,54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50,1" path="m0,0l150,0e" fillcolor="white" stroked="t" o:allowincell="f" style="position:absolute;left:9786;top:4245;width:16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382,727" to="382,13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380" to="382,20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033" to="382,26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686" to="382,33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339" to="382,39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992" to="382,46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645" to="382,52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7,4836" to="377,548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930;top:7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0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524;top:86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4;top:85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4;top:147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Miejskiego Rzecznika Konsument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BMR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36;top:1439;width:57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47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4;top:2100;width:200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ultury i Promo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Ki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1256;top:2340;width:108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100;width:2003;height:557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56;top:288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f" o:allowincell="f" style="position:absolute;left:514;top:2719;width:2003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875;top:421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436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271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13;top:3339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4;top:47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4863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50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34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10;top:395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ontroli Wewnętrz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KW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66;top:215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5516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95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03;top:458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Architekta Miejski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AM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715;top:2760;width: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7;top:457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t" o:allowincell="f" style="position:absolute;left:502;top:520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łużba BH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H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952;top:455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Administracyjno - Gospodarc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A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535;top:2718;width:195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Organizacji Pozarządow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O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3459;width:6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49;top:262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Urbanistycz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U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1133;top:398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3385;width:190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świa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6,172" to="8456,3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595,324" to="4595,4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914,314" to="791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0559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54,314" to="1285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388,7" path="m0,7l1388,0e" fillcolor="white" stroked="t" o:allowincell="f" style="position:absolute;left:4592;top:315;width:1387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5970,314" to="826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314" to="8455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456,314" to="10558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285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019" to="5087,15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228,15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228,22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228,28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3529" to="5228,35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087,22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087,28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087,35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f" o:allowincell="f" style="position:absolute;left:5212;top:388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westy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Miejs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I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8460;top:5579;width:499;height:1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10;top:388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39;top:1976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26;top:194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omunik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K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3483;top:3587;width:104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373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28;top:1949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5068;top:451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5200;top:615;width:1727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I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67;top:45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9801,3496" to="9801,40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9,4839" to="2960,48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7,5503" to="2938,55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4,4885" to="9945,48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6,4199" to="2806,4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3,4748" to="2803,55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2956;top:4600;width:2004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fillcolor="#ccccff" stroked="t" o:allowincell="f" style="position:absolute;left:2952;top:5254;width:200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Nieruchom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karbu Pańs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BNS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7578;top:2589;width:2004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iejski Zespół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s. Orzekania o Niepełnosprawn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Z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f" o:allowincell="f" style="position:absolute;left:5217;top:2605;width:200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rastruktury Technicznej i Gospodarki Komunal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TG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rect id="shape_0" stroked="t" o:allowincell="f" style="position:absolute;left:5221;top:2606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line id="shape_0" from="7445,1009" to="7445,15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586,15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586,22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866" to="7586,28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445,22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445,28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3060;top:4650;width:179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eodezji i Kartograf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9;top:6028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38;top:1317;width:2003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6126;top:28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5221;top:324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18;top:324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50;top:3273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b2b2b2" stroked="f" o:allowincell="f" style="position:absolute;left:7345;top:47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7466;top:635;width:1771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II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45;top:47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9800,1039" to="9800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941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941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896" to="9941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5,3538" to="9946,35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800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800,28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3,2890" to="9803,35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9935;top:3230;width:2004;height:556;mso-wrap-style:none;v-text-anchor:middle">
                  <v:fill o:detectmouseclick="t" type="solid" color2="#333300"/>
                  <v:stroke color="#969696" weight="9360" joinstyle="miter" endcap="flat"/>
                  <w10:wrap type="none"/>
                </v:rect>
                <v:shape id="shape_0" stroked="f" o:allowincell="f" style="position:absolute;left:10845;top:3439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9942;top:131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317;top:1412;width:1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Urząd Stanu Cywi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1614;width: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US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31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1964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414;top:2075;width:104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Rady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7;top:2269;width:3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R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964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0106;top:2700;width:171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Spraw Obywatel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2902;width:2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2617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00cc99" stroked="f" o:allowincell="f" style="position:absolute;left:9560;top:472;width:2003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9537;top:535;width:19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ekretarz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60;top:482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2095,1039" to="12095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236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243" to="12236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095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12237;top:130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452;top:1338;width:1535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Zastępca Skarbnika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9;top:1498;width:177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Finansowo - Księg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2;top:1658;width:2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F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29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12237;top:194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779;top:2041;width:95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8;top:2221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94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341;top:308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3;top:323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99" stroked="f" o:allowincell="f" style="position:absolute;left:11854;top:482;width:2004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12268;top:615;width:122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54;top:48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#3333cc" stroked="f" o:allowincell="f" style="position:absolute;left:6001;top:-347;width:2614;height:370;mso-wrap-style:none;v-text-anchor:middle">
                  <v:fill o:detectmouseclick="t" type="solid" color2="#cccc33"/>
                  <v:stroke color="#3465a4" joinstyle="round" endcap="flat"/>
                  <w10:wrap type="none"/>
                </v:rect>
                <v:shape id="shape_0" stroked="f" o:allowincell="f" style="position:absolute;left:6056;top:-294;width:2482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pl-PL" w:bidi="ar-SA"/>
                          </w:rPr>
                          <w:t>Prezyden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bidi="ar-SA" w:val="pl-PL"/>
                          </w:rPr>
                          <w:t>Miast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bidi="ar-SA" w:val="pl-PL"/>
                          </w:rPr>
                          <w:t>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1;top:-347;width:2614;height:3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2966;top:1981;width:1941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ds. Europejs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Planowania Rozwoj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EiP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236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4;top:562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38;top:3907;width:2006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Nieruchomościa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8091;top:325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2b2b2" stroked="f" o:allowincell="f" style="position:absolute;left:2752;top:45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rect id="shape_0" stroked="t" o:allowincell="f" style="position:absolute;left:2752;top:458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2868;top:636;width:1682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7,322" to="5957,4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028" to="2814,15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955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955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955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3549" to="2955,35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814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814,289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814,35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3556" to="2809,420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4197" to="2944,4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3534" to="5087,418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4197" to="5216,4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7,5506" to="2807,61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21,6153" to="2950,615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20;top:323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Realizacji Projektu 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8417;top:429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3240;width:130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Organiz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5;top:3970;width:10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7;top:1376;width:20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Innow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3364;width:179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Urbanistyki,      Architektury i Budownictwa (UA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6037;width:1594;height:4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łnomocnik ds. Zarządz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owegonunikacyjny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517;top:5855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Nadzoru Korporacyj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N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73,5450" to="373,61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5,6092" to="516,609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12236;top:259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Podatków i Opłat Lokal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PO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line id="shape_0" from="12095,2183" to="12095,28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104,2831" to="12245,283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515;top:888;width:20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Współpracy Zagranicz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WZ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509;top:646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                               ds. Ochrony Informacj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iejawn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518;top:709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radca Prezydenta 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(DP I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507;top:771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radca Prezydenta 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DP I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68,6084" to="368,673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1,6710" to="361,73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52,7354" to="352,800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1,4055" to="9801,47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2,7982" to="503,79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6,7354" to="507,735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2,6734" to="513,67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7582;top:127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Polityki Społecz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P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5227;top:126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Organizacji Transportu Zbiorow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OTZ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7586;top:194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Lokalow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951;top:388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orma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7585;top:3223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Sport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7446,2816" to="7446,346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36,3464" to="7577,346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790,4108" to="9790,48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2959;top:5935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chrony Środowi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Rolnic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OŚ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7448,3399" to="7448,40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6,4071" to="7587,407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7593;top:385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Zarządzania Kryzysow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Z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530;top:236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Audytu Wewnętrz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BAW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512;top:836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systent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A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59,7959" to="359,874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9,8750" to="520,87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283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 </w:t>
    </w:r>
    <w:r>
      <w:rPr>
        <w:rFonts w:cs="Tahoma" w:ascii="Tahoma" w:hAnsi="Tahoma"/>
        <w:sz w:val="18"/>
      </w:rPr>
      <w:t xml:space="preserve">Załącznik do zarządzenia Nr OR-I.120.1.34.2015 PMO z dnia 31 marca 2015 r.    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28:00Z</dcterms:created>
  <dc:creator>Urząd Miasta Opola</dc:creator>
  <dc:description/>
  <cp:keywords/>
  <dc:language>en-US</dc:language>
  <cp:lastModifiedBy>rodelska</cp:lastModifiedBy>
  <cp:lastPrinted>2014-12-05T08:32:00Z</cp:lastPrinted>
  <dcterms:modified xsi:type="dcterms:W3CDTF">2015-03-31T09:28:00Z</dcterms:modified>
  <cp:revision>2</cp:revision>
  <dc:subject/>
  <dc:title/>
</cp:coreProperties>
</file>