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46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64520"/>
                            <a:ext cx="6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0">
                                <a:moveTo>
                                  <a:pt x="1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568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9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80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4560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26008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03080"/>
                            <a:ext cx="108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zecznik Prasowy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172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09636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J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93600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46484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56024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6552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7956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9749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22942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3896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48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7090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28040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9360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92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2640" y="3538080"/>
                            <a:ext cx="66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wiatowy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536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6640" y="2484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469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393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owych Obiektów Spor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OS)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159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816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0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81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1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0.95pt" coordorigin="357,-138" coordsize="14920,9819">
                <v:rect id="shape_0" stroked="f" o:allowincell="f" style="position:absolute;left:357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2922;top:513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0,760" path="m10,0l0,760e" fillcolor="white" stroked="t" o:allowincell="f" style="position:absolute;left:2912;top:4373;width:9;height:75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198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980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5;top:2161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1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3421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19;top:5221;width:17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zecznik Prasowy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01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4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7201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4738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JR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3675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59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26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055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596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1840" to="2917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305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305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305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4350" to="305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291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291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291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59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3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6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5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05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6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18;top:1336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6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1,1840" to="5211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352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352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352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4350" to="5352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211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211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21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3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65;top:2169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319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469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5;top:2822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972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4;top:3475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626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3774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42;top:4128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4278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1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1;top:13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1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6,1840" to="7506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647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647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647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64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647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656" to="7647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506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506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506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506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506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48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02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22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75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45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45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09;top:5434;width:10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wiatowy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6;top:1336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840" to="980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9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9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94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94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5003" to="994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8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80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80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80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3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66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840" to="12095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236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236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095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49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8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77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336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2912;top:572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570" path="m0,0l0,570e" fillcolor="white" stroked="t" o:allowincell="f" style="position:absolute;left:2912;top:5133;width:0;height:5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3060;top:606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owych Obiektów Sport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OS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coordsize="130,1" path="m0,0l130,0e" fillcolor="white" stroked="t" o:allowincell="f" style="position:absolute;left:2922;top:6413;width:12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670" path="m0,0l0,670e" fillcolor="white" stroked="t" o:allowincell="f" style="position:absolute;left:2912;top:5733;width:0;height:6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530;top:77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7438" to="379,80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8085" to="523,80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323/08 PMO z dnia 31 października 2008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22:00Z</dcterms:created>
  <dc:creator>Urząd Miasta Opola</dc:creator>
  <dc:description/>
  <cp:keywords/>
  <dc:language>en-US</dc:language>
  <cp:lastModifiedBy>ja</cp:lastModifiedBy>
  <cp:lastPrinted>2007-11-07T12:09:00Z</cp:lastPrinted>
  <dcterms:modified xsi:type="dcterms:W3CDTF">2008-11-03T09:51:00Z</dcterms:modified>
  <cp:revision>68</cp:revision>
  <dc:subject/>
  <dc:title/>
</cp:coreProperties>
</file>