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960" y="1837080"/>
                            <a:ext cx="665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62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025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541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8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189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587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18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566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23076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719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2677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0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296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5828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55735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075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i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4;top:2075;width:104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18;top:709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7;top:77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,6710" to="361,73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7354" to="352,80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2,7982" to="503,79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6,7354" to="507,73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5;top:32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6,2816" to="7446,3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3464" to="7577,34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8,3399" to="7448,4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4071" to="7587,4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93;top:38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12;top:83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9,7959" to="359,8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,8750" to="520,87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31.2015 PMO z dnia  23 marca 2015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6:00Z</dcterms:created>
  <dc:creator>Urząd Miasta Opola</dc:creator>
  <dc:description/>
  <cp:keywords/>
  <dc:language>en-US</dc:language>
  <cp:lastModifiedBy>akwiatkowska</cp:lastModifiedBy>
  <cp:lastPrinted>2014-12-05T08:32:00Z</cp:lastPrinted>
  <dcterms:modified xsi:type="dcterms:W3CDTF">2015-03-24T07:49:00Z</dcterms:modified>
  <cp:revision>7</cp:revision>
  <dc:subject/>
  <dc:title/>
</cp:coreProperties>
</file>