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ULAMIN ORGANIZACYJNY</w:t>
      </w:r>
    </w:p>
    <w:p>
      <w:pPr>
        <w:pStyle w:val="Heading"/>
        <w:rPr/>
      </w:pPr>
      <w:r>
        <w:rPr/>
        <w:t>URZĘDU MIASTA OPOL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(tekst ujednolicony)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względniający zmiany wprowadzone zarządzeniami Prezydenta Miasta Opola: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5/06 z dnia 29 września 2006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31/06 z dnia 24 października 2006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/07 z dnia 26 stycznia 2007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4/07 z dnia 21 marca 2007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7/07 z dnia 30 marca 2007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7/07 z dnia 30 maja 2007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6/07 z dnia 18 września 2007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2/07 z dnia 30 października 2007 r. zmieniające zarządzenie w sprawie nadania Regulaminu organizacyjnego Urzędu Miasta Opola.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8/07 z dnia 9 listopada 2007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86/08 z dnia 31 stycznia 2008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94/08 z dnia 25 lutego 2008 r. zmieniające zarządzenie w sprawie nadania Regulaminu organizacyjnego Urzędu Miasta Opola.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8/08 z dnia 18 marca 2008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19/08 z dnia 17 kwietnia 2008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.I-0152-238/08 z dnia 30 maja 2008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63/08 z dnia 22 lipca 2008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23/08 z dnia 31 października 2008 r. zmieniające zarządzenie w sprawie nadania Regulaminu organizacyjnego Urzędu Miasta Opola, 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34/08 z dnia 27 listopada 2008 r. zmieniające zarządzenie w sprawie nadania Regulaminu organizacyjnego Urzędu Miasta Opola, 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419/09 z dnia 1 kwietnia 2009 r. zmieniające zarządzenie w sprawie nadania Regulaminu organizacyjnego Urzędu Miasta Opola, 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38/09 z dnia 7 maja 2009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88/09 z dnia 12 sierpnia 2009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14/09 z dnia 14 października 2009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50/09 z dnia 17 grudnia 2009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60/10 z dnia 15 stycznia 2010 r. zmieniające zarządzenie w sprawie nadania Regulaminu organizacyjnego Urzędu Miasta Opola, 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64/10 z dnia 27 stycznia 2010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08/10 z dnia 1 kwietnia 2010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21/10 z dnia 30 kwietnia 2010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46/10 z dnia 30 czerwca 2010 r. zmieniające zarządzenie w sprawie nadania Regulaminu organizacyjnego Urzędu Miasta Opola, 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99/10 z dnia 29 października 2010 r. zmieniające zarządzenie w sprawie nadania Regulaminu organizacyjnego Urzędu Miasta Opola, 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.I-0152-1/10 z dnia 9 grudnia 2010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13/10 z dnia 29 grudnia 2010 r. zmieniające zarządzenie w sprawie nadania Regulaminu organizacyjnego Urzędu Miasta Opola, 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6/11 z dnia 28 stycznia 2011 r. zmieniające zarządzenie w sprawie nadania Regulaminu organizacyjnego Urzędu Miasta Opola, 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2/11 z dnia 10 marca 2011 r. zmieniające zarządzenie w sprawie nadania Regulaminu organizacyjnego Urzędu Miasta Opola, 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3/11 z dnia 12 kwietnia 2011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4/11 z dnia 10 maja 2011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6/11 z dnia 13 maja 2011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86/11 z dnia 31 maja 2011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.2011 z dnia 15 lipca 2011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11.2011 z dnia 1 sierpnia 2011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20.2011 z dnia 16 sierpnia 2011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36.2011 z dnia 19 września 2011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53.2011 z dnia 25 października 2011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60.2011 z dnia 10 listopada 2011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4.2011 z dnia 30 listopada 2011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95.2011 z dnia 30 grudnia 2011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40.2012 z dnia 29 lutego 2012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55.2012 z dnia 28 marca 2012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70.2012 z dnia 11 maja 2012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78.2012 z dnia 1 czerwca 2012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92.2012 z dnia 10 lipca 2012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96.2012 z dnia 11 lipca 2012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107.2012 z dnia 8 sierpnia 2012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117.2012 z dnia 25 września 2012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133.2012 z dnia 29 października 2012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141.2012 z dnia 30 listopada 2012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153.2012 z dnia 31 grudnia 2012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5.2013 z dnia 16 stycznia 2013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25.2013 z dnia 28 lutego 2013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37.2013 z dnia 29 marca 2013 r. zmieniające zarządzenie w sprawie nadania Regulaminu organizacyjnego Urzędu Miasta Opola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63.2013 z dnia 28 maja 2013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84.2013 z dnia 19 lipca 2013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96.2013 z dnia 27 września 2013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106.2013 z dnia 15 października 2013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112.2013 z dnia 30 października 2013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116.2013 z dnia 6 listopada 2013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125.2013 z dnia 29 listopada 2013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131.2013 z dnia 11 grudnia 2013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137.2013 z dnia 30 grudnia 2013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5.2014 z dnia 13 stycznia 2014 r. zmieniające zarządzenie w sprawie nadania Regulaminu organizacyjnego Urzędu Miasta Opola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12.2014 z dnia 29 stycznia 2014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19.2014 z dnia 19 lutego 2014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27.2014 z dnia 27 marca 2014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47.2014 z dnia 28 maja 2014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68.2014 z dnia 27 czerwca 2014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98.2014 z dnia 1 października 2014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19.2014 z dnia 26 listopada 2014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24.2014 z dnia 5 grudnia 2014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34.2014 z dnia 23 grudnia 2014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26.2015 z dnia 6 marca 2015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31.2015 z dnia 23 marca 2015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34.2015 z dnia 31 marca 2015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51.2015 z dnia 28 maja 2015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69.2015 z dnia 25 sierpnia 2015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73.2015 z dnia 30 września 2015 r. zmieniające zarządzenie w sprawie nadania Regulaminu organizacyjnego Urzędu Miasta Opola.                                                     </w:t>
      </w:r>
    </w:p>
    <w:p>
      <w:pPr>
        <w:pStyle w:val="Heading"/>
        <w:jc w:val="left"/>
        <w:rPr>
          <w:rFonts w:ascii="Tahoma" w:hAnsi="Tahoma" w:cs="Tahoma"/>
          <w:sz w:val="24"/>
          <w:szCs w:val="18"/>
        </w:rPr>
      </w:pPr>
      <w:r>
        <w:rPr>
          <w:rFonts w:cs="Tahoma"/>
          <w:sz w:val="24"/>
          <w:szCs w:val="18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>
          <w:sz w:val="24"/>
        </w:rPr>
        <w:t>Opole, sierpień 2015 r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REGULAMIN ORGANIZACYJNY </w:t>
      </w:r>
    </w:p>
    <w:p>
      <w:pPr>
        <w:pStyle w:val="Heading"/>
        <w:rPr>
          <w:sz w:val="36"/>
        </w:rPr>
      </w:pPr>
      <w:r>
        <w:rPr>
          <w:sz w:val="36"/>
        </w:rPr>
        <w:t>URZĘDU MIASTA OPOL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PIS TRE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STANOWIENIA OGÓLN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KIEROWANIA URZĘDE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1</w:t>
      </w:r>
    </w:p>
    <w:p>
      <w:pPr>
        <w:pStyle w:val="Heading9"/>
        <w:jc w:val="both"/>
        <w:rPr/>
      </w:pPr>
      <w:r>
        <w:rPr/>
        <w:t>Kierownictwo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Heading9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CJ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1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3</w:t>
      </w:r>
    </w:p>
    <w:p>
      <w:pPr>
        <w:pStyle w:val="Heading8"/>
        <w:rPr/>
      </w:pPr>
      <w:r>
        <w:rPr/>
        <w:t>Zadania wspólne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5</w:t>
      </w:r>
    </w:p>
    <w:p>
      <w:pPr>
        <w:pStyle w:val="Heading8"/>
        <w:rPr/>
      </w:pPr>
      <w:r>
        <w:rPr/>
        <w:t>Zakresy działania wydziałów i samodzielnych stanowisk pracy</w:t>
      </w:r>
    </w:p>
    <w:p>
      <w:pPr>
        <w:pStyle w:val="Heading9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organizacyjny zwany dalej Regulaminem ustala organizację i zasady funkcjonowania Urzędu Miasta Opola.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dotyczy wszystkich stanowisk pracy oraz wszystkich komórek organizacyjnych Urzędu.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anowienia Regulaminu nie obejmują miejskich jednostek organizacyjnych oraz powiatowych służb, inspekcji i straży, co do których obowiązują przepisy i ustalenia odrębn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1"/>
          <w:numId w:val="15"/>
        </w:numPr>
        <w:rPr>
          <w:sz w:val="20"/>
        </w:rPr>
      </w:pPr>
      <w:r>
        <w:rPr>
          <w:sz w:val="20"/>
        </w:rPr>
        <w:t>Użyte w Regulaminie następujące określenia oznaczają: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asto – gminę - miasto na prawach powiatu Opole,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a – Radę Miasta Opola,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– Prezydenta Miasta Opola,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– Urząd Miasta Opola,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 – Prezydenta, powołanych przez Prezydenta zastępców Prezydenta, Sekretarza Miasta i powołanego przez Radę Skarbnika Miasta,</w:t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rFonts w:cs="Tahoma" w:ascii="Tahoma" w:hAnsi="Tahoma"/>
          <w:sz w:val="20"/>
        </w:rPr>
        <w:t>wydział – samodzielną komórkę organizacyjną Urzędu (wydział, biuro, Urząd Stanu Cywilnego, Miejski Zespół ds. Orzekania o Niepełnosprawności, Centrum Dialogu Obywatelskiego),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modzielne stanowisko pracy – Pełnomocnika ds. Nadzoru Korporacyjnego, Doradcę Prezydenta I, Doradcę Prezydenta II, Asystenta Prezydenta,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czelnik – osobę kierującą wydziałem, 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ła – przedszkole, publiczną szkołę podstawową, gimnazjum lub szkołę ponadgimnazjalną, prowadzone przez Miasto Opole.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żywane skróty oznaczają: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S – Fundusz Spójności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RP – Jednostka Realizująca Projekt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HP – Bezpieczeństwo i Higien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Urząd realizuje zadania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łasne gminy i miasta na prawach powiatu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 zakresu administracji rządowej zlecone ustawami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 na podstawie porozumień zawartych z jednostkami samorządu terytorialnego i organami administracji rządowej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ustaw szczególny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aktów prawnych wydawanych przez Radę i Prezydenta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KIEROWANIA URZĘD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ierownictwo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kiem Urzędu jest Prezydent.</w:t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kieruje Urzędem przy pomocy zastępców Prezydenta, Sekretarza Miasta i Skarbnika Miasta.</w:t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określa podział nadzoru kierownictwa nad wydziałami Urzędu oraz miejskimi jednostkami organizacyjnymi  w drodze zarządzenia.</w:t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czasie nieobecności Prezydenta, zastępuje go wyznaczony zastępca na podstawie pisemnego upoważnieni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Prezydenta jako kierownika Urzędu należy: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wykonywania zadań wynikających z przepisów praw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pewnienie realizacji zadań Urzędu określonych w Regulaminie organizacyjnym, 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kutecznej kontroli realizacji ustalonych zadań i przestrzegania przepisów praw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zapewnienie funkcjonowania systemu kontroli wewnętrznej w Urzędzie oraz miejskich jednostkach organizacyjnych, określonego w Regulaminie kontroli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zadań, kompetencji i odpowiedzialności między swych zastępców, Sekretarza Miasta i Skarbnika Miasta, koordynowanie ich działalności i przy ich pomocy nadzorowanie i kierowanie pracą naczelników wydziałów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awanie przepisów związanych z organizacją i funkcjonowaniem Urzędu, 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porządku i dyscypliny pracy w Regulaminie pracy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polityki kadrowej, dbanie o należyty dobór pracowników i podnoszenie ich kwalifikacji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nagradzania pracowników Urzędu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oływanie zespołów roboczyc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 w powierzonym im zakresie koordynują i nadzorują wykonywanie zadań przez wydziały i miejskie jednostki organizacyjn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</w:t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Sekretarz Miasta, w ramach udzielonych upoważnień, zapewnia sprawne funkcjonowanie Urzędu, przyjmuje ustne oświadczenia ostatniej woli spadkodawcy oraz prowadzi inne powierzone sprawy</w:t>
        <w:br/>
        <w:t>w zakresie ustalonym przez Prezydenta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pełni funkcję Naczelnika Wydziału Organizacyjn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karbnik Miasta organizuje i nadzoruje opracowywanie projektu budżetu, zapewnia prawidłową jego realizację i czuwa nad przestrzeganiem dyscypliny budżetowej.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Skarbnika Miasta w szczególności należy:</w:t>
      </w:r>
    </w:p>
    <w:p>
      <w:pPr>
        <w:pStyle w:val="Tekstpodstawowy21"/>
        <w:numPr>
          <w:ilvl w:val="0"/>
          <w:numId w:val="28"/>
        </w:numPr>
        <w:rPr>
          <w:sz w:val="20"/>
        </w:rPr>
      </w:pPr>
      <w:r>
        <w:rPr>
          <w:sz w:val="20"/>
        </w:rPr>
        <w:t>prowadzenie gospodarki finansowej Miasta polegającej zwłaszcza na wykonywaniu dyspozycji środkami pieniężnymi i zapewnianiu pod względem finansowym prawidłowości umów zawieranych przez Miasto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a wykorzystania środków przydzielonych z budżetu lub środków pozabudżetowych i innych będących w dyspozycji Miasta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konywanie kontroli finansowych, ustalanie obiegu dokumentów finansowych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ęgowości i sprawozdawczości finansowej w sposób umożliwiający ochronę mienia będącego w posiadaniu Miasta oraz terminowe i prawidłowe rozliczanie osób majątkowo odpowiedzialnych za to mienie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kontrasygnaty oraz informowanie Rady o odmowie złożenia kontrasygnaty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cisła współpraca z Pełnomocnikiem ds. Realizacji Projektu FS w zakresie spraw finansowo - księgowych związanych z realizacją Projektu pn. „Poprawa jakości wody w Opolu” finansowanego ze środków FS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enie zakresu zadań dla swojego zastęp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esantów w Urzędzie przyjmuje się w dniach i godzinach pracy Urzędu.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rFonts w:cs="Tahoma" w:ascii="Tahoma" w:hAnsi="Tahoma"/>
          <w:sz w:val="20"/>
        </w:rPr>
        <w:t>Prezydent, zastępcy Prezydenta przyjmują interesantów w sprawach skarg i wniosków raz</w:t>
        <w:br/>
        <w:t>w tygodniu, w wyznaczonym dniu,  po uprzednim ustaleniu terminu.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rFonts w:cs="Tahoma" w:ascii="Tahoma" w:hAnsi="Tahoma"/>
          <w:sz w:val="20"/>
        </w:rPr>
        <w:t xml:space="preserve">Sekretarz Miasta przyjmuje interesantów w sprawach skarg i wniosków każdego dnia w miarę </w:t>
      </w:r>
      <w:r>
        <w:rPr>
          <w:rFonts w:cs="Tahoma" w:ascii="Tahoma" w:hAnsi="Tahoma"/>
          <w:sz w:val="20"/>
          <w:szCs w:val="20"/>
        </w:rPr>
        <w:t>możliwości, a we wtorki i piątki w godzinach od 12.00 do 15.00.</w:t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atorów, posłów i radnych Miasta Opola przyjmuje się w godzinach pracy Urzędu poza kolejnością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2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, Sekretarz Miasta i  Skarbnik Miasta podpisują dokumenty w zakresie: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onego im przez Prezydenta upoważnieni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go im przez Prezydenta nadzoru nad wydziałami i miejskimi jednostkami organizacyjnymi,     z wyjątkiem spraw zastrzeżonych do podpisu przez Prezydent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Naczelnicy wydziałów i inni pracownicy Urzędu upoważnieni przez Prezydenta do załatwiania spraw                 i wydawania decyzji administracyjnych, podpisują decyzje i pisma w granicach udzielonego im upoważnie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umenty przedstawione do podpisu powinny być uprzednio parafowane przez naczelników i zawierać nazwisko i stanowisko służbowe pracownika, który opracował dokument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I</w:t>
      </w:r>
    </w:p>
    <w:p>
      <w:pPr>
        <w:pStyle w:val="Heading7"/>
        <w:rPr>
          <w:sz w:val="20"/>
        </w:rPr>
      </w:pPr>
      <w:r>
        <w:rPr>
          <w:sz w:val="20"/>
        </w:rPr>
        <w:t>ORGANIZACJA URZĘDU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Rozdział 1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W strukturze Urzędu wyodrębnia się: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modzielne stanowisk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5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kład Urzędu wchodzą następujące wydziały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dział Gospodarki i Innowacji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Urbanistyki, Architektury i Budownictwa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  <w:szCs w:val="20"/>
        </w:rPr>
        <w:t>Biuro Urba</w:t>
      </w:r>
      <w:r>
        <w:rPr>
          <w:rFonts w:cs="Tahoma" w:ascii="Tahoma" w:hAnsi="Tahoma"/>
          <w:sz w:val="20"/>
        </w:rPr>
        <w:t xml:space="preserve">nistyczne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Gospodarki Nieruchomościam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Geodezji i Kartografii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</w:rPr>
        <w:t xml:space="preserve">Biuro Nieruchomości Skarbu Państwa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rastruktury Technicznej i Gospodarki Komunalnej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chrony Środowiska i Rolnictw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</w:rPr>
        <w:t xml:space="preserve">Wydział Komunikacji i Transportu Zbiorowego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Spraw Obywatelskich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Stanu Cywilnego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Polityki Społecznej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iejski Zespół ds. Orzekania o Niepełnosprawności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świat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Kultury i Turystyki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westycji Miejskich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Budżetu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Finansowo – Księgowy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Podatków i Opłat Lokalnych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Organizacyjny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ormatyki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Administracyjno-Gospodarcz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Rady Miasta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ds. Europejskich i Planowania Rozwoju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Zarządzania Kryzysowego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Kontroli Wewnętrznej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trum Dialogu Obywatelskiego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Miejskiego Rzecznika Konsumentów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Wydział Lokalow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Biuro Audytu Wewnętrznego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Biuro Współpracy Zagranicznej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Sportu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uro Architekta Miejskiego,</w:t>
      </w:r>
    </w:p>
    <w:p>
      <w:pPr>
        <w:pStyle w:val="Normal"/>
        <w:tabs>
          <w:tab w:val="clear" w:pos="708"/>
          <w:tab w:val="left" w:pos="851" w:leader="none"/>
        </w:tabs>
        <w:ind w:left="47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4a) Biuro Prasowe,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Tahoma" w:ascii="Tahoma" w:hAnsi="Tahoma"/>
          <w:sz w:val="20"/>
        </w:rPr>
        <w:t>oraz samodzielne stanowiska pracy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użba BHP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</w:rPr>
        <w:t>Doradca Prezydenta 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</w:rPr>
        <w:t>Doradca Prezydenta I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omocnik ds. Nadzoru Korporacyjnego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ystent Prezydenta.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Do prowadzenia spraw szczególnych, nie mieszczących się w ramach zadań wydziałów i wymagających koordynacji w ramach Urzędu, ustanawiani są pełnomocnicy Prezydent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ukturę organizacyjną Urzędu, podział na komórki organizacyjne, nazewnictwo i stosowaną symbolikę oraz podległość i powiązania określa schemat organizacyjny Urzędu stanowiący załącznik nr 1 do Regulaminu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7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kierują pracą wydziałów.</w:t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ponoszą odpowiedzialność za sprawne i zgodne z prawem wykonywanie zadań przypisanych wydziałom.</w:t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naczelników należy w szczególności:</w:t>
      </w:r>
    </w:p>
    <w:p>
      <w:pPr>
        <w:pStyle w:val="Normal"/>
        <w:numPr>
          <w:ilvl w:val="2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nie w drodze zarządzeń wewnętrznych zatwierdzanych przez Prezydenta:</w:t>
      </w:r>
    </w:p>
    <w:p>
      <w:pPr>
        <w:pStyle w:val="Normal"/>
        <w:numPr>
          <w:ilvl w:val="3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i pracy wydziału,</w:t>
      </w:r>
    </w:p>
    <w:p>
      <w:pPr>
        <w:pStyle w:val="Normal"/>
        <w:numPr>
          <w:ilvl w:val="3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ad kontroli wewnętrznej w wydziale,</w:t>
      </w:r>
    </w:p>
    <w:p>
      <w:pPr>
        <w:pStyle w:val="Normal"/>
        <w:numPr>
          <w:ilvl w:val="2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czynności, uprawnień i odpowiedzialności między pracowników wydziału,</w:t>
      </w:r>
    </w:p>
    <w:p>
      <w:pPr>
        <w:pStyle w:val="Normal"/>
        <w:numPr>
          <w:ilvl w:val="2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z upoważnienia Prezydenta decyzji administracyjnych,</w:t>
      </w:r>
    </w:p>
    <w:p>
      <w:pPr>
        <w:pStyle w:val="Normal"/>
        <w:numPr>
          <w:ilvl w:val="2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nioskowanie w sprawie upoważnienia pracowników wydziału do wydawania - w imieniu Prezydenta - decyzji administracyjnych, </w:t>
      </w:r>
    </w:p>
    <w:p>
      <w:pPr>
        <w:pStyle w:val="Normal"/>
        <w:numPr>
          <w:ilvl w:val="2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prawnego przyjmowania stron w wydziale,</w:t>
      </w:r>
    </w:p>
    <w:p>
      <w:pPr>
        <w:pStyle w:val="Normal"/>
        <w:numPr>
          <w:ilvl w:val="2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prawidłową realizacją dochodów i wydatków budżetowych                    w powierzonym zakresie,</w:t>
      </w:r>
    </w:p>
    <w:p>
      <w:pPr>
        <w:pStyle w:val="Normal"/>
        <w:numPr>
          <w:ilvl w:val="2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 i prawidłowe pod względem merytorycznym załatwianie spraw i przygotowywanie materiałów dla potrzeb Rady i Prezydenta,</w:t>
      </w:r>
    </w:p>
    <w:p>
      <w:pPr>
        <w:pStyle w:val="Normal"/>
        <w:numPr>
          <w:ilvl w:val="2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ał we wszystkich sesjach Rady i tych posiedzeniach komisji na których omawiane są projekty uchwał i informacje opracowywane przez podległą komórkę organizacyjną,</w:t>
      </w:r>
    </w:p>
    <w:p>
      <w:pPr>
        <w:pStyle w:val="Normal"/>
        <w:numPr>
          <w:ilvl w:val="2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owanie w sprawach przyjmowania, zwalniania, awansowania, wyróżniania i karania pracowników, zapewnienie dyscypliny pracy w wydziale, udzielanie pracownikom wydziału urlopów wypoczynkowych,</w:t>
      </w:r>
    </w:p>
    <w:p>
      <w:pPr>
        <w:pStyle w:val="Normal"/>
        <w:numPr>
          <w:ilvl w:val="2"/>
          <w:numId w:val="27"/>
        </w:numPr>
        <w:jc w:val="both"/>
        <w:rPr/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zbioru aktów normatywnych własnych wydziału.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Rozdział 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dania wspólne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8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wspólnych zadań wydziałów należy: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wykonywania zadań określonych w obowiązujących przepisach prawa, uchwałach Rady            i zarządzeniach Prezydenta, zapewniające właściwą i terminową ich realizację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realizacja przedsięwzięć i projektów związanych z pozyskiwaniem i wykorzystaniem środków pomocowych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projektów uchwał i innych materiałów wnoszonych pod obrady Rady i Komisji Rady oraz innych aktów prawnych z zakresu działania wydziału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atwianie indywidualnych spraw z zakresu administracji publicznej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interwencji posłów i senatorów oraz interpelacji, wniosków i pytań radnych, opinii                   i wniosków komisji Rady, postulatów ludności oraz przygotowywanie propozycji ich załatwieni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mieszkańców oraz podejmowanie działań zapewniających należyte                i terminowe ich załatwianie, przyjmowanie interesantów i udzielanie im wyjaśnień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w zakresie prowadzenia postępowań zmierzających do utworzenia jednostek pomocniczych oraz współpraca z ich organami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administracją rządową, organizacjami pozarządowymi i innymi podmiotami oraz mieszkańcami w realizacji zadań wydziałów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bronności kraju, obrony cywilnej, zarządzania kryzysowego, ochrony przeciwpożarowej i ochrony mienia w zakresie ustalonym odrębnymi przepisami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kreślonych przez Prezydenta zadań związanych z wyborami powszechnymi oraz referendami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czynności nadzoru nad przypisanymi wydziałom miejskimi jednostkami organizacyjnymi  (w tym w zakresie ochrony przeciwpożarowej), prowadzenie spraw związanych z zakładaniem, łączeniem, podziałem i likwidacją tych jednostek oraz współdziałanie w zakresie przygotowywania ich okresowych ocen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opinii, wniosków i innych materiałów dotyczących inwestycji i remontów oraz zamówień publicznych i przetargów w zakresie właściwości rzeczowej wydziału dla potrzeb Wydziału Inwestycji Miejskich i Wydziału Administracyjno-Gospodarczego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, wydatkowanie i rozliczanie środków finansowych przydzielonych wydziałowi w budżecie Miast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uwag i wniosków oraz przygotowywanie dokumentów niezbędnych do opiniowania projektów miejscowych planów zagospodarowania przestrzennego (mpzp) i ich zmian, w odpowiedzi  na wniosek Prezydenta lub wydziału opracowującego projekt mpzp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innymi wydziałami Urzędu oraz nadzorowanymi jednostkami organizacyjnymi,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Tahoma" w:ascii="Tahoma" w:hAnsi="Tahoma"/>
          <w:sz w:val="20"/>
        </w:rPr>
        <w:t>udzielanie informacji publicznej oraz wprowadzanie i aktualizacja informacji zamieszczanych w Biuletynie Informacji Publicznej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Tahoma" w:ascii="Tahoma" w:hAnsi="Tahoma"/>
          <w:sz w:val="20"/>
          <w:szCs w:val="20"/>
        </w:rPr>
        <w:t>fakturowanie sprzedaży związanej z realizacją zadań merytorycznych wydziału oraz tworzenie rejestrów sprzedaży VAT oraz doręczanie faktur do odbiorców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czestnictwem Miasta w Aglomeracji Opolskiej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4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ystkich pracowników i wydziały przy realizacji zadań obowiązuje zasada wzajemnego współdziałania, koordynacji pracy oraz wymiany informacji.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 współpracujące w realizacji danego zadania zobowiązane są do:</w:t>
      </w:r>
    </w:p>
    <w:p>
      <w:pPr>
        <w:pStyle w:val="Normal"/>
        <w:numPr>
          <w:ilvl w:val="1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go wykonania określonych i uzgodnionych czynności,</w:t>
      </w:r>
    </w:p>
    <w:p>
      <w:pPr>
        <w:pStyle w:val="Normal"/>
        <w:numPr>
          <w:ilvl w:val="1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a niezbędnych materiałów, wyjaśnień i opinii,</w:t>
      </w:r>
    </w:p>
    <w:p>
      <w:pPr>
        <w:pStyle w:val="Normal"/>
        <w:numPr>
          <w:ilvl w:val="1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przedzającego informowania o występujących zagrożeniach.</w:t>
      </w:r>
    </w:p>
    <w:p>
      <w:pPr>
        <w:pStyle w:val="Heading4"/>
        <w:numPr>
          <w:ilvl w:val="0"/>
          <w:numId w:val="5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dywidualne sprawy obywateli załatwiane są w terminach określonych w Kodeksie postępowania administracyjnego i przepisach szczególnych.</w:t>
      </w:r>
    </w:p>
    <w:p>
      <w:pPr>
        <w:pStyle w:val="Heading4"/>
        <w:numPr>
          <w:ilvl w:val="0"/>
          <w:numId w:val="51"/>
        </w:numPr>
        <w:jc w:val="both"/>
        <w:rPr/>
      </w:pPr>
      <w:r>
        <w:rPr>
          <w:b w:val="false"/>
          <w:sz w:val="20"/>
        </w:rPr>
        <w:t>Odpowiedzialność za terminowe i prawidłowe załatwianie indywidualnych spraw obywateli ponoszą naczelnicy wydziałów oraz pracownicy, zgodnie z zakresami zadań wykonywanymi na stanowisku,</w:t>
      </w:r>
    </w:p>
    <w:p>
      <w:pPr>
        <w:pStyle w:val="Heading4"/>
        <w:numPr>
          <w:ilvl w:val="0"/>
          <w:numId w:val="51"/>
        </w:numPr>
        <w:jc w:val="both"/>
        <w:rPr>
          <w:b w:val="false"/>
          <w:b w:val="false"/>
        </w:rPr>
      </w:pPr>
      <w:r>
        <w:rPr>
          <w:b w:val="false"/>
          <w:sz w:val="20"/>
          <w:szCs w:val="20"/>
        </w:rPr>
        <w:t>Pracownicy wykonujący obowiązki służbowe poza Urzędem są zobowiązani do posiadania legitymacji służbowej, której wzór stanowi załącznik nr 4 do Regulaminu. Legitymację, na wniosek przełożonego, wydaje Referat Kadr w Wydziale Organizacyjnym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ieg dokumentów w Urzędzie odbywa się na zasadach określonych instrukcją kancelaryjną, za wyjątkiem dokumentów księgowych, których obieg określa instrukcja obiegu, kontroli i archiwizowania dokumentów księgowych wprowadzona zarządzeniem Prezydenta.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1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stanowisk kierowniczych następuje protokolarnie i komisyjnie w składzie: przekazujący, przejmujący i pracownik Referatu Kadr Wydziału Organizacyjnego.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pozostałych stanowisk pracy następuje protokolarnie i komisyjnie w składzie: przekazujący, przejmujący i naczelnik wydziału.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ażdy pracownik Urzędu przed przekazaniem stanowiska pracy zobowiązany jest do uzyskania pisemnego potwierdzenia przez Pełnomocnika ds. Ochrony Informacji Niejawnych o nieposiadaniu dokumentów niejawnych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5</w:t>
      </w:r>
    </w:p>
    <w:p>
      <w:pPr>
        <w:pStyle w:val="Heading4"/>
        <w:rPr>
          <w:sz w:val="20"/>
        </w:rPr>
      </w:pPr>
      <w:r>
        <w:rPr>
          <w:sz w:val="20"/>
        </w:rPr>
        <w:t>Zakresy działania wydziałów i samodzielnych stanowisk pra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2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a</w:t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30" w:leader="none"/>
        </w:tabs>
        <w:spacing w:lineRule="atLeast" w:line="200"/>
        <w:ind w:left="330" w:hanging="315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Wydział Gospodarki i Innowacji (Symbol GI) </w:t>
      </w:r>
      <w:r>
        <w:rPr>
          <w:rFonts w:cs="Tahoma" w:ascii="Tahoma" w:hAnsi="Tahoma"/>
          <w:color w:val="000000"/>
          <w:sz w:val="20"/>
          <w:szCs w:val="20"/>
        </w:rPr>
        <w:t>dzieli się na stanowiska pracy i referaty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left="426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) Gospodarki i Innowacji,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left="426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2) Obsługi Inwestorów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15" w:leader="none"/>
        </w:tabs>
        <w:spacing w:lineRule="atLeast" w:line="20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gospodarczej Miasta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ługa inwestorów krajowych i zagranicznych, rozwój systemu promocji i informacji dla inwestora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przedsiębiorczości, innowacyjności i procesów transferu technologii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wsparcia dla przedsiębiorców, w tym w zakresie ulg w podatkach lokalnych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zadań związanych z przygotowaniem nowych terenów inwestycyjnych, współpraca</w:t>
        <w:br/>
        <w:t>w tym zakresie z innymi gminami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anie i przygotowanie ofert inwestycyjnych Miasta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ółpraca z deweloperami w zakresie budowy w Mieście powierzchni biurowych oraz hal produkcyjno-magazynowych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przystąpieniem do specjalnej strefy ekonomicznej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i inicjowanie rozwoju współpracy pomiędzy nauką a biznesem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ziałań skierowanych na wspieranie rozwoju szkół wyższych – rozwój społeczeństwa opartego na wiedzy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współpracy Miasta i środowiska akademickiego, w tym wspieranie inicjatyw mających na celu wykorzystanie potencjału naukowego uczelni dla celów związanych z rozwojem Miasta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icjowanie działań prowadzących do zmian w kierunkach kształcenia dostosowanych do realiów rynku pracy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dotyczących udzielania przez gminę pomocy materialnej studentom</w:t>
        <w:br/>
        <w:t>i doktorantom uczelni z terenu Miasta Opola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Miasta Opola jako ośrodka edukacji, wiedzy</w:t>
        <w:br/>
        <w:t>i innowacyjności – kreowanie wizerunku Miasta jako ośrodka akademickiego i naukowego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/>
      </w:pPr>
      <w:r>
        <w:rPr>
          <w:rFonts w:cs="Tahoma" w:ascii="Tahoma" w:hAnsi="Tahoma"/>
          <w:sz w:val="20"/>
        </w:rPr>
        <w:t>współpraca z Parkiem Naukowo – Technologicznym Sp. z o.o. w Opolu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spraw związanych z funkcjonowaniem targowisk miejskich i giełd  samochodowych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Centrum Wystawienniczo – Kongresowego w Opolu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/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ahoma" w:ascii="Tahoma" w:hAnsi="Tahoma"/>
          <w:b/>
          <w:sz w:val="20"/>
        </w:rPr>
        <w:t>Wydział Urbanistyki, Architektury i Budownictwa (Symbol UAB)</w:t>
      </w:r>
      <w:r>
        <w:rPr>
          <w:rFonts w:cs="Tahoma" w:ascii="Tahoma" w:hAnsi="Tahoma"/>
          <w:sz w:val="20"/>
        </w:rPr>
        <w:t xml:space="preserve"> dzieli się na stanowiska pracy </w:t>
        <w:br/>
        <w:t>i referaty:</w:t>
      </w:r>
    </w:p>
    <w:p>
      <w:pPr>
        <w:pStyle w:val="TextBody"/>
        <w:numPr>
          <w:ilvl w:val="1"/>
          <w:numId w:val="29"/>
        </w:numPr>
        <w:rPr>
          <w:sz w:val="20"/>
        </w:rPr>
      </w:pPr>
      <w:r>
        <w:rPr>
          <w:sz w:val="20"/>
        </w:rPr>
        <w:t>Architektury,</w:t>
      </w:r>
    </w:p>
    <w:p>
      <w:pPr>
        <w:pStyle w:val="TextBody"/>
        <w:numPr>
          <w:ilvl w:val="1"/>
          <w:numId w:val="29"/>
        </w:numPr>
        <w:rPr>
          <w:sz w:val="20"/>
        </w:rPr>
      </w:pPr>
      <w:r>
        <w:rPr>
          <w:sz w:val="20"/>
        </w:rPr>
        <w:t>Budownictwa.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 zakresu planowania przestrzennego w gminie, określonych w przepisach              o planowaniu i zagospodarowaniu przestrzennym oraz przepisach dotyczących gospodarki  nieruchomościami, a w szczególności:</w:t>
      </w:r>
    </w:p>
    <w:p>
      <w:pPr>
        <w:pStyle w:val="Normal"/>
        <w:numPr>
          <w:ilvl w:val="2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anie, wydawanie zaświadczeń o przeznaczeniu terenów oraz wypisów i wyrysów,       z obowiązujących  miejscowych planów zagospodarowania przestrzennego i studium uwarunkowań i kierunków zagospodarowania przestrzennego Miasta Opola,</w:t>
      </w:r>
    </w:p>
    <w:p>
      <w:pPr>
        <w:pStyle w:val="Normal"/>
        <w:numPr>
          <w:ilvl w:val="2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talanie lokalizacji inwestycji celu publicznego oraz warunków zabudowy dla pozostałych inwestycji, </w:t>
      </w:r>
    </w:p>
    <w:p>
      <w:pPr>
        <w:pStyle w:val="Normal"/>
        <w:numPr>
          <w:ilvl w:val="2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iczanie opłaty na rzecz Miasta od wzrostu wartości nieruchomości  tzw. renty planistycznej,</w:t>
      </w:r>
    </w:p>
    <w:p>
      <w:pPr>
        <w:pStyle w:val="Normal"/>
        <w:numPr>
          <w:ilvl w:val="2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wstępnych projektów podziałów nieruchomości,  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bowiązków starosty jako organu administracji architektoniczno–budowlanej określonych przepisami prawa budowlanego oraz wynikających z ustawy o własności lokal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38"/>
        </w:numPr>
        <w:jc w:val="both"/>
        <w:rPr/>
      </w:pPr>
      <w:r>
        <w:rPr>
          <w:rFonts w:cs="Tahoma" w:ascii="Tahoma" w:hAnsi="Tahoma"/>
          <w:b/>
          <w:sz w:val="20"/>
        </w:rPr>
        <w:t>Biuro Urbanistyczne (Symbol BU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6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Tahoma" w:ascii="Tahoma" w:hAnsi="Tahoma"/>
          <w:sz w:val="20"/>
        </w:rPr>
        <w:t>1)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0"/>
        </w:rPr>
        <w:t xml:space="preserve">wykonywanie zadań z zakresu planowania przestrzennego w gminie, określonych w przepisach o planowaniu i zagospodarowaniu przestrzennym, w szczególności: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ształtowanie polityki przestrzennej Miasta poprzez sporządzanie studium uwarunkowań i kierunków zagospodarowania przestrzennego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iniowanie studium uwarunkowań i kierunków zagospodarowania przestrzennego oraz miejscowych planów zagospodarowania przestrzennego na obszarze Miasta i gmin sąsiednich,  a także Planu zagospodarowania przestrzennego województwa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miejscowych planów zagospodarowania przestrzennego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zmian obowiązujących miejscowych planów zagospodarowania przestrzennego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e zlecaniem podmiotom zewnętrznym opracowania miejscowych planów zagospodarowania przestrzennego finansowanym w całości lub części ze środków pozabudżetowych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Miejskiej Komisji Urbanistyczno-Architektonicznej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 opracowywaniem i gromadzeniem materiałów dotyczących przyszłych dokumentów planistycznych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20"/>
        </w:rPr>
        <w:t>opiniowanie spraw indywidualnych, związanych z projektami miejscowych planów zagospodarowania przestrzennego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merytorycznych i przestrzennych analiz związanych z usytuowaniem i realizacją inwestycji dotyczących nowych obiektów sportowy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48"/>
        </w:numPr>
        <w:jc w:val="both"/>
        <w:rPr/>
      </w:pPr>
      <w:r>
        <w:rPr>
          <w:rFonts w:cs="Tahoma" w:ascii="Tahoma" w:hAnsi="Tahoma"/>
          <w:b/>
          <w:sz w:val="20"/>
        </w:rPr>
        <w:t>Wydział Gospodarki Nieruchomościami (Symbol GN)</w:t>
      </w:r>
      <w:r>
        <w:rPr>
          <w:rFonts w:cs="Tahoma" w:ascii="Tahoma" w:hAnsi="Tahoma"/>
          <w:sz w:val="20"/>
        </w:rPr>
        <w:t xml:space="preserve">  dzieli się na samodzielne stanowiska pracy</w:t>
        <w:br/>
        <w:t>i referaty:</w:t>
      </w:r>
    </w:p>
    <w:p>
      <w:pPr>
        <w:pStyle w:val="Normal"/>
        <w:numPr>
          <w:ilvl w:val="7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ywatyzacji, </w:t>
      </w:r>
    </w:p>
    <w:p>
      <w:pPr>
        <w:pStyle w:val="Normal"/>
        <w:numPr>
          <w:ilvl w:val="7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nia i Opłat.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zakresie gospodarowania nieruchomościami gminnymi i powiatowymi, w szczególności zbywanie lub nabywanie nieruchomości, przekazywanie w użytkowanie wieczyste, w użytkowanie, w trwały zarząd, w dzierżawę lub użyczenie,</w:t>
      </w:r>
    </w:p>
    <w:p>
      <w:pPr>
        <w:pStyle w:val="Normal"/>
        <w:numPr>
          <w:ilvl w:val="7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łatami rocznymi za użytkowanie wieczyste, trwały zarząd oraz użytkowanie nieruchomości,</w:t>
      </w:r>
    </w:p>
    <w:p>
      <w:pPr>
        <w:pStyle w:val="Normal"/>
        <w:numPr>
          <w:ilvl w:val="7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prawa pierwokupu,</w:t>
      </w:r>
    </w:p>
    <w:p>
      <w:pPr>
        <w:pStyle w:val="Normal"/>
        <w:numPr>
          <w:ilvl w:val="7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w trybie Kodeksu cywilnego,</w:t>
      </w:r>
    </w:p>
    <w:p>
      <w:pPr>
        <w:pStyle w:val="Normal"/>
        <w:numPr>
          <w:ilvl w:val="7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nabyciem przez gminę nieruchomości w drodze spadkobrania ustawowego,</w:t>
      </w:r>
    </w:p>
    <w:p>
      <w:pPr>
        <w:pStyle w:val="Normal"/>
        <w:numPr>
          <w:ilvl w:val="7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w prawo własności,</w:t>
      </w:r>
    </w:p>
    <w:p>
      <w:pPr>
        <w:pStyle w:val="Normal"/>
        <w:numPr>
          <w:ilvl w:val="7"/>
          <w:numId w:val="48"/>
        </w:numPr>
        <w:jc w:val="both"/>
        <w:rPr/>
      </w:pPr>
      <w:r>
        <w:rPr>
          <w:rFonts w:cs="Tahoma" w:ascii="Tahoma" w:hAnsi="Tahoma"/>
          <w:sz w:val="20"/>
        </w:rPr>
        <w:t>ewidencjonowanie gminnego i powiatowego zasobu nieruchomości,</w:t>
      </w:r>
    </w:p>
    <w:p>
      <w:pPr>
        <w:pStyle w:val="Normal"/>
        <w:numPr>
          <w:ilvl w:val="7"/>
          <w:numId w:val="48"/>
        </w:numPr>
        <w:jc w:val="both"/>
        <w:rPr/>
      </w:pPr>
      <w:r>
        <w:rPr>
          <w:rFonts w:cs="Tahoma" w:ascii="Tahoma" w:hAnsi="Tahoma"/>
          <w:sz w:val="20"/>
        </w:rPr>
        <w:t xml:space="preserve">prowadzenie procedur przetargowych na sprzedaż zabudowanych i niezabudowanych </w:t>
        <w:br/>
        <w:t xml:space="preserve">nieruchomości gruntowych, dzierżawę nieruchomości gruntowych, na wniosek wydziałów </w:t>
        <w:br/>
        <w:t>merytorycznych i miejskich jednostek organizacyjnych,</w:t>
      </w:r>
    </w:p>
    <w:p>
      <w:pPr>
        <w:pStyle w:val="Normal"/>
        <w:numPr>
          <w:ilvl w:val="7"/>
          <w:numId w:val="48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podatkiem od nieruchomości dla nieruchomości lub ich części stanowiących własność lub współwłasność Miasta oraz będących w jego posiadaniu na podstawie informacji składanych przez wydziały i miejskie jednostki organizacyjne sprawujące nadzór nad budynkami,</w:t>
      </w:r>
    </w:p>
    <w:p>
      <w:pPr>
        <w:pStyle w:val="Normal"/>
        <w:numPr>
          <w:ilvl w:val="7"/>
          <w:numId w:val="48"/>
        </w:numPr>
        <w:jc w:val="both"/>
        <w:rPr/>
      </w:pPr>
      <w:r>
        <w:rPr>
          <w:rFonts w:cs="Tahoma" w:ascii="Tahoma" w:hAnsi="Tahoma"/>
          <w:sz w:val="20"/>
        </w:rPr>
        <w:t>nabywanie z mocy prawa nieruchomości na rzecz Miasta Opol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8"/>
          <w:numId w:val="48"/>
        </w:numPr>
        <w:rPr/>
      </w:pPr>
      <w:r>
        <w:rPr>
          <w:rFonts w:cs="Tahoma" w:ascii="Tahoma" w:hAnsi="Tahoma"/>
          <w:b/>
          <w:sz w:val="20"/>
        </w:rPr>
        <w:t>Wydział Geodezji i Kartografii (Symbol GiK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widencji Gruntów i Budynków,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jski Ośrodek Dokumentacji Geodezyjnej i Kartograficznej.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5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, gromadzenie, aktualizacja, informatyzacja oraz udostępnianie powiatowego zasobu geodezyjnego i kartograficznego w tym ewidencji gruntów i budynków, gleboznawczej klasyfikacji gruntów, geodezyjnej ewidencji sieci uzbrojenia terenu, rejestru cen i wartości nieruchomości,</w:t>
      </w:r>
    </w:p>
    <w:p>
      <w:pPr>
        <w:pStyle w:val="Normal"/>
        <w:numPr>
          <w:ilvl w:val="7"/>
          <w:numId w:val="5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usytuowania projektowanych sieci uzbrojenia terenu,</w:t>
      </w:r>
    </w:p>
    <w:p>
      <w:pPr>
        <w:pStyle w:val="Normal"/>
        <w:numPr>
          <w:ilvl w:val="0"/>
          <w:numId w:val="5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ładanie osnów szczegółowych,</w:t>
      </w:r>
    </w:p>
    <w:p>
      <w:pPr>
        <w:pStyle w:val="Normal"/>
        <w:numPr>
          <w:ilvl w:val="0"/>
          <w:numId w:val="5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hrona znaków geodezyjnych, grawimetrycznych i magnetycznych,</w:t>
      </w:r>
    </w:p>
    <w:p>
      <w:pPr>
        <w:pStyle w:val="Normal"/>
        <w:numPr>
          <w:ilvl w:val="0"/>
          <w:numId w:val="5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ziały i rozgraniczania nieruchomości,</w:t>
      </w:r>
    </w:p>
    <w:p>
      <w:pPr>
        <w:pStyle w:val="Normal"/>
        <w:numPr>
          <w:ilvl w:val="0"/>
          <w:numId w:val="5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anie numerów porządkowych nieruchomości,</w:t>
      </w:r>
    </w:p>
    <w:p>
      <w:pPr>
        <w:pStyle w:val="Normal"/>
        <w:numPr>
          <w:ilvl w:val="0"/>
          <w:numId w:val="5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ewnictwo ulic i placów,</w:t>
      </w:r>
    </w:p>
    <w:p>
      <w:pPr>
        <w:pStyle w:val="Normal"/>
        <w:numPr>
          <w:ilvl w:val="0"/>
          <w:numId w:val="52"/>
        </w:numPr>
        <w:rPr/>
      </w:pPr>
      <w:r>
        <w:rPr>
          <w:rFonts w:cs="Tahoma" w:ascii="Tahoma" w:hAnsi="Tahoma"/>
          <w:sz w:val="20"/>
        </w:rPr>
        <w:t>(skreślony).</w:t>
      </w:r>
    </w:p>
    <w:p>
      <w:pPr>
        <w:pStyle w:val="Normal"/>
        <w:ind w:left="345" w:hanging="345"/>
        <w:jc w:val="both"/>
        <w:rPr/>
      </w:pPr>
      <w:r>
        <w:rPr>
          <w:rFonts w:cs="Tahoma" w:ascii="Tahoma" w:hAnsi="Tahoma"/>
          <w:sz w:val="20"/>
        </w:rPr>
        <w:t xml:space="preserve">3. </w:t>
      </w:r>
      <w:r>
        <w:rPr>
          <w:rFonts w:cs="Tahoma" w:ascii="Tahoma" w:hAnsi="Tahoma"/>
          <w:color w:val="000000"/>
          <w:sz w:val="20"/>
          <w:szCs w:val="20"/>
        </w:rPr>
        <w:t>Naczelnik Wydziału pełni funkcję Geodety Miejskiego wykonując zadania związane z geodezją</w:t>
        <w:br/>
        <w:t>i kartografią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7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§ 26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numPr>
          <w:ilvl w:val="1"/>
          <w:numId w:val="56"/>
        </w:numPr>
        <w:jc w:val="both"/>
        <w:rPr/>
      </w:pPr>
      <w:r>
        <w:rPr>
          <w:sz w:val="20"/>
        </w:rPr>
        <w:t xml:space="preserve">Biuro Nieruchomości Skarbu Państwa (Symbol BNSP) </w:t>
      </w:r>
      <w:r>
        <w:rPr>
          <w:b w:val="false"/>
          <w:sz w:val="20"/>
        </w:rPr>
        <w:t>dzieli się na stanowiska pracy.</w:t>
      </w:r>
    </w:p>
    <w:p>
      <w:pPr>
        <w:pStyle w:val="Tekstpodstawowy21"/>
        <w:numPr>
          <w:ilvl w:val="1"/>
          <w:numId w:val="56"/>
        </w:numPr>
        <w:rPr/>
      </w:pPr>
      <w:r>
        <w:rPr>
          <w:sz w:val="20"/>
        </w:rPr>
        <w:t>Do zakresu działania Biura należy: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owanie zasobem nieruchomości Skarbu Państwa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rowadzenie spraw związanych z opłatami za użytkowanie wieczyste, trwały zarząd, dzierżawę, najem oraz użytkowanie nieruchomości Skarbu Państwa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nieruchomości Skarbu Państwa na cele szczególne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wywłaszczaniem i ustalaniem odszkodowań za wywłaszczone nieruchomości oraz zwrotem wywłaszczonych nieruchomości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Skarbu Państwa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osób fizycznych, ustanowionego na gruntach Skarbu Państwa, w prawo własności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jmowanie nieruchomości na rzecz Skarbu Państwa w zamian za zobowiązania podatkow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8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84" w:hanging="283"/>
        <w:jc w:val="both"/>
        <w:rPr/>
      </w:pPr>
      <w:r>
        <w:rPr>
          <w:rFonts w:cs="Tahoma" w:ascii="Tahoma" w:hAnsi="Tahoma"/>
          <w:b/>
          <w:sz w:val="20"/>
        </w:rPr>
        <w:t>1. Wydział Infrastruktury Technicznej i Gospodarki Komunalnej (Symbol ITGK)</w:t>
      </w:r>
      <w:r>
        <w:rPr>
          <w:rFonts w:cs="Tahoma" w:ascii="Tahoma" w:hAnsi="Tahoma"/>
          <w:sz w:val="20"/>
        </w:rPr>
        <w:t xml:space="preserve"> dzieli się   </w:t>
        <w:br/>
        <w:t xml:space="preserve"> na stanowiska pracy i refera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</w:rPr>
        <w:t>Infrastruktury Komuna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óg i Oświetlenia Miasta.</w:t>
      </w:r>
    </w:p>
    <w:p>
      <w:pPr>
        <w:pStyle w:val="Normal"/>
        <w:ind w:left="284" w:hanging="283"/>
        <w:jc w:val="both"/>
        <w:rPr/>
      </w:pPr>
      <w:r>
        <w:rPr>
          <w:rFonts w:cs="Tahoma" w:ascii="Tahoma" w:hAnsi="Tahoma"/>
          <w:sz w:val="20"/>
        </w:rPr>
        <w:t>2. W strukturze Wydziału działa Pełnomocnik ds. Realizacji Projektu FS, który podlega bezpośrednio Prezydentowi.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</w:rPr>
        <w:t>3. Do zakresu działania Wydziału należy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JRP w ramach Projektu „Poprawa jakości wody w Opolu”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realizacją zadań inwestycyjnych w zakresie oświetlenia ulic, placów i dróg publicznych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związanych z ochrona przeciwpowodziową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ór nad realizacją Projektu „TRIAS OPOLSKI – ochrona zbiornika wód podziemnych dla aglomeracji Opole, Prószków i Tarnów Opolski – II etap”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wynikających z obowiązujących przepisów o cmentarzach i chowaniu zmarłych w tym nadzór nad prawidłowym funkcjonowaniem cmentarzy komunalnych oraz grobami i cmentarzami wojennymi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związanych z eksploatacją fontann na terenach zieleni publicznej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w zakresie prawidłowego funkcjonowania Miasta w jego kluczowych obszarach: 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trzymania czystości i porządku w gminie z wyłączeniem spraw dotyczących postępowania ze zwierzętami żywymi i padłymi, 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rządzania ruchem na drogach publicznych, 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nergetyki, 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etlenia Miasta, 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opatrzenia w wodę i odbioru ścieków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ki wodami opadowymi i roztopowymi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przedsiębiorstwami: Wodociągi i Kanalizacja w Opolu Sp. z o.o., Zakład Komunalny Sp. z o.o.,  Energetyka Cieplna Opolszczyzny S.A., Grupa Tauron Energia Pro S.A., Zakład Gazowniczy Sp. z o.o. w Opolu w zakresie planowania budowy i rozbudowy sieci wodociągowych, kanalizacyjnych, elektroenergetycznych, gazowych i ciepłowniczych oraz gospodarki odpadami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ego Zarządu Dróg w Opolu.</w:t>
      </w:r>
    </w:p>
    <w:p>
      <w:pPr>
        <w:pStyle w:val="Normal"/>
        <w:ind w:left="63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Wydział Ochrony Środowiska i Rolnictwa (Symbol OŚR)</w:t>
      </w:r>
      <w:r>
        <w:rPr>
          <w:rFonts w:cs="Tahoma" w:ascii="Tahoma" w:hAnsi="Tahoma"/>
          <w:sz w:val="20"/>
        </w:rPr>
        <w:t xml:space="preserve"> dzieli się na stanowisko pracy </w:t>
        <w:br/>
        <w:t>i referaty: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Planowania i Finansowania Ochrony Środowiska,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Pozwoleń i Uwarunkowań Środowiskowych,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Ochrony Zasobów Naturalnych i Edukacji Ekologicznej.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2. Do zakresu działania Wydziału należy: 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i prowadzenie spraw wynikających z ustawy Prawo ochrony środowiska i aktów wykonawczych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ywanie zadań i prowadzenie spraw związanych z ochroną wód na podstawie ustawy Prawo wodne i przepisów wykonawczych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pozwoleń, zezwoleń i decyzji administracyjnych, prowadzenie rejestrów oraz prowadzenie innych spraw wynikających z zakresu ustawy o odpadach i aktów wykonawczych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sprawowanie kontroli przestrzegania i stosowania przepisów o ochronie środowiska</w:t>
        <w:br/>
        <w:t>i ochronie przyrody w zakresie dotyczącym właściwości Prezydenta Miasta Opol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regulowanych przepisami o udostępnianiu informacji o środowisku</w:t>
        <w:br/>
        <w:t>i jego ochronie, udziale społeczeństwa w ochronie środowiska oraz o ocenach oddziaływania na środowisko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i aktualizacja map akustycznych oraz programów ochrony środowiska przed hałasem, w tym koordynacja ich realizacji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racowywanie, aktualizowanie i koordynacja realizacji programów ochrony środowiska, programów ograniczenia niskiej emisji, planów usuwania wyrobów zawierających azbest, planów gospodarki niskoemisyjnej oraz opiniowanie wojewódzkich planów i programów z zakresu ochrony środowiska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finansowaniem ochrony środowiska, w zakresie wspierania inwestycji służących ochronie środowiska realizowanych na terenie Miasta Opol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ynikających z aktów prawnych dotyczących ochrony zieleni i  przyrody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i prowadzenie spraw należących do właściwości powiatowej administracji geologicznej, wynikających z ustawy prawo geologiczne i górnicze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ochroną zwierząt, w tym opracowywanie</w:t>
        <w:br/>
        <w:t>i koordynacja realizacji programów ochrony zwierząt i przeciwdziałania bezdomności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wynikających z ustawy o utrzymaniu czystości i porządku</w:t>
        <w:br/>
        <w:t xml:space="preserve">w gminach dotyczących postępowania ze zwierzętami żywymi i padłymi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o ochronie gruntów rolnych i leśnych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i wykonywanie zadań związanych z rybactwem śródlądowym, w tym wydawanie kart wędkarskich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rolnictwa, leśnictwa, łowiectwa, ochrony zdrowia zwierząt oraz zwalczania chorób zakaźnych zwierząt i ochrony roślin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popularyzacja ochrony środowiska i przyrody oraz prowadzenie spraw z zakresu edukacji ekologicznej społeczeństwa, w tym w zakresie poszanowania energii i zrównoważonego rozwoju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merytorycznego nad działalnością Ogrodu Zoologicznego w Opolu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nadzór nad Miejską Spółką Wodną w Opolu, w tym utrzymaniem urządzeń melioracji wodnych szczegółowych w granicach Miasta Opol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tLeast" w:line="200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tLeast" w:line="200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przedsiębiorstwami: Wodociągi i Kanalizacja w Opolu Sp. z o.o., Zakład Komunalny Sp. z o.o., Energetyka Cieplna Opolszczyzny S.A., Zakład Gazowniczy Sp. z o.o. w Opolu w zakresie planów gospodarki niskoemisyjnej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 xml:space="preserve">Wydział Komunikacji i Transportu Zbiorowego (Symbol KMTZ) </w:t>
      </w:r>
      <w:r>
        <w:rPr>
          <w:rFonts w:cs="Tahoma" w:ascii="Tahoma" w:hAnsi="Tahoma"/>
          <w:sz w:val="20"/>
        </w:rPr>
        <w:t>dzieli się na stanowiska pracy i referaty: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aw Jazdy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i Pojazdów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nsportu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, obsługa, kontrola i rozliczanie umowy na świadczenie usług w zakresie publicznego transportu zbiorowego z operatorem,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rejestracja i wyrejestrowywanie pojazdów oraz przyjmowanie zawiadomień o zbyciu, nabyciu pojazdu,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dokonywanie zmian i adnotacji w dowodach rejestracyjnych i kartach pojazdów oraz wydawanie skierowań na dodatkowe badania techniczne pojazdów,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wydawanie, zatrzymywanie i cofanie uprawnień do kierowania pojazdami,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kierowanie kierowców na kontrolne sprawdzenie kwalifikacji oraz na badania lekarskie,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wydawanie uprawnień w zakresie transportu drogowego osób i rzeczy,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adzór nad stacjami kontroli pojazdów oraz szkoleniem kierowców,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rowadzenie informatycznej bazy danych w systemach Pojazd i Kierowca,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realizacja zadań związanych z usuwaniem z drogi pojazdów na koszt właściciela za wyjątkiem pojazdów pozostawionych bez tablic rejestracyjnych lub pojazdów, których stan wskazuje na to, że nie są używane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>prowadzenie spraw związanych  z planowaniem, organizacją i zarządzaniem publicznym transportem zbiorowym wynikających z przepisów prawa,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 xml:space="preserve">opracowywanie projektów przepisów porządkowych dotyczących przewozu osób i bagażu w ramach publicznego transportu zbiorowego, 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projektów przepisów taryfowych, dotyczących ulg i zwolnień oraz przepisów porządkowych dotyczących przewozu osób i bagażu w ramach publicznego transportu zbiorowego,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cena i kontrola realizacji usług świadczonych przez operatora i przewoźnika w zakresie publicznego transportu zbiorowego oraz ich rozliczanie,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rganizacja i koordynacja badań oraz analiza potrzeb przewozowych w publicznym transporcie zbiorowym,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koordynacja działań komórek organizacyjnych Urzędu w obszarze zapewnienia odpowiednich warunków funkcjonowania publicznego transportu zbiorowego, w szczególności w zakresie standardów dotyczących przystanków komunikacyjnych oraz dworców, zintegrowanych węzłów przesiadkowych, priorytetów zbiorowego transportu publicznego w ruchu miejskim, wdrożenia zintegrowanego systemu taryfowo – biletowego i systemu informacji dla pasażera,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kreślanie linii komunikacyjnych funkcjonujących w zakresie publicznego transportu zbiorowego.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0"/>
        </w:rPr>
        <w:t>Wydział Spraw Obywatelskich (Symbol SO)</w:t>
      </w:r>
      <w:r>
        <w:rPr>
          <w:sz w:val="20"/>
        </w:rPr>
        <w:t xml:space="preserve"> dzieli się na stanowiska pracy i referaty: </w:t>
      </w:r>
    </w:p>
    <w:p>
      <w:pPr>
        <w:pStyle w:val="TextBody"/>
        <w:ind w:left="709" w:hanging="283"/>
        <w:rPr>
          <w:sz w:val="20"/>
        </w:rPr>
      </w:pPr>
      <w:r>
        <w:rPr>
          <w:sz w:val="20"/>
        </w:rPr>
        <w:t>1) Referat Ewidencji Ludności i Dowodów Osobistych,</w:t>
      </w:r>
    </w:p>
    <w:p>
      <w:pPr>
        <w:pStyle w:val="TextBody"/>
        <w:ind w:left="709" w:hanging="283"/>
        <w:rPr/>
      </w:pPr>
      <w:r>
        <w:rPr>
          <w:sz w:val="20"/>
        </w:rPr>
        <w:t xml:space="preserve">2) </w:t>
      </w:r>
      <w:r>
        <w:rPr>
          <w:color w:val="000000"/>
          <w:sz w:val="20"/>
        </w:rPr>
        <w:t>Referat Działalności Gospodarczej.</w:t>
      </w:r>
      <w:r>
        <w:rPr>
          <w:sz w:val="20"/>
        </w:rPr>
        <w:t xml:space="preserve"> 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meldunk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okumentacji ewidencyjnej mieszkańców i udostępnianie danych ze zbiorów ewidencji ludnoś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jmowanie wniosków o wydanie dowodu osobistego i wydawanie dowodów osobist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orządzanie spisów wyborców oraz innych wykazów wymaganych przepis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ewidencji innych obiektów niż obiekty hotelarskie, w których świadczone są usługi hotelarskie oraz ewidencji pól biwak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wynikających z ustawy o swobodzie działalności gospodarcz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e sprzedażą napojów alkohol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realizacja zadań związanych z ustalaniem godzin pracy placówek handlu detalicznego, zakładów gastronomicznych, zakładów usługowych i aptek ogólnodostęp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/>
      </w:pPr>
      <w:r>
        <w:rPr>
          <w:rFonts w:cs="Tahoma" w:ascii="Tahoma" w:hAnsi="Tahoma"/>
          <w:sz w:val="20"/>
        </w:rPr>
        <w:t>koordynowanie zadań dotyczących prowadzenia spraw związanych z repatriacją Polaków zamieszkałych na terenie byłego ZSRR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Tahoma" w:ascii="Tahoma" w:hAnsi="Tahoma"/>
          <w:b/>
          <w:sz w:val="20"/>
        </w:rPr>
        <w:t xml:space="preserve">Urząd Stanu Cywilnego (Symbol USC) </w:t>
      </w:r>
      <w:r>
        <w:rPr>
          <w:rFonts w:cs="Tahoma" w:ascii="Tahoma" w:hAnsi="Tahoma"/>
          <w:sz w:val="20"/>
        </w:rPr>
        <w:t>dzieli się na stanowiska pracy.</w:t>
      </w:r>
    </w:p>
    <w:p>
      <w:pPr>
        <w:pStyle w:val="Normal"/>
        <w:numPr>
          <w:ilvl w:val="2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Urzędu Stanu Cywilnego należy: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stanu cywilnego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ąg stanu cywilnego oraz wydawanie z nich odpisów i zaświadczeń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jmowanie oświadczeń oraz wydawanie decyzji i postanowień wynikających z przepisów następujących ustaw: Kodeks rodzinny i opiekuńczy, Prawo o aktach stanu cywilnego, Kodeks cywilny oraz ustawy o zmianie imion i nazwisk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uroczystości związanych z zawarciem związku małżeńskiego, rocznicą urodzin oraz  długoletnim pożyciem małżeńskim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b/>
          <w:sz w:val="20"/>
        </w:rPr>
        <w:t>Wydział Polityki Społecznej (Symbol PS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TextBody"/>
        <w:numPr>
          <w:ilvl w:val="0"/>
          <w:numId w:val="20"/>
        </w:numPr>
        <w:rPr>
          <w:sz w:val="20"/>
        </w:rPr>
      </w:pPr>
      <w:r>
        <w:rPr>
          <w:sz w:val="20"/>
        </w:rPr>
        <w:t>Spraw Społecznych,</w:t>
      </w:r>
    </w:p>
    <w:p>
      <w:pPr>
        <w:pStyle w:val="TextBody"/>
        <w:numPr>
          <w:ilvl w:val="0"/>
          <w:numId w:val="20"/>
        </w:numPr>
        <w:rPr>
          <w:sz w:val="20"/>
        </w:rPr>
      </w:pPr>
      <w:r>
        <w:rPr>
          <w:sz w:val="20"/>
        </w:rPr>
        <w:t>Zdrowia.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rehabilitacji społecznej osób niepełnosprawnych finansowanych ze środków Państwowego Funduszu Rehabilitacji Osób Niepełnosprawnych,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i realizacja zadań związanych z profilaktyką i rozwiązywaniem problemów alkoholowych oraz przeciwdziałaniem narkomanii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i promocji zdrowia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rejestru żłobków i klubów dziecięcych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wykazu dziennych opiekunów, z którymi zawarto umowę na sprawowanie opieki,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rFonts w:cs="Tahoma" w:ascii="Tahoma" w:hAnsi="Tahoma"/>
          <w:sz w:val="20"/>
          <w:szCs w:val="20"/>
        </w:rPr>
        <w:t>sprawowanie nadzoru nad żłobkiem, klubem dziecięcym oraz dziennym opiekunem w zakresie warunków i jakości świadczonej opieki,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dawaniem zezwoleń na prowadzenie placówki wsparcia dziennego oraz sprawowanie nadzoru nad tymi placówkami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miejskich jednostek organizacyjnych, odpowiednio wskazanych w załączniku nr 3 do Regulaminu organizacyjnego Urzędu Miasta Opola,</w:t>
      </w:r>
    </w:p>
    <w:p>
      <w:pPr>
        <w:pStyle w:val="Normal"/>
        <w:numPr>
          <w:ilvl w:val="0"/>
          <w:numId w:val="8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,</w:t>
      </w:r>
    </w:p>
    <w:p>
      <w:pPr>
        <w:pStyle w:val="Normal"/>
        <w:numPr>
          <w:ilvl w:val="0"/>
          <w:numId w:val="8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organizacyjna Rady Seniorów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ind w:left="426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. </w:t>
      </w:r>
      <w:r>
        <w:rPr>
          <w:rFonts w:cs="Tahoma" w:ascii="Tahoma" w:hAnsi="Tahoma"/>
          <w:sz w:val="20"/>
        </w:rPr>
        <w:t xml:space="preserve">W strukturze Wydziału działa Pełnomocnik ds. Zdrowia i Programów Profilaktycznych który </w:t>
        <w:br/>
        <w:t xml:space="preserve"> podlega bezpośrednio Zastępcy Prezydenta nadzorującemu Wydział. Do zadań Pełnomocnika  należy:</w:t>
      </w:r>
    </w:p>
    <w:p>
      <w:pPr>
        <w:pStyle w:val="NoSpacing"/>
        <w:numPr>
          <w:ilvl w:val="0"/>
          <w:numId w:val="71"/>
        </w:numPr>
        <w:tabs>
          <w:tab w:val="clear" w:pos="708"/>
          <w:tab w:val="left" w:pos="720" w:leader="none"/>
          <w:tab w:val="left" w:pos="851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materiałów do wojewódzkiego planu zabezpieczenia medycznych działań ratowniczych oraz informacji o prowadzonych przez Miasto Opole działaniach</w:t>
        <w:br/>
        <w:t>w ramach Narodowego Programu Zdrowia,</w:t>
      </w:r>
    </w:p>
    <w:p>
      <w:pPr>
        <w:pStyle w:val="NoSpacing"/>
        <w:numPr>
          <w:ilvl w:val="0"/>
          <w:numId w:val="71"/>
        </w:numPr>
        <w:tabs>
          <w:tab w:val="clear" w:pos="708"/>
          <w:tab w:val="left" w:pos="720" w:leader="none"/>
          <w:tab w:val="left" w:pos="851" w:leader="none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planów, analiz i materiałów informacyjnych dotyczących: stanu zdrowia mieszkańców Miasta Opola, organizacji i funkcjonowania zastępczych miejsc szpitalnych</w:t>
        <w:br/>
        <w:t>w Mieście Opolu, Strategii Profilaktyki i Promocji Zdrowia Miasta Opola, Lokalnego Programu Ochrony Zdrowia Psychicznego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31"/>
        <w:ind w:left="39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5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numPr>
          <w:ilvl w:val="1"/>
          <w:numId w:val="20"/>
        </w:numPr>
        <w:rPr/>
      </w:pPr>
      <w:r>
        <w:rPr>
          <w:sz w:val="20"/>
        </w:rPr>
        <w:t xml:space="preserve">Miejski Zespół ds. Orzekania o Niepełnosprawności (symbol ZO) </w:t>
      </w:r>
      <w:r>
        <w:rPr>
          <w:b w:val="false"/>
          <w:sz w:val="20"/>
        </w:rPr>
        <w:t>dzieli się na stanowiska pracy.</w:t>
      </w:r>
    </w:p>
    <w:p>
      <w:pPr>
        <w:pStyle w:val="Normal"/>
        <w:numPr>
          <w:ilvl w:val="1"/>
          <w:numId w:val="2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Zespołu należy realizacja zadań wynikających z ustawy o rehabilitacji zawodowej            i społecznej oraz o zatrudnianiu osób niepełnosprawnych, dotyczących zespołu ds. orzekania o niepełnosprawnośc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b/>
          <w:sz w:val="20"/>
        </w:rPr>
        <w:t>Wydział Oświaty (Symbol OŚ</w:t>
      </w:r>
      <w:r>
        <w:rPr>
          <w:rFonts w:cs="Tahoma" w:ascii="Tahoma" w:hAnsi="Tahoma"/>
          <w:sz w:val="20"/>
        </w:rPr>
        <w:t>) dzieli się n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stanowiska pracy i referaty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i Rozwoju Oświaty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yjno - Kadrowy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westycji, Remontów i Eksploatacji Obiektów Oświatowych,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 Oświatowych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omagania i Strategii Edukacyjnej.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spraw administracyjnych, w tym gospodarowania mieniem oraz organizacji pracy szkoły i placówk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anie kształcenia dzieciom i młodzieży, w tym o specjalnych potrzebach edukacyjn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umieszczaniem nieletnich w młodzieżowych ośrodkach wychowawczych i młodzieżowych ośrodkach socjoterapi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spełniania obowiązku nauki przez młodzież w wieku 16–18 lat zamieszkałą na terenie gminy oraz wykonywanie zadań związanych z egzekucją w trybie przepisów o postępowaniu egzekucyjnym w administracj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wypoczynku dla dzieci i młodzieży szkolnej z rodzin w trudnej sytuacji życiowej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tytułu Opolskiego Orła uczniom szkół Miasta Opol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sprawach awansu zawodowego nauczyciel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osobowych dyrektorów przedszkoli, szkół i placówek oświatowych oraz spraw związanych z powierzaniem stanowiska dyrektora jednostki oświatowej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potrzeb inwestycyjnych, modernizacyjnych i remontowych jednostek oświatowych, kompleksowa obsługa inwestorska realizowanych zadań oraz rozliczanie rzeczowo – finansowe                i prowadzenie sprawozdawczości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realizacja projektów edukacyjnych w zakresie przydzielonych zadań zgodnie z umowami o dofinansowanie i założeniami wniosków projektowych oraz nadzorowanie szkół w zakresie realizacji przez nie projektów unijnych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owanie kosztów funkcjonowania jednostek oświatowych – sporządzanie opracowań, zestawień i raportów w tym zakresi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sprawowanie nadzoru nad działalnością jednostek oświatowych w zakresie celowości i zasadności dysponowania środkami finansowymi oraz określanie działań w zakresie racjonalnej polityki gospodarowania tymi środkam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sz w:val="20"/>
        </w:rPr>
        <w:t>.</w:t>
      </w:r>
    </w:p>
    <w:p>
      <w:pPr>
        <w:pStyle w:val="Tekstpodstawowy31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/>
          <w:b w:val="false"/>
          <w:color w:val="000000"/>
          <w:sz w:val="20"/>
          <w:szCs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7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numPr>
          <w:ilvl w:val="0"/>
          <w:numId w:val="58"/>
        </w:numPr>
        <w:rPr>
          <w:b w:val="false"/>
          <w:b w:val="false"/>
          <w:sz w:val="20"/>
        </w:rPr>
      </w:pPr>
      <w:r>
        <w:rPr>
          <w:sz w:val="20"/>
        </w:rPr>
        <w:t>Wydział Kultury i Turystyki (Symbol KT)</w:t>
      </w:r>
      <w:r>
        <w:rPr>
          <w:b w:val="false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i nadzór nad działalnością kulturalną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kultury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ch jednostek organizacyjnych i instytucji kultury, odpowiednio wskazanych w załączniku nr 3 do Regulaminu organizacyjnego Urzędu Miasta Opola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ealizacja </w:t>
      </w:r>
      <w:r>
        <w:rPr>
          <w:rFonts w:cs="Tahoma" w:ascii="Tahoma" w:hAnsi="Tahoma"/>
          <w:sz w:val="20"/>
          <w:szCs w:val="20"/>
        </w:rPr>
        <w:t>programu współpracy Miasta z organizacjami pozarządowymi i innymi uprawnionymi podmiotami w zakresie ujętych w nim zadań Wydziału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nicjowanie, organizowanie i prowadzenie działań w zakresie turystyki, w tym współpracy z instytucjami i organizacjami prowadzącymi działalność turystyczną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udziału Miasta w targach turystycznych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komórką odpowiedzialną za promocję w zakresie działań promocyjnych dotyczących kultury i turystyki.”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Tahoma" w:ascii="Tahoma" w:hAnsi="Tahoma"/>
          <w:b/>
          <w:sz w:val="20"/>
        </w:rPr>
        <w:t>Wydział Inwestycji Miejskich (Symbol IM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a i Rozliczeń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i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ówień Publicznych.</w:t>
      </w:r>
    </w:p>
    <w:p>
      <w:pPr>
        <w:pStyle w:val="Tekstpodstawowy21"/>
        <w:numPr>
          <w:ilvl w:val="0"/>
          <w:numId w:val="59"/>
        </w:numPr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dokumentacji technicznych inwestycji i remontów ujętych w planie budżetu dla Wydziałów na podstawie ich wniosków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łna obsługa inwestorska zadań inwestycyjnych przydzielonych Wydziałowi w planie rzeczowo-finansowym na dany rok budżetowy,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nadzoru ogólnego nad przydzielonymi jednostkami budżetowymi samodzielnie realizującymi zadania inwestycyjne finansowane ze środków budżetu Miasta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a obsługa inwestorska zadań realizowanych z udziałem środków ludności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/>
      </w:pPr>
      <w:r>
        <w:rPr>
          <w:rFonts w:cs="Tahoma" w:ascii="Tahoma" w:hAnsi="Tahoma"/>
          <w:sz w:val="20"/>
        </w:rPr>
        <w:t>prowadzenie monitoringu oraz opracowywanie informacji z realizacji zadań inwestycyjnych</w:t>
        <w:br/>
        <w:t>i remontowych ujętych w uchwale budżetowej na dany rok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przeprowadzanie postępowań o udzielenie zamówień publicznych na dostawy, usługi i roboty budowlane zgodnie z przepisami o zamówieniach publicznych, na podstawie wniosków z wydziałów i miejskich jednostek organizacyjnych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rocznych sprawozdań z przeprowadzonych zamówień publicznych.</w:t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§ 40</w:t>
      </w:r>
    </w:p>
    <w:p>
      <w:pPr>
        <w:pStyle w:val="Normal"/>
        <w:ind w:left="284" w:hanging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rFonts w:cs="Tahoma" w:ascii="Tahoma" w:hAnsi="Tahoma"/>
          <w:b/>
          <w:sz w:val="20"/>
        </w:rPr>
        <w:t>Wydział Budżetu (Symbol B)</w:t>
      </w:r>
      <w:r>
        <w:rPr>
          <w:rFonts w:cs="Tahoma" w:ascii="Tahoma" w:hAnsi="Tahoma"/>
          <w:sz w:val="20"/>
        </w:rPr>
        <w:t xml:space="preserve"> dzieli się na samodzielne stanowiska pracy i referaty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</w:rPr>
        <w:t>Planowania Budżetu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nozowania Finansowego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zdawczości Oświaty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łac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ind w:left="284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i realizacją budżetu Miasta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sprawozdawczości budżetowej oraz innej, wynikającej z zakresu działania Wydziału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rac kontrolnych i weryfikacja dokumentów dotyczących wydatków budżetu, realizowanych przy pomocy środków Unii Europejskiej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i monitoringiem wieloletniej prognozy finansowej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20"/>
        </w:rPr>
        <w:t>prowadzenie spraw związanych z emisją obligacji komunalnych oraz obsługą kredytów</w:t>
        <w:br/>
        <w:t>i pożyczek zaciąganych przez Miasto Opole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orowanie realizacji budżetu Miasta poprzez kontrole instytucjonalne w jednostkach</w:t>
        <w:br/>
        <w:t>i placówkach oświatowych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liczanie wynagrodzeń bezosobowych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świadczeniami wynikającymi ze stosunku prac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0"/>
        </w:rPr>
        <w:t>Wydział Finansowo – Księgowy (Symbol FK)</w:t>
      </w:r>
      <w:r>
        <w:rPr>
          <w:sz w:val="20"/>
        </w:rPr>
        <w:t xml:space="preserve"> dzieli się na referaty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Księgowości Dochodów Budżetowych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Księgowości Wydatków Budżetowych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Rozliczeń Budżetowych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</w:rPr>
        <w:t>Księgowości Organu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</w:rPr>
        <w:t>(skreślony)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Księgowości</w:t>
      </w:r>
      <w:r>
        <w:rPr>
          <w:sz w:val="20"/>
          <w:szCs w:val="20"/>
        </w:rPr>
        <w:t xml:space="preserve"> Podatkowej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  <w:szCs w:val="20"/>
        </w:rPr>
        <w:t>Księgowości Opłaty za Gospodarowanie Odpadami Komunalnymi</w:t>
      </w:r>
      <w:r>
        <w:rPr>
          <w:sz w:val="20"/>
        </w:rPr>
        <w:t>.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284" w:leader="none"/>
        </w:tabs>
        <w:ind w:left="284" w:hanging="283"/>
        <w:rPr>
          <w:sz w:val="20"/>
        </w:rPr>
      </w:pPr>
      <w:r>
        <w:rPr>
          <w:sz w:val="20"/>
        </w:rPr>
        <w:t>Zastępca Skarbnika Miasta: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</w:rPr>
        <w:t>kieruje Wydziałem,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pełni funkcję Głównego Księgowego Urzędu,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prowadzi księgowość Urzędu i organu oraz sprawozdawczość finansową Urzędu, a także organu w zakresie dochodów zgodnie z obowiązującymi przepisami,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dokonuje kontroli dokumentów (faktur, rachunków, przelewów z wyjątkiem list płac) potwierdzanych złożeniem podpisu.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284" w:leader="none"/>
        </w:tabs>
        <w:ind w:left="284" w:hanging="340"/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obsługa finansowo – księgowa budżetu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  <w:szCs w:val="20"/>
        </w:rPr>
        <w:t xml:space="preserve">obsługa finansowo – księgowa Urzędu w zakresie środków własnych, dotacji, środków  </w:t>
        <w:br/>
        <w:t>unijnych i innych źródeł finansowania, dochodów i wydatków, w tym księgowości podatków i opłat lokalnych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prowadzenie gospodarki kasowej Urzędu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rejestracja umów zawartych przez Miasto Opole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0"/>
        </w:rPr>
        <w:t>uczestnictwo w procesie udzielania ulg i zwolnień w formie umorzeń, odraczania terminów płatności oraz rozkładania na raty należności budżetowych, co do których nie stosuje się przepisów ustawy Ordynacja podatkowa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windykacja należności z tytułu dochodów gminy i Skarbu Państwa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prowadzenie ewidencji: sprzedaży i zakupu do celów podatku VAT oraz środków trwałych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prowadzenie sprawozdawczości:</w:t>
      </w:r>
    </w:p>
    <w:p>
      <w:pPr>
        <w:pStyle w:val="TextBody"/>
        <w:numPr>
          <w:ilvl w:val="0"/>
          <w:numId w:val="77"/>
        </w:numPr>
        <w:tabs>
          <w:tab w:val="clear" w:pos="708"/>
          <w:tab w:val="left" w:pos="851" w:leader="none"/>
        </w:tabs>
        <w:ind w:left="851" w:hanging="283"/>
        <w:rPr>
          <w:sz w:val="20"/>
          <w:szCs w:val="20"/>
        </w:rPr>
      </w:pPr>
      <w:r>
        <w:rPr>
          <w:sz w:val="20"/>
          <w:szCs w:val="20"/>
        </w:rPr>
        <w:t>finansowej, w tym przyjmowanie i sprawdzanie jednostkowych bilansów miejskich jednostek organizacyjnych i sporządzanie bilansów łącznych oraz bilansu skonsolidowanego gminy,</w:t>
      </w:r>
    </w:p>
    <w:p>
      <w:pPr>
        <w:pStyle w:val="TextBody"/>
        <w:numPr>
          <w:ilvl w:val="0"/>
          <w:numId w:val="77"/>
        </w:numPr>
        <w:tabs>
          <w:tab w:val="clear" w:pos="708"/>
          <w:tab w:val="left" w:pos="851" w:leader="none"/>
        </w:tabs>
        <w:ind w:left="851" w:hanging="283"/>
        <w:rPr>
          <w:sz w:val="20"/>
          <w:szCs w:val="20"/>
        </w:rPr>
      </w:pPr>
      <w:r>
        <w:rPr>
          <w:sz w:val="20"/>
          <w:szCs w:val="20"/>
        </w:rPr>
        <w:t>budżetowej, w tym sporządzanie i przekazywanie sprawozdań w zakresie Urzędu Miasta i budżetu,</w:t>
      </w:r>
    </w:p>
    <w:p>
      <w:pPr>
        <w:pStyle w:val="TextBody"/>
        <w:numPr>
          <w:ilvl w:val="0"/>
          <w:numId w:val="77"/>
        </w:numPr>
        <w:tabs>
          <w:tab w:val="clear" w:pos="708"/>
          <w:tab w:val="left" w:pos="851" w:leader="none"/>
        </w:tabs>
        <w:spacing w:lineRule="auto" w:line="288"/>
        <w:ind w:left="851" w:hanging="284"/>
        <w:rPr>
          <w:sz w:val="20"/>
          <w:szCs w:val="20"/>
        </w:rPr>
      </w:pPr>
      <w:r>
        <w:rPr>
          <w:sz w:val="20"/>
          <w:szCs w:val="20"/>
        </w:rPr>
        <w:t>statystycznej w zakresie wynikającym z ewidencji księgowej.</w:t>
      </w:r>
    </w:p>
    <w:p>
      <w:pPr>
        <w:pStyle w:val="TextBody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57" w:hanging="357"/>
        <w:jc w:val="center"/>
        <w:rPr/>
      </w:pPr>
      <w:r>
        <w:rPr>
          <w:sz w:val="20"/>
        </w:rPr>
        <w:t>§ 41a</w:t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72"/>
        </w:numPr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>Wydział Podatków i Opłat Lokalnych (Symbol POL)</w:t>
      </w:r>
      <w:r>
        <w:rPr>
          <w:sz w:val="20"/>
          <w:szCs w:val="20"/>
        </w:rPr>
        <w:t xml:space="preserve"> dzieli się na samodzielne stanowiska pracy</w:t>
      </w:r>
    </w:p>
    <w:p>
      <w:pPr>
        <w:pStyle w:val="TextBody"/>
        <w:ind w:left="349" w:hanging="0"/>
        <w:rPr>
          <w:sz w:val="20"/>
          <w:szCs w:val="20"/>
        </w:rPr>
      </w:pPr>
      <w:r>
        <w:rPr>
          <w:sz w:val="20"/>
          <w:szCs w:val="20"/>
        </w:rPr>
        <w:t>i referaty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iaru Podatków, 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iaru Opłaty za Gospodarowanie Odpadami Komunalnymi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i Podatkowej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  <w:szCs w:val="20"/>
        </w:rPr>
        <w:t>Egzekucji Administracyjnej.</w:t>
      </w:r>
    </w:p>
    <w:p>
      <w:pPr>
        <w:pStyle w:val="TextBody"/>
        <w:numPr>
          <w:ilvl w:val="0"/>
          <w:numId w:val="72"/>
        </w:numPr>
        <w:tabs>
          <w:tab w:val="clear" w:pos="708"/>
          <w:tab w:val="left" w:pos="284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2"/>
          <w:numId w:val="72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odatkami i opłatami lokalnymi, w tym sporządzanie sprawozdań finansowych,</w:t>
      </w:r>
    </w:p>
    <w:p>
      <w:pPr>
        <w:pStyle w:val="Normal"/>
        <w:numPr>
          <w:ilvl w:val="2"/>
          <w:numId w:val="72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egzekucja administracyjna podatków i opłat lokalnych, należności </w:t>
      </w:r>
      <w:r>
        <w:rPr>
          <w:rFonts w:cs="Tahoma" w:ascii="Tahoma" w:hAnsi="Tahoma"/>
          <w:sz w:val="20"/>
          <w:szCs w:val="20"/>
        </w:rPr>
        <w:t xml:space="preserve">dłużników </w:t>
        <w:br/>
        <w:t xml:space="preserve">alimentacyjnych z tytułu wypłaconych świadczeń z funduszu alimentacyjnego, </w:t>
      </w:r>
      <w:r>
        <w:rPr>
          <w:rFonts w:cs="Tahoma" w:ascii="Tahoma" w:hAnsi="Tahoma"/>
          <w:sz w:val="20"/>
          <w:szCs w:val="20"/>
          <w:lang w:eastAsia="pl-PL"/>
        </w:rPr>
        <w:t>nienależnie pobranych świadczeń rodzinnych, świadczeń z funduszu alimentacyjnego, zaliczek alimentacyjnych, stypendiów szkolnych i dodatków mieszkaniowych,</w:t>
      </w:r>
    </w:p>
    <w:p>
      <w:pPr>
        <w:pStyle w:val="Normal"/>
        <w:numPr>
          <w:ilvl w:val="2"/>
          <w:numId w:val="7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sporządzanie okresowych informacji dla Prezydenta o realizacji tytułów wykonawczych</w:t>
        <w:br/>
        <w:t xml:space="preserve">z tytułu podatków i opłat lokalnych, </w:t>
      </w:r>
    </w:p>
    <w:p>
      <w:pPr>
        <w:pStyle w:val="Normal"/>
        <w:numPr>
          <w:ilvl w:val="2"/>
          <w:numId w:val="72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pomocy publicznej związanej z zakresem działania Wydziału,</w:t>
      </w:r>
    </w:p>
    <w:p>
      <w:pPr>
        <w:pStyle w:val="Normal"/>
        <w:numPr>
          <w:ilvl w:val="2"/>
          <w:numId w:val="7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nadzorowanie i koordynowanie spraw związanych z udzielaniem pomocy publicznej</w:t>
        <w:br/>
        <w:t>w Urzędzie oraz przez miejskie jednostki organizacyjne,</w:t>
      </w:r>
    </w:p>
    <w:p>
      <w:pPr>
        <w:pStyle w:val="Normal"/>
        <w:numPr>
          <w:ilvl w:val="2"/>
          <w:numId w:val="72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owanie inwentaryzacji aktywów trwałych i obrotowych w Urzędzie oraz nadzór nad inwentaryzacją w miejskich jednostkach organizacyjnych, </w:t>
      </w:r>
    </w:p>
    <w:p>
      <w:pPr>
        <w:pStyle w:val="Normal"/>
        <w:numPr>
          <w:ilvl w:val="2"/>
          <w:numId w:val="72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ozliczanie podatku od towarów i usług (VAT) dla Miasta Opola oraz nadzór w zakresie realizowanych przez jednostki budżetowe/ miejskie jednostki organizacyjne i wydziały obowiązków związanych</w:t>
        <w:br/>
        <w:t>z VAT, a także współpraca z właściwym urzędem skarbowym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  <w:t>§ 42</w:t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(skreślony)</w:t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rFonts w:cs="Tahoma" w:ascii="Tahoma" w:hAnsi="Tahoma"/>
          <w:b/>
          <w:sz w:val="20"/>
        </w:rPr>
        <w:t>Wydział Organizacyjny (Symbol OR)</w:t>
      </w:r>
      <w:r>
        <w:rPr>
          <w:rFonts w:cs="Tahoma" w:ascii="Tahoma" w:hAnsi="Tahoma"/>
          <w:sz w:val="20"/>
        </w:rPr>
        <w:t xml:space="preserve"> dzieli się na samodzielne stanowiska pracy i referaty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1) Organizacyjny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2) Kadr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3) ds. Obsługi Prezydentów.</w:t>
      </w:r>
    </w:p>
    <w:p>
      <w:pPr>
        <w:pStyle w:val="Normal"/>
        <w:numPr>
          <w:ilvl w:val="1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Organizacyjnego należy: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rganizacją Urzędu oraz koordynowanie projektów, programów, przedsięwzięć systemowych mających na celu usprawnianie funkcjonowania Urzędu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onitoring realizacji uchwał Rady i sporządzanie okresowych sprawozdań, 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rawowanie nadzoru nad sposobem załatwiania skarg i wniosków oraz dokonywanie okresowych analiz, 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zadań związanych ze zmianą granic Miasta i podziałem administracyjnym Miasta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ynikających z ustawy o urzędowych nazwach miejscowości i obiektów fizjograficznych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ekretariatów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Biura Obsługi Obywatela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trzymywanie i doskonalenie systemu zarządzania jakością w Urzędzie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sobowych pracowników Urzędu oraz kierowników miejskich jednostek organizacyjnych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e szkoleniem i oceną pracowników oraz koordynowanie zadań związanych z naborem pracowników i służbą przygotowawczą,</w:t>
      </w:r>
    </w:p>
    <w:p>
      <w:pPr>
        <w:pStyle w:val="Normal"/>
        <w:ind w:left="900" w:hanging="50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a) (skreślony)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upoważnień i pełnomocnictw Prezydenta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i wykonywanie zadań związanych z wyborami powszechnymi, referendami</w:t>
        <w:br/>
        <w:t>i wyborami do rad dzielnic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obsługa Zakładowego Funduszu Świadczeń Socjalnych.</w:t>
      </w:r>
    </w:p>
    <w:p>
      <w:pPr>
        <w:pStyle w:val="Normal"/>
        <w:numPr>
          <w:ilvl w:val="1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ukturze Wydziału działa Pełnomocnik ds. Systemu Zarządzania Jakością.</w:t>
      </w:r>
    </w:p>
    <w:p>
      <w:pPr>
        <w:pStyle w:val="Normal"/>
        <w:numPr>
          <w:ilvl w:val="1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ukturze Wydziału działa Zespół Radców Prawnych do zadań którego należy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moc prawna w realizacji zadań obsługiwanych wydziałów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/>
      </w:pPr>
      <w:r>
        <w:rPr>
          <w:rFonts w:cs="Tahoma" w:ascii="Tahoma" w:hAnsi="Tahoma"/>
          <w:sz w:val="20"/>
        </w:rPr>
        <w:t xml:space="preserve">reprezentowanie Miasta w postępowaniu sądowym, administracyjnym oraz przed innymi organami  </w:t>
        <w:br/>
        <w:t xml:space="preserve"> orzekającymi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eryfikowanie i opiniowanie projektów uchwał Rady i zarządzeń Prezydenta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prawna sesji Rad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1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4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45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numPr>
          <w:ilvl w:val="1"/>
          <w:numId w:val="18"/>
        </w:numPr>
        <w:rPr>
          <w:sz w:val="20"/>
        </w:rPr>
      </w:pPr>
      <w:r>
        <w:rPr>
          <w:b/>
          <w:sz w:val="20"/>
        </w:rPr>
        <w:t>Wydział Informatyki (Symbol I)</w:t>
      </w:r>
      <w:r>
        <w:rPr>
          <w:sz w:val="20"/>
        </w:rPr>
        <w:t xml:space="preserve"> dzieli się na referaty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ministracji Systemów i Zarządzania Infrastrukturą,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a Systemów i Wsparcia Użytkowników,</w:t>
      </w:r>
    </w:p>
    <w:p>
      <w:pPr>
        <w:pStyle w:val="TextBody"/>
        <w:numPr>
          <w:ilvl w:val="0"/>
          <w:numId w:val="80"/>
        </w:numPr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Rozwoju Rozwiązań Informatycznych.</w:t>
      </w:r>
    </w:p>
    <w:p>
      <w:pPr>
        <w:pStyle w:val="Tekstpodstawowy21"/>
        <w:rPr/>
      </w:pPr>
      <w:r>
        <w:rPr>
          <w:sz w:val="20"/>
          <w:szCs w:val="20"/>
        </w:rPr>
        <w:t>2.   Do zakresu działania Wydziału należy:</w:t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e ciągłości funkcjonowania systemów informatycznych Urzędu,</w:t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bezpieczeństwa systemu informatycznego i poufności danych,</w:t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drażanie nowych projektów służących rozwojowi e-administracji,</w:t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jednolicanie i standaryzacja oprogramowania, wdrażanych i eksploatowanych systemów informatycznych oraz ich warunków technicznych,</w:t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Miasta dotyczących budowy i eksploatacji infrastruktury telekomunikacyjnej i sieci telekomunikacyjnej dostarczania sieci telekomunikacyjnej, nabywania praw do sieci telekomunikacyjnych, zapewnienia dostępu do infrastruktury telekomunikacyjnej, świadczenia usług oraz współpracy w tym zakresie z miejskimi jednostkami organizacyjnymi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0"/>
        </w:rPr>
        <w:t xml:space="preserve">Wydział Administracyjno-Gospodarczy (Symbol AG) </w:t>
      </w:r>
      <w:r>
        <w:rPr>
          <w:rFonts w:cs="Tahoma" w:ascii="Tahoma" w:hAnsi="Tahoma"/>
          <w:sz w:val="20"/>
        </w:rPr>
        <w:t>dzieli się na referat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ministracyjn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cz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ncelaria ogóln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e pod względem technicznym i prawnym obiektami i lokalami przekazanymi w administrowanie Wydziałowi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, realizacja oraz rozliczanie remontów i inwestycji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projektu budżetu, planu rzeczowo-finansowego oraz sprawozdań finansowych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archiwum zakładowego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osób i mienia Urzędu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leksowe prowadzenie spraw związanych z usługami telekomunikacyjnymi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administracyjna Urzędu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zakupów i obsługa gospodarcza na potrzeby Urzędu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cja 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>sprawnego przepływu korespondencji zgodnie z obowiązującym w Urzędzie Systemem Obiegu Dokumentów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dotyczących pieczątek i pieczęci urzędowych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ałej poligrafii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ejmowaniem i ewidencjonowaniem spadków, których Gmina jest ustawowym spadkobiercą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stępowaniem w zakresie ubezpieczenia majątku Gminy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techniczna wyborów, referendów, posiedzeń Rady Miasta i innych uroczystośc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7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Tahoma" w:ascii="Tahoma" w:hAnsi="Tahoma"/>
          <w:b/>
          <w:sz w:val="20"/>
        </w:rPr>
        <w:t>Biuro Rady Miasta (Symbol BRM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organizacyjno – finansowa Rady i jej Komisji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niezbędnej pomocy technicznej i administracyjnej radnym w sprawowaniu mandatu,</w:t>
      </w:r>
    </w:p>
    <w:p>
      <w:pPr>
        <w:pStyle w:val="Tekstpodstawowy21"/>
        <w:numPr>
          <w:ilvl w:val="0"/>
          <w:numId w:val="30"/>
        </w:numPr>
        <w:rPr/>
      </w:pPr>
      <w:r>
        <w:rPr>
          <w:sz w:val="20"/>
        </w:rPr>
        <w:t>prowadzenie spraw związanych z wyborami ławników do sądów powszechnych,</w:t>
      </w:r>
      <w:r>
        <w:rPr/>
        <w:t xml:space="preserve"> </w:t>
      </w:r>
    </w:p>
    <w:p>
      <w:pPr>
        <w:pStyle w:val="Tekstpodstawowy21"/>
        <w:numPr>
          <w:ilvl w:val="0"/>
          <w:numId w:val="30"/>
        </w:numPr>
        <w:rPr>
          <w:sz w:val="20"/>
        </w:rPr>
      </w:pPr>
      <w:r>
        <w:rPr>
          <w:sz w:val="20"/>
        </w:rPr>
        <w:t>obsługa organizacyjno – finansowa jednostek pomocniczych Miasta Opola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b/>
          <w:sz w:val="20"/>
        </w:rPr>
        <w:t>Wydział ds. Europejskich i Planowania Rozwoju (Symbol EiPR)</w:t>
      </w:r>
      <w:r>
        <w:rPr>
          <w:rFonts w:cs="Tahoma" w:ascii="Tahoma" w:hAnsi="Tahoma"/>
          <w:sz w:val="20"/>
        </w:rPr>
        <w:t xml:space="preserve"> dzieli się na samodzielne stanowiska pracy i  referaty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ramów Pomocowych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a Projektów.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sytuacji społeczno-gospodarczej Miasta,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opracowywania dokumentów programowych rozwoju Miasta,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programów operacyjnych wewnętrznych i zewnętrznych funduszy pomocowych,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nia związane z pozyskiwaniem środków pomocowych dla zadań realizowanych przez Urząd,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Tahoma" w:ascii="Tahoma" w:hAnsi="Tahoma"/>
          <w:sz w:val="20"/>
        </w:rPr>
        <w:t>zadania wynikające z monitorowania realizacji projektów dofinansowanych z wewnętrznych                     i zewnętrznych funduszy pomocowych,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Tahoma" w:ascii="Tahoma" w:hAnsi="Tahoma"/>
          <w:sz w:val="20"/>
        </w:rPr>
        <w:t>koordynowanie realizacji zadań związanych z uczestnictwem Miasta w Aglomeracji Opolskiej.</w:t>
      </w:r>
    </w:p>
    <w:p>
      <w:pPr>
        <w:pStyle w:val="Tekstpodstawowywcity21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9</w:t>
      </w:r>
    </w:p>
    <w:p>
      <w:pPr>
        <w:pStyle w:val="Normal"/>
        <w:ind w:left="18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wcity21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§ 50</w:t>
      </w:r>
    </w:p>
    <w:p>
      <w:pPr>
        <w:pStyle w:val="Tekstpodstawowywcity21"/>
        <w:jc w:val="both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numPr>
          <w:ilvl w:val="0"/>
          <w:numId w:val="24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cs="Tahoma"/>
          <w:b w:val="false"/>
          <w:b w:val="false"/>
          <w:sz w:val="20"/>
        </w:rPr>
      </w:pPr>
      <w:r>
        <w:rPr>
          <w:rFonts w:cs="Tahoma"/>
          <w:sz w:val="20"/>
        </w:rPr>
        <w:t xml:space="preserve">Wydział Zarządzania Kryzysowego (Symbol ZK) </w:t>
      </w:r>
      <w:r>
        <w:rPr>
          <w:rFonts w:cs="Tahoma"/>
          <w:b w:val="false"/>
          <w:sz w:val="20"/>
        </w:rPr>
        <w:t>dzieli się na stanowiska pracy</w:t>
        <w:br/>
        <w:t xml:space="preserve">oraz </w:t>
      </w:r>
      <w:r>
        <w:rPr>
          <w:b w:val="false"/>
          <w:sz w:val="20"/>
        </w:rPr>
        <w:t>Pion Ochrony Informacji Niejawnych</w:t>
      </w:r>
      <w:r>
        <w:rPr>
          <w:rFonts w:cs="Tahoma"/>
          <w:b w:val="false"/>
          <w:sz w:val="20"/>
        </w:rPr>
        <w:t>.</w:t>
      </w:r>
    </w:p>
    <w:p>
      <w:pPr>
        <w:pStyle w:val="Tekstpodstawowywcity21"/>
        <w:numPr>
          <w:ilvl w:val="0"/>
          <w:numId w:val="24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cs="Tahoma"/>
          <w:b w:val="false"/>
          <w:b w:val="false"/>
          <w:sz w:val="20"/>
        </w:rPr>
      </w:pPr>
      <w:r>
        <w:rPr>
          <w:b w:val="false"/>
          <w:sz w:val="20"/>
        </w:rPr>
        <w:t>Naczelnik Wydziału Zarządzania Kryzysowego pełni funkcję Pełnomocnika ds. Ochrony Informacji Niejawnych, wykonując zadania wynikające z ustawy o ochronie informacji niejawnych i w tym zakresie podlega bezpośrednio Prezydentow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zakresu działania Wydziału należy: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acja zadań na rzecz Sił Zbrojnych RP i obrony cywilnej,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</w:rPr>
        <w:t>kierowanie i koordynacja współpracy z Policją, Państwową Strażą Pożarną i Strażą Miejską w zakresie ochrony ludności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</w:rPr>
        <w:t xml:space="preserve">realizacja zadań Miejskiego Centrum Zarządzania Kryzysowego, wynikających z ustawy o zarządzaniu kryzysowym,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półpraca z powiatową administracją zespoloną i instytucjami realizującymi zadania związane  z monitoringiem środowiska,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posażenie i utrzymanie powiatowego magazynu przeciwpowodziowego,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zadań obronnych i gotowości obronnej Urzędu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funkcjonowaniem i wyposażeniem Ochotniczych Straży Pożarnych w mieście Opolu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dokumentacji Komisji Bezpieczeństwa i Porządku w mieście Opolu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Straży Miejskiej w Opolu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rowadzenie spraw związanych z pokrywaniem należności mieszkaniowych żołnierzy odbywających służbę wojskową i refundacją utraconego wynagrodzenia za pracę w związku z powołaniem żołnierza rezerwy na ćwiczenia wojskowe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postępowaniem w sprawach zgromadzeń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20"/>
        </w:rPr>
        <w:t>Do zakresu działania Pionu Ochrony Informacji Niejawnych, w tym odpowiednio do Pełnomocnika ds. Ochrony Informacji Niejawnych należy w szczególności: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ancelarii niejawnej Urzędu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informacji niejawnych, w tym ochrony fizycznej Urzędu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stanowiska teleinformatycznego, na którym są przetwarzane informacje niejawne z klauzulą "zastrzeżone"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ochrony informacji niejawnych i przestrzegania przepisów o ochronie informacji niejawnych w Urzędzie, w tym okresowa kontrola ewidencji materiałów i obiegu dokumentów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lenie pracowników w zakresie ochrony informacji niejawnych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prowadzanie zwykłych postępowań sprawdzających wobec osób ubiegających się</w:t>
        <w:br/>
        <w:t>o dostęp do informacji niejawnych z klauzulą "poufne" oraz wydawanie poświadczeń bezpieczeństwa tym osobom, a także wykonywanie czynności kancelaryjno-organizacyjnych związanych z wydawaniem przez Prezydenta upoważnień pracownikom do dostępu do informacji niejawnych z klauzulą "zastrzeżone" na zajmowanych stanowiskach prac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trukturze Wydziału działa Pełnomocnik ds. Kombatantów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0"/>
          <w:numId w:val="37"/>
        </w:numPr>
        <w:rPr>
          <w:sz w:val="20"/>
        </w:rPr>
      </w:pPr>
      <w:r>
        <w:rPr>
          <w:b/>
          <w:sz w:val="20"/>
        </w:rPr>
        <w:t>Wydział Kontroli Wewnętrznej (Symbol KW)</w:t>
      </w:r>
      <w:r>
        <w:rPr>
          <w:sz w:val="20"/>
        </w:rPr>
        <w:t xml:space="preserve"> dzieli się na stanowiska pracy.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i realizowanie działalności kontrolnej wobec wszystkich podmiotów wykonujących zadania publiczne w ramach samorządu gminnego lub korzystających ze środków publicznych,</w:t>
      </w:r>
    </w:p>
    <w:p>
      <w:pPr>
        <w:pStyle w:val="Normal"/>
        <w:numPr>
          <w:ilvl w:val="1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dotyczących naczelników wydziałów, a także innych, powierzonych przez Prezydenta, z uwagi na ich szczególną tematykę lub charakter zgodnie z Kodeksem postępowania administracyjnego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a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b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31"/>
        <w:numPr>
          <w:ilvl w:val="0"/>
          <w:numId w:val="90"/>
        </w:numPr>
        <w:rPr/>
      </w:pPr>
      <w:r>
        <w:rPr>
          <w:sz w:val="20"/>
        </w:rPr>
        <w:t>Centrum Dialogu Obywatelskiego (Symbol CDO)</w:t>
      </w:r>
      <w:r>
        <w:rPr>
          <w:b w:val="false"/>
          <w:sz w:val="20"/>
        </w:rPr>
        <w:t xml:space="preserve"> dzieli się na stanowiska pracy i referaty:</w:t>
        <w:br/>
        <w:t>1) Organizacji Pozarządowych,</w:t>
      </w:r>
    </w:p>
    <w:p>
      <w:pPr>
        <w:pStyle w:val="Tekstpodstawowy31"/>
        <w:ind w:left="766" w:hanging="0"/>
        <w:rPr>
          <w:b w:val="false"/>
          <w:b w:val="false"/>
          <w:sz w:val="20"/>
        </w:rPr>
      </w:pPr>
      <w:r>
        <w:rPr>
          <w:b w:val="false"/>
          <w:sz w:val="20"/>
        </w:rPr>
        <w:t>2) Promocji.</w:t>
      </w:r>
    </w:p>
    <w:p>
      <w:pPr>
        <w:pStyle w:val="Normal"/>
        <w:numPr>
          <w:ilvl w:val="0"/>
          <w:numId w:val="9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ramach Centrum działa Miejskie Centrum Organizacji Pozarządowych.</w:t>
      </w:r>
    </w:p>
    <w:p>
      <w:pPr>
        <w:pStyle w:val="Normal"/>
        <w:numPr>
          <w:ilvl w:val="0"/>
          <w:numId w:val="90"/>
        </w:numPr>
        <w:jc w:val="both"/>
        <w:rPr/>
      </w:pPr>
      <w:r>
        <w:rPr>
          <w:rFonts w:cs="Tahoma" w:ascii="Tahoma" w:hAnsi="Tahoma"/>
          <w:sz w:val="20"/>
        </w:rPr>
        <w:t>Do zakresu działania Centrum należy: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inicjowanie, organizowanie i prowadzenie działań związanych z promocją Miasta we współpracy z komórkami organizacyjnymi Urzędu, instytucjami zewnętrznymi zagranicznymi, krajowymi i lokalnymi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czestniczenie w imprezach o charakterze promocyjnym, takich jak wystawy, targi, misje gospodarcze, spotkania itp.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pracowywanie programów promocji Miasta na podstawie działań prowadzonych przez Prezydenta i komórki organizacyjne Urzędu, ze szczególnym uwzględnieniem realizowanych inwestycji miejskich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ywanie, nadzór i koordynacja kampanii wizerunkowych Miasta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 przynależnością Miasta do związków i stowarzyszeń jednostek samorządu terytorialnego i innych stowarzyszeń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rządzanie działalnością marketingową Miasta w kraju i za granicą, w tym działalnością wydawniczą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współpracy z organizacjami pozarządowymi i realizacja programu współpracy Miasta z organizacjami pozarządowymi i innymi uprawnionymi podmiotami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ganizacja prac i obsługa zespołu konsultacyjnego ds. organizacji pozarządowych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mieszczanie informacji dot. organizacji pozarządowych w Biuletynie Informacji Publicznej oraz aktualizowanie serwisu internetowego dla organizacji pozarządowych, 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organizacji pozarządowych w ich działalności, w szczególności poprzez organizację szkoleń, konsultacji, wsparcie informacyjne i doradcze, współorganizowanie imprez, edukację oraz udostępnianie bazy lokalowo – technicznej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nadzoru nad stowarzyszeniami, mającymi siedzibę w Opolu, działającymi w oparciu o ustawę Prawo o stowarzyszeniach (z wyłączeniem stowarzyszeń jednostek samorządu terytorialnego, stowarzyszeń kultury fizycznej i uczniowskich klubów sportowych) oraz nad fundacjami mającymi siedzibę w Opolu, działającymi w oparciu o ustawę o fundacjach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otwartych konkursów ofert z wyłączeniem konkursów z obszaru wspierania  upowszechniania kultury fizycznej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mocja walorów turystycznych Miasta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spółpraca z komórkami organizacyjnymi Urzędu przy promowaniu Miasta w kontaktach</w:t>
        <w:br/>
        <w:t>z podmiotami krajowymi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polityki informacyjnej Miasta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bsługa serwisów informacyjnych Urzędu, </w:t>
      </w:r>
      <w:r>
        <w:rPr>
          <w:rFonts w:cs="Tahoma" w:ascii="Tahoma" w:hAnsi="Tahoma"/>
          <w:color w:val="030303"/>
          <w:sz w:val="20"/>
          <w:szCs w:val="20"/>
        </w:rPr>
        <w:t>współpraca z serwisami społecznościowymi, obsługa audiowizualna serwisów miejskich, redagowanie informacji do serwisów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Centrum.”;</w:t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§ 51c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  <w:szCs w:val="20"/>
        </w:rPr>
        <w:t>(skreślony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</w:rPr>
        <w:t>§ 51d</w:t>
      </w:r>
    </w:p>
    <w:p>
      <w:pPr>
        <w:pStyle w:val="Normal"/>
        <w:numPr>
          <w:ilvl w:val="3"/>
          <w:numId w:val="33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Biuro </w:t>
      </w:r>
      <w:r>
        <w:rPr>
          <w:rFonts w:cs="Tahoma" w:ascii="Tahoma" w:hAnsi="Tahoma"/>
          <w:b/>
          <w:sz w:val="20"/>
        </w:rPr>
        <w:t>Miejskiego Rzecznika Konsumentów</w:t>
      </w:r>
      <w:r>
        <w:rPr>
          <w:rFonts w:cs="Tahoma" w:ascii="Tahoma" w:hAnsi="Tahoma"/>
          <w:b/>
          <w:sz w:val="20"/>
          <w:szCs w:val="20"/>
        </w:rPr>
        <w:t xml:space="preserve"> (Symbol BMRK) </w:t>
      </w:r>
      <w:r>
        <w:rPr>
          <w:rFonts w:cs="Tahoma" w:ascii="Tahoma" w:hAnsi="Tahoma"/>
          <w:bCs/>
          <w:sz w:val="20"/>
          <w:szCs w:val="20"/>
        </w:rPr>
        <w:t>dzieli się na stanowiska pracy. Biurem kieruje Miejski Rzecznik Konsumentów.</w:t>
      </w:r>
    </w:p>
    <w:p>
      <w:pPr>
        <w:pStyle w:val="Normal"/>
        <w:numPr>
          <w:ilvl w:val="3"/>
          <w:numId w:val="33"/>
        </w:numPr>
        <w:tabs>
          <w:tab w:val="clear" w:pos="708"/>
        </w:tabs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 pomoc dla Miejskiego Rzecznika Konsumentów przy wykonywaniu zadań w zakresie ochrony praw konsumentów, w szczególności</w:t>
      </w:r>
      <w:r>
        <w:rPr>
          <w:rFonts w:cs="Tahoma" w:ascii="Tahoma" w:hAnsi="Tahoma"/>
          <w:sz w:val="20"/>
        </w:rPr>
        <w:t xml:space="preserve"> wynikających z ustawy o ochronie konkurencji i konsumentów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§ 51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2"/>
          <w:numId w:val="70"/>
        </w:numPr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Tahoma" w:ascii="Tahoma" w:hAnsi="Tahoma"/>
          <w:b/>
          <w:sz w:val="20"/>
          <w:szCs w:val="20"/>
        </w:rPr>
        <w:t>Wydział Lokalowy (Symbol L)</w:t>
      </w:r>
      <w:r>
        <w:rPr>
          <w:rFonts w:cs="Tahoma" w:ascii="Tahoma" w:hAnsi="Tahoma"/>
          <w:sz w:val="20"/>
          <w:szCs w:val="20"/>
        </w:rPr>
        <w:t xml:space="preserve"> dzieli się na samodzielne stanowiska pracy.</w:t>
      </w:r>
    </w:p>
    <w:p>
      <w:pPr>
        <w:pStyle w:val="Normal"/>
        <w:numPr>
          <w:ilvl w:val="2"/>
          <w:numId w:val="70"/>
        </w:numPr>
        <w:tabs>
          <w:tab w:val="clear" w:pos="708"/>
          <w:tab w:val="left" w:pos="993" w:leader="none"/>
        </w:tabs>
        <w:ind w:left="993" w:hanging="99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1"/>
          <w:numId w:val="76"/>
        </w:numPr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jmem lokali mieszkalnych i użytkowych stanowiących zasób komunalny, w tym:</w:t>
      </w:r>
    </w:p>
    <w:p>
      <w:pPr>
        <w:pStyle w:val="Normal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 przyjmowanie wniosków i przedkładanie ich Społecznej Komisji Mieszkaniowej,</w:t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b)  sporządzanie list osób zakwalifikowanych do otrzymania lub zamiany lokalu i ich realizacja,</w:t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c) przygotowywanie propozycji i prowadzenie spraw w zakresie przeznaczenia wolnych lokali użytkowych do najmu w drodze przetargu, zagospodarowania wolnych garaży i pomieszczeń gospodarczych,</w:t>
      </w:r>
    </w:p>
    <w:p>
      <w:pPr>
        <w:pStyle w:val="Normal"/>
        <w:numPr>
          <w:ilvl w:val="1"/>
          <w:numId w:val="76"/>
        </w:numPr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płatą odszkodowań z tytułu niedostarczenia przez Gminę lokali socjalnych,</w:t>
      </w:r>
    </w:p>
    <w:p>
      <w:pPr>
        <w:pStyle w:val="Normal"/>
        <w:numPr>
          <w:ilvl w:val="1"/>
          <w:numId w:val="76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zwrotem osobom fizycznym zarządu budynków,</w:t>
      </w:r>
    </w:p>
    <w:p>
      <w:pPr>
        <w:pStyle w:val="Normal"/>
        <w:numPr>
          <w:ilvl w:val="1"/>
          <w:numId w:val="76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 realizacją wyroków orzekających eksmisje, </w:t>
      </w:r>
    </w:p>
    <w:p>
      <w:pPr>
        <w:pStyle w:val="Normal"/>
        <w:numPr>
          <w:ilvl w:val="1"/>
          <w:numId w:val="76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ocedur przetargowych na najem lokali użytkowych,</w:t>
      </w:r>
    </w:p>
    <w:p>
      <w:pPr>
        <w:pStyle w:val="Normal"/>
        <w:numPr>
          <w:ilvl w:val="1"/>
          <w:numId w:val="76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projektów zarządzeń i uchwał w sprawie zasad najmu, stawek czynszowych lokali mieszkalnych, socjalnych i użytkowych oraz garaży oraz zestawień danych dotyczących czynszów najmu lokali mieszkalnych nienależących do publicznego zasobu mieszkaniowego Gminy,</w:t>
      </w:r>
    </w:p>
    <w:p>
      <w:pPr>
        <w:pStyle w:val="Normal"/>
        <w:numPr>
          <w:ilvl w:val="1"/>
          <w:numId w:val="76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działalnością Miejskiego Zarządu Lokali Komunalnych w Opol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f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numPr>
          <w:ilvl w:val="0"/>
          <w:numId w:val="75"/>
        </w:numPr>
        <w:tabs>
          <w:tab w:val="clear" w:pos="708"/>
          <w:tab w:val="left" w:pos="426" w:leader="none"/>
        </w:tabs>
        <w:ind w:left="426" w:hanging="340"/>
        <w:rPr>
          <w:sz w:val="20"/>
        </w:rPr>
      </w:pPr>
      <w:r>
        <w:rPr>
          <w:b/>
          <w:sz w:val="20"/>
        </w:rPr>
        <w:t>Biuro Audytu Wewnętrznego (Symbol BAW)</w:t>
      </w:r>
      <w:r>
        <w:rPr>
          <w:sz w:val="20"/>
        </w:rPr>
        <w:t xml:space="preserve"> dzieli się na stanowiska pracy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426" w:leader="none"/>
        </w:tabs>
        <w:ind w:left="426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 realizowanie zadań audytowych zgodnie z ustawą o finansach publicznych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g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1"/>
        <w:numPr>
          <w:ilvl w:val="0"/>
          <w:numId w:val="69"/>
        </w:numPr>
        <w:tabs>
          <w:tab w:val="clear" w:pos="708"/>
          <w:tab w:val="left" w:pos="426" w:leader="none"/>
        </w:tabs>
        <w:ind w:left="426" w:hanging="340"/>
        <w:rPr/>
      </w:pPr>
      <w:r>
        <w:rPr>
          <w:sz w:val="20"/>
          <w:szCs w:val="20"/>
        </w:rPr>
        <w:t>Biuro Współpracy Zagranicznej (Symbol BWZ)</w:t>
      </w:r>
      <w:r>
        <w:rPr>
          <w:b w:val="false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26" w:leader="none"/>
        </w:tabs>
        <w:ind w:left="426" w:hanging="340"/>
        <w:jc w:val="both"/>
        <w:rPr/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851" w:leader="none"/>
        </w:tabs>
        <w:spacing w:lineRule="atLeast" w:line="200"/>
        <w:ind w:left="851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prowadzenie współpracy z zagranicznymi miastami partnerskimi zgodnie z zawartymi umowami oraz inicjowanie nowych kontaktów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851" w:leader="none"/>
        </w:tabs>
        <w:spacing w:lineRule="atLeast" w:line="200"/>
        <w:ind w:left="851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obsługa organizacyjna, merytoryczna, językowa i protokolarna uroczystości i wydarzeń związanych ze współpracą zagraniczną Miasta Opola, w tym wizyt delegacji zagranicznych w Opolu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851" w:leader="none"/>
        </w:tabs>
        <w:spacing w:lineRule="atLeast" w:line="200"/>
        <w:ind w:left="851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obsługa organizacyjna, merytoryczna, językowa i protokolarna wyjazdów za granicę </w:t>
        <w:br/>
        <w:t>delegacji, w których składzie jest członek kierownictwa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851" w:leader="none"/>
        </w:tabs>
        <w:spacing w:lineRule="atLeast" w:line="200"/>
        <w:ind w:left="851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przekłady korespondencji dotyczącej kontaktów zagranicznych Prezydenta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851" w:leader="none"/>
        </w:tabs>
        <w:spacing w:lineRule="atLeast" w:line="200"/>
        <w:ind w:left="851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łumaczenia na języki obce informacji zamieszczanych w serwisach informacyjnych Urzędu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h</w:t>
      </w:r>
    </w:p>
    <w:p>
      <w:pPr>
        <w:pStyle w:val="Tekstpodstawowy31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31"/>
        <w:numPr>
          <w:ilvl w:val="0"/>
          <w:numId w:val="82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Wydział Sportu (Symbol S) </w:t>
      </w:r>
      <w:r>
        <w:rPr>
          <w:b w:val="false"/>
          <w:sz w:val="20"/>
          <w:szCs w:val="20"/>
        </w:rPr>
        <w:t>dzieli się na stanowiska pracy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adzenie spraw związanych z upowszechnianiem kultury fizycznej,</w:t>
      </w:r>
    </w:p>
    <w:p>
      <w:pPr>
        <w:pStyle w:val="Normal"/>
        <w:numPr>
          <w:ilvl w:val="0"/>
          <w:numId w:val="8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nadzoru nad stowarzyszeniami i związkami stowarzyszeń kultury fizycznej,</w:t>
      </w:r>
    </w:p>
    <w:p>
      <w:pPr>
        <w:pStyle w:val="Normal"/>
        <w:numPr>
          <w:ilvl w:val="0"/>
          <w:numId w:val="8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sportu,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rFonts w:cs="Tahoma" w:ascii="Tahoma" w:hAnsi="Tahoma"/>
          <w:sz w:val="20"/>
        </w:rPr>
        <w:t xml:space="preserve">współpraca z Biurem Architekta Miejskiego i Biurem Urbanistycznym w zakresie tworzenia miejscowych planów zagospodarowania przestrzennego obejmujących tereny, na których planowane jest usytuowanie nowych obiektów sportowych, </w:t>
      </w:r>
    </w:p>
    <w:p>
      <w:pPr>
        <w:pStyle w:val="Normal"/>
        <w:numPr>
          <w:ilvl w:val="0"/>
          <w:numId w:val="8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Miejską Komisją Urbanistyczno-Architektoniczną w zakresie opiniowa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8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ej jednostki organizacyjnej, odpowiednio wskazanej w załączniku nr 3 do Regulaminu organizacyjnego Urzędu Miasta Opola,</w:t>
      </w:r>
    </w:p>
    <w:p>
      <w:pPr>
        <w:pStyle w:val="Normal"/>
        <w:numPr>
          <w:ilvl w:val="0"/>
          <w:numId w:val="8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otwartych konkursów z obszaru wspierania i upowszechniania kultury fizycznej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numPr>
          <w:ilvl w:val="0"/>
          <w:numId w:val="8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1"/>
        <w:numPr>
          <w:ilvl w:val="0"/>
          <w:numId w:val="68"/>
        </w:numPr>
        <w:rPr>
          <w:b w:val="false"/>
          <w:b w:val="false"/>
          <w:sz w:val="20"/>
        </w:rPr>
      </w:pPr>
      <w:r>
        <w:rPr>
          <w:sz w:val="20"/>
        </w:rPr>
        <w:t>Biuro Architekta Miejskiego (Symbol BAM)</w:t>
      </w:r>
      <w:r>
        <w:rPr>
          <w:b w:val="false"/>
          <w:sz w:val="20"/>
        </w:rPr>
        <w:t xml:space="preserve"> dzieli się na stanowiska pracy, w tym stanowisko Miejskiego Konserwatora Zabytków oraz Ogrodnika Miejskiego.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owanie działań w zakresie planowania przestrzennego oraz w zakresie zachowania walorów estetycznych, plastycznych i użytkowych Miasta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134" w:leader="none"/>
        </w:tabs>
        <w:ind w:left="1134" w:hanging="340"/>
        <w:jc w:val="both"/>
        <w:rPr/>
      </w:pPr>
      <w:r>
        <w:rPr>
          <w:rFonts w:cs="Tahoma" w:ascii="Tahoma" w:hAnsi="Tahoma"/>
          <w:sz w:val="20"/>
          <w:szCs w:val="20"/>
        </w:rPr>
        <w:t>współpraca z Biurem Urbanistycznym w zakresie miejscowych planów zagospodarowania, zmian do studium uwarunkowań i kierunków zagospodarowania przestrzennego Miasta oraz innych opracowań planistycznych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niowanie projektów miejscowych planów zagospodarowania przestrzennego Miasta przed ich wyłożeniem do publicznego wglądu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ioskowanie zmian miejscowych planów zagospodarowania przestrzennego Miasta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półpraca z </w:t>
      </w:r>
      <w:r>
        <w:rPr>
          <w:rFonts w:cs="Tahoma" w:ascii="Tahoma" w:hAnsi="Tahoma"/>
          <w:sz w:val="20"/>
        </w:rPr>
        <w:t>Miejską Komisją Urbanistyczno-Architektoniczną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niowanie koncepcji programowo - przestrzennych i studiów krajobrazowych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niowanie rozwiązań plastycznych sytuowanych na terenie Miasta obiektów budowlanych stałych i tymczasowych: budynków, budowli (kolorystyki budynków i budowli)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ór nad bieżącym utrzymaniem terenów zieleni, z wyłączeniem fontann, w tym uzgadnianie realizacji projektów inwestycji kolidujących z zielenią miejską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worzenie koncepcji przestrzeni miejskiej w zakresie zieleni polegającej m.in. na: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560" w:leader="none"/>
        </w:tabs>
        <w:ind w:left="15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414243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nwenta</w:t>
      </w:r>
      <w:r>
        <w:rPr>
          <w:rFonts w:cs="Tahoma" w:ascii="Tahoma" w:hAnsi="Tahoma"/>
          <w:color w:val="414243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yzac</w:t>
      </w:r>
      <w:r>
        <w:rPr>
          <w:rFonts w:cs="Tahoma" w:ascii="Tahoma" w:hAnsi="Tahoma"/>
          <w:color w:val="414243"/>
          <w:sz w:val="20"/>
          <w:szCs w:val="20"/>
        </w:rPr>
        <w:t>j</w:t>
      </w:r>
      <w:r>
        <w:rPr>
          <w:rFonts w:cs="Tahoma" w:ascii="Tahoma" w:hAnsi="Tahoma"/>
          <w:sz w:val="20"/>
          <w:szCs w:val="20"/>
        </w:rPr>
        <w:t xml:space="preserve">i i klasyfikacji istniejących terenów zieleni na potrzeby </w:t>
      </w:r>
      <w:r>
        <w:rPr>
          <w:rFonts w:cs="Tahoma" w:ascii="Tahoma" w:hAnsi="Tahoma"/>
          <w:color w:val="414243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ealizacji programów ich konserwacji</w:t>
      </w:r>
      <w:r>
        <w:rPr>
          <w:rFonts w:cs="Tahoma" w:ascii="Tahoma" w:hAnsi="Tahoma"/>
          <w:color w:val="414243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bieżącego utrzymania oraz rozwoju</w:t>
      </w:r>
      <w:r>
        <w:rPr>
          <w:rFonts w:cs="Tahoma" w:ascii="Tahoma" w:hAnsi="Tahoma"/>
          <w:color w:val="414243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560" w:leader="none"/>
        </w:tabs>
        <w:ind w:left="15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1A1B1C"/>
          <w:sz w:val="20"/>
          <w:szCs w:val="20"/>
        </w:rPr>
        <w:t>planowaniu i uzgadnianiu inwestycj</w:t>
      </w:r>
      <w:r>
        <w:rPr>
          <w:rFonts w:cs="Tahoma" w:ascii="Tahoma" w:hAnsi="Tahoma"/>
          <w:color w:val="414243"/>
          <w:sz w:val="20"/>
          <w:szCs w:val="20"/>
        </w:rPr>
        <w:t xml:space="preserve">i </w:t>
      </w:r>
      <w:r>
        <w:rPr>
          <w:rFonts w:cs="Tahoma" w:ascii="Tahoma" w:hAnsi="Tahoma"/>
          <w:color w:val="1A1B1C"/>
          <w:sz w:val="20"/>
          <w:szCs w:val="20"/>
        </w:rPr>
        <w:t>i remontów na terenach zieleni miejskiej we współpracy z Wydziałem Inwestycj</w:t>
      </w:r>
      <w:r>
        <w:rPr>
          <w:rFonts w:cs="Tahoma" w:ascii="Tahoma" w:hAnsi="Tahoma"/>
          <w:color w:val="414243"/>
          <w:sz w:val="20"/>
          <w:szCs w:val="20"/>
        </w:rPr>
        <w:t xml:space="preserve">i </w:t>
      </w:r>
      <w:r>
        <w:rPr>
          <w:rFonts w:cs="Tahoma" w:ascii="Tahoma" w:hAnsi="Tahoma"/>
          <w:color w:val="1A1B1C"/>
          <w:sz w:val="20"/>
          <w:szCs w:val="20"/>
        </w:rPr>
        <w:t>Miejskich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560" w:leader="none"/>
        </w:tabs>
        <w:ind w:left="15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1A1B1C"/>
          <w:sz w:val="19"/>
          <w:szCs w:val="19"/>
        </w:rPr>
        <w:t>nadzorze nad realizacją p</w:t>
      </w:r>
      <w:r>
        <w:rPr>
          <w:rFonts w:cs="Tahoma" w:ascii="Tahoma" w:hAnsi="Tahoma"/>
          <w:color w:val="414243"/>
          <w:sz w:val="19"/>
          <w:szCs w:val="19"/>
        </w:rPr>
        <w:t>r</w:t>
      </w:r>
      <w:r>
        <w:rPr>
          <w:rFonts w:cs="Tahoma" w:ascii="Tahoma" w:hAnsi="Tahoma"/>
          <w:color w:val="1A1B1C"/>
          <w:sz w:val="19"/>
          <w:szCs w:val="19"/>
        </w:rPr>
        <w:t>ojektów na terenach zieleni miejskiej</w:t>
      </w:r>
      <w:r>
        <w:rPr>
          <w:rFonts w:cs="Tahoma" w:ascii="Tahoma" w:hAnsi="Tahoma"/>
          <w:color w:val="414243"/>
          <w:sz w:val="19"/>
          <w:szCs w:val="19"/>
        </w:rPr>
        <w:t xml:space="preserve">, </w:t>
      </w:r>
      <w:r>
        <w:rPr>
          <w:rFonts w:cs="Tahoma" w:ascii="Tahoma" w:hAnsi="Tahoma"/>
          <w:color w:val="1A1B1C"/>
          <w:sz w:val="19"/>
          <w:szCs w:val="19"/>
        </w:rPr>
        <w:t>w części dotyczącej materiału roślinnego (dobór gatunków</w:t>
      </w:r>
      <w:r>
        <w:rPr>
          <w:rFonts w:cs="Tahoma" w:ascii="Tahoma" w:hAnsi="Tahoma"/>
          <w:color w:val="414243"/>
          <w:sz w:val="19"/>
          <w:szCs w:val="19"/>
        </w:rPr>
        <w:t xml:space="preserve">, </w:t>
      </w:r>
      <w:r>
        <w:rPr>
          <w:rFonts w:cs="Tahoma" w:ascii="Tahoma" w:hAnsi="Tahoma"/>
          <w:color w:val="1A1B1C"/>
          <w:sz w:val="19"/>
          <w:szCs w:val="19"/>
        </w:rPr>
        <w:t>parametry sadzonych roślin)</w:t>
      </w:r>
      <w:r>
        <w:rPr>
          <w:rFonts w:cs="Tahoma" w:ascii="Tahoma" w:hAnsi="Tahoma"/>
          <w:color w:val="414243"/>
          <w:sz w:val="19"/>
          <w:szCs w:val="19"/>
        </w:rPr>
        <w:t>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560" w:leader="none"/>
        </w:tabs>
        <w:ind w:left="15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gospodarowywaniu terenów zieleni</w:t>
      </w:r>
      <w:r>
        <w:rPr>
          <w:rFonts w:cs="Tahoma" w:ascii="Tahoma" w:hAnsi="Tahoma"/>
          <w:color w:val="414243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stanowiących własność Miasta Opola</w:t>
      </w:r>
      <w:r>
        <w:rPr>
          <w:rFonts w:cs="Tahoma" w:ascii="Tahoma" w:hAnsi="Tahoma"/>
          <w:color w:val="414243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współpraca z zarządcami n</w:t>
      </w:r>
      <w:r>
        <w:rPr>
          <w:rFonts w:cs="Tahoma" w:ascii="Tahoma" w:hAnsi="Tahoma"/>
          <w:color w:val="414243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eruchomości gminnych oraz prowadzen</w:t>
      </w:r>
      <w:r>
        <w:rPr>
          <w:rFonts w:cs="Tahoma" w:ascii="Tahoma" w:hAnsi="Tahoma"/>
          <w:color w:val="414243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e edukacji społeczeństwa w zakresie utrzymania zieleni</w:t>
      </w:r>
      <w:r>
        <w:rPr>
          <w:rFonts w:cs="Tahoma" w:ascii="Tahoma" w:hAnsi="Tahoma"/>
          <w:color w:val="414243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560" w:leader="none"/>
        </w:tabs>
        <w:ind w:left="15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</w:t>
      </w:r>
      <w:r>
        <w:rPr>
          <w:rFonts w:cs="Tahoma" w:ascii="Tahoma" w:hAnsi="Tahoma"/>
          <w:color w:val="414243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u koncepcji rozwoju terenów zieleni w mieście oraz współpraca przy ich rewitalizacj</w:t>
      </w:r>
      <w:r>
        <w:rPr>
          <w:rFonts w:cs="Tahoma" w:ascii="Tahoma" w:hAnsi="Tahoma"/>
          <w:color w:val="414243"/>
          <w:sz w:val="20"/>
          <w:szCs w:val="20"/>
        </w:rPr>
        <w:t>i</w:t>
      </w:r>
      <w:r>
        <w:rPr>
          <w:rFonts w:cs="Tahoma" w:ascii="Tahoma" w:hAnsi="Tahoma"/>
          <w:color w:val="606263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rowadzenie spraw związanych z opieką nad zabytkami i ich ochroną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6" w:hanging="0"/>
        <w:jc w:val="center"/>
        <w:rPr/>
      </w:pPr>
      <w:r>
        <w:rPr>
          <w:rFonts w:eastAsia="Batang;바탕" w:cs="Tahoma" w:ascii="Tahoma" w:hAnsi="Tahoma"/>
          <w:sz w:val="20"/>
        </w:rPr>
        <w:t>§ 51j</w:t>
      </w:r>
    </w:p>
    <w:p>
      <w:pPr>
        <w:pStyle w:val="Normal"/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eastAsia="Batang;바탕" w:cs="Tahoma" w:ascii="Tahoma" w:hAnsi="Tahoma"/>
          <w:sz w:val="20"/>
        </w:rPr>
        <w:t xml:space="preserve">1. </w:t>
      </w:r>
      <w:r>
        <w:rPr>
          <w:rFonts w:eastAsia="Batang;바탕" w:cs="Tahoma" w:ascii="Tahoma" w:hAnsi="Tahoma"/>
          <w:b/>
          <w:sz w:val="20"/>
        </w:rPr>
        <w:t>Biuro Prasowe (Symbol BP)</w:t>
      </w:r>
      <w:r>
        <w:rPr>
          <w:rFonts w:eastAsia="Batang;바탕" w:cs="Tahoma" w:ascii="Tahoma" w:hAnsi="Tahoma"/>
          <w:sz w:val="20"/>
        </w:rPr>
        <w:t xml:space="preserve"> dzieli się na stanowiska pracy.</w:t>
      </w:r>
    </w:p>
    <w:p>
      <w:pPr>
        <w:pStyle w:val="Normal"/>
        <w:tabs>
          <w:tab w:val="clear" w:pos="708"/>
          <w:tab w:val="left" w:pos="360" w:leader="none"/>
        </w:tabs>
        <w:ind w:left="360" w:hanging="283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eastAsia="Batang;바탕" w:cs="Tahoma" w:ascii="Tahoma" w:hAnsi="Tahoma"/>
          <w:sz w:val="20"/>
        </w:rPr>
        <w:t xml:space="preserve">2. Do zakresu działania Biura należy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1080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bsługa prasowa Prezydenta, zastępców Prezydenta i Urzęd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1080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spółdziałanie z miejskimi, regionalnymi i ogólnopolskimi środkami masowego przekaz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1080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analizowanie informacji prasowych, radiowych i telewizyjnych o działalności organów Miast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1080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spółdziałanie z kierownikami komórek organizacyjnych i dyrektorami miejskich jednostek organizacyjnych w zakresie kreowania prawidłowego wizerunku Miast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1080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rganizowanie konferencji prasowych.”</w:t>
      </w:r>
    </w:p>
    <w:p>
      <w:pPr>
        <w:pStyle w:val="Normal"/>
        <w:jc w:val="center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b/>
          <w:sz w:val="20"/>
        </w:rPr>
        <w:t>Służba BHP (Symbol BH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Służby BHP należy: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bezpieczeństwa, higieny pracy i przeciwpożarowych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corocznej analizy stanu bezpieczeństwa i higieny pracy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zkoleń w zakresie bezpieczeństwa i higieny pracy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dzieżą i obuwiem roboczym oraz środkami ochrony indywidualnej i zbiorowej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przestrzegania przepisów dotyczących bezpieczeństwa i higieny pracy pracowników i uczniów.</w:t>
      </w:r>
    </w:p>
    <w:p>
      <w:pPr>
        <w:pStyle w:val="Tekstpodstawowy21"/>
        <w:jc w:val="center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skreślony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§ 55b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c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d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f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b/>
          <w:sz w:val="20"/>
        </w:rPr>
        <w:t>Doradca Prezydenta I (Symbol DP I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20"/>
        </w:rPr>
        <w:t>Do zakresu działania Doradcy Prezydenta I należy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głaszanie Prezydentowi uwag, propozycji i opinii w zakresie wszelkich spraw dotyczących szeroko pojętej problematyki związanej z funkcjonowaniem Miasta Opol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Prezydentem w zakresie kształtowania wizerunku Miasta Opol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g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h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j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l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m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rFonts w:cs="Tahoma" w:ascii="Tahoma" w:hAnsi="Tahoma"/>
          <w:b/>
          <w:sz w:val="20"/>
        </w:rPr>
        <w:t>Doradca Prezydenta II (Symbol DP II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81"/>
        </w:numPr>
        <w:ind w:left="284" w:hanging="284"/>
        <w:jc w:val="both"/>
        <w:rPr/>
      </w:pPr>
      <w:r>
        <w:rPr>
          <w:rFonts w:cs="Tahoma" w:ascii="Tahoma" w:hAnsi="Tahoma"/>
          <w:sz w:val="20"/>
        </w:rPr>
        <w:t>Do zakresu działania Doradcy Prezydenta II należy: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85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zmacnianie współpracy między Miastem Opole a instytucjami w zakresie kultury,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85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działań związanych z organizacją 800-lecia Miasta Opola,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zgłaszanie Prezydentowi uwag, propozycji i opinii w zakresie wszelkich spraw dotyczących wydarzeń kulturalnych w Mieście Opolu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n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0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Pełnomocnik ds. Nadzoru Korporacyjnego (Symbol PNK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Nadzoru Korporacyjnego należy prowadzenie spraw związanych           z nadzorem właścicielskim w zakresie organizacyjnym, prawnym i finansowym nad spółkami, w których Miasto Opole posiada udziały lub akcje.</w:t>
      </w:r>
    </w:p>
    <w:p>
      <w:pPr>
        <w:pStyle w:val="Normal"/>
        <w:ind w:left="6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o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ind w:left="284" w:hanging="340"/>
        <w:jc w:val="both"/>
        <w:rPr/>
      </w:pPr>
      <w:r>
        <w:rPr>
          <w:rFonts w:cs="Tahoma" w:ascii="Tahoma" w:hAnsi="Tahoma"/>
          <w:b/>
          <w:sz w:val="20"/>
          <w:szCs w:val="20"/>
        </w:rPr>
        <w:t>Asystent Prezydenta (Symbol AP)</w:t>
      </w:r>
      <w:r>
        <w:rPr>
          <w:rFonts w:cs="Tahoma" w:ascii="Tahoma" w:hAnsi="Tahoma"/>
          <w:sz w:val="20"/>
          <w:szCs w:val="20"/>
        </w:rPr>
        <w:t xml:space="preserve"> jest samodzielnym stanowiskiem pracy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ind w:left="28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zakresu działania Asystenta Prezydenta należy współpraca z uczelniami wyższymi oraz </w:t>
      </w:r>
      <w:r>
        <w:rPr>
          <w:rFonts w:cs="Tahoma" w:ascii="Tahoma" w:hAnsi="Tahoma"/>
          <w:sz w:val="20"/>
          <w:szCs w:val="20"/>
          <w:lang w:eastAsia="pl-PL"/>
        </w:rPr>
        <w:t>opracowywanie na potrzeby Prezydenta sprawozdań i analiz na temat szkolnictwa wyższego w mieście Opolu.</w:t>
      </w:r>
    </w:p>
    <w:p>
      <w:pPr>
        <w:pStyle w:val="Heading9"/>
        <w:jc w:val="lef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9"/>
        <w:rPr/>
      </w:pPr>
      <w:r>
        <w:rPr/>
        <w:t>DZIAŁ IV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6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numPr>
          <w:ilvl w:val="0"/>
          <w:numId w:val="31"/>
        </w:numPr>
        <w:rPr>
          <w:sz w:val="20"/>
        </w:rPr>
      </w:pPr>
      <w:r>
        <w:rPr>
          <w:sz w:val="20"/>
        </w:rPr>
        <w:t>Wykaz prowadzonych w Urzędzie na podstawie przepisów prawa ewidencji i rejestrów, określa załącznik nr 2 do Regulaminu.</w:t>
      </w:r>
    </w:p>
    <w:p>
      <w:pPr>
        <w:pStyle w:val="Tekstpodstawowy21"/>
        <w:numPr>
          <w:ilvl w:val="0"/>
          <w:numId w:val="31"/>
        </w:numPr>
        <w:rPr>
          <w:sz w:val="20"/>
        </w:rPr>
      </w:pPr>
      <w:r>
        <w:rPr>
          <w:sz w:val="20"/>
        </w:rPr>
        <w:t>Wykaz miejskich jednostek organizacyjnych, spółek prawa handlowego, w których Miasta Opole posiada udziały lub akcje i jednostek administracji zespolonej określa załącznik nr 3 do Regulaminu.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7</w:t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do Regulaminu wprowadza Prezydent w drodze zarządzenia.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i o zmianę Regulaminu, zatwierdzone przez Prezydenta, należy składać do Wydziału Organizacyjnego.</w:t>
      </w:r>
    </w:p>
    <w:sectPr>
      <w:headerReference w:type="default" r:id="rId2"/>
      <w:type w:val="nextPage"/>
      <w:pgSz w:w="11906" w:h="16838"/>
      <w:pgMar w:left="1134" w:right="1134" w:gutter="0" w:header="397" w:top="851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Załącznik do zarządzenia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Prezydenta Miasta Opola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Nr OR.I-0152-94/06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z dnia 1 sierpnia 2006 r.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cs="Tahoma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>
        <w:sz w:val="20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  <w:szCs w:val="20"/>
        <w:rFonts w:ascii="Tahoma" w:hAnsi="Tahoma" w:cs="Tahoma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57"/>
        </w:tabs>
        <w:ind w:left="737" w:hanging="34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37"/>
        </w:tabs>
        <w:ind w:left="737" w:hanging="34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szCs w:val="20"/>
        <w:rFonts w:ascii="Tahoma" w:hAnsi="Tahoma" w:cs="Tahoma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4908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86"/>
        </w:tabs>
        <w:ind w:left="766" w:hanging="34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sz w:val="20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08"/>
        </w:tabs>
        <w:ind w:left="624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1154"/>
        </w:tabs>
        <w:ind w:left="1154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1373"/>
        </w:tabs>
        <w:ind w:left="1373" w:hanging="36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928"/>
        </w:tabs>
        <w:ind w:left="908" w:hanging="34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928"/>
        </w:tabs>
        <w:ind w:left="908" w:hanging="34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86"/>
        </w:tabs>
        <w:ind w:left="766" w:hanging="34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10z1">
    <w:name w:val="WW8Num10z1"/>
    <w:qFormat/>
    <w:rPr>
      <w:b w:val="false"/>
      <w:sz w:val="20"/>
    </w:rPr>
  </w:style>
  <w:style w:type="character" w:styleId="WW8Num26z2">
    <w:name w:val="WW8Num26z2"/>
    <w:qFormat/>
    <w:rPr>
      <w:sz w:val="20"/>
      <w:szCs w:val="20"/>
    </w:rPr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9z0">
    <w:name w:val="WW8Num29z0"/>
    <w:qFormat/>
    <w:rPr>
      <w:rFonts w:ascii="Tahoma" w:hAnsi="Tahoma" w:cs="Tahoma"/>
      <w:sz w:val="20"/>
      <w:szCs w:val="20"/>
    </w:rPr>
  </w:style>
  <w:style w:type="character" w:styleId="WW8Num42z0">
    <w:name w:val="WW8Num42z0"/>
    <w:qFormat/>
    <w:rPr>
      <w:rFonts w:ascii="Tahoma" w:hAnsi="Tahoma" w:cs="Tahoma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54z1">
    <w:name w:val="WW8Num54z1"/>
    <w:qFormat/>
    <w:rPr>
      <w:rFonts w:ascii="Tahoma" w:hAnsi="Tahoma" w:eastAsia="Times New Roman" w:cs="Tahoma"/>
    </w:rPr>
  </w:style>
  <w:style w:type="character" w:styleId="WW8Num56z0">
    <w:name w:val="WW8Num56z0"/>
    <w:qFormat/>
    <w:rPr>
      <w:sz w:val="20"/>
      <w:szCs w:val="20"/>
    </w:rPr>
  </w:style>
  <w:style w:type="character" w:styleId="WW8Num64z0">
    <w:name w:val="WW8Num64z0"/>
    <w:qFormat/>
    <w:rPr>
      <w:sz w:val="20"/>
      <w:szCs w:val="20"/>
    </w:rPr>
  </w:style>
  <w:style w:type="character" w:styleId="WW8Num66z0">
    <w:name w:val="WW8Num66z0"/>
    <w:qFormat/>
    <w:rPr>
      <w:rFonts w:ascii="Tahoma" w:hAnsi="Tahoma" w:cs="Tahoma"/>
      <w:sz w:val="20"/>
      <w:szCs w:val="20"/>
    </w:rPr>
  </w:style>
  <w:style w:type="character" w:styleId="WW8Num69z0">
    <w:name w:val="WW8Num69z0"/>
    <w:qFormat/>
    <w:rPr>
      <w:rFonts w:ascii="Tahoma" w:hAnsi="Tahoma" w:cs="Tahoma"/>
      <w:sz w:val="20"/>
      <w:szCs w:val="20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8z0">
    <w:name w:val="WW8Num78z0"/>
    <w:qFormat/>
    <w:rPr>
      <w:rFonts w:cs="Times New Roman"/>
    </w:rPr>
  </w:style>
  <w:style w:type="character" w:styleId="WW8Num89z1">
    <w:name w:val="WW8Num89z1"/>
    <w:qFormat/>
    <w:rPr>
      <w:b w:val="false"/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1">
    <w:name w:val="WW8Num94z1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ahoma" w:hAnsi="Tahoma" w:cs="Tahoma"/>
      <w:sz w:val="20"/>
      <w:szCs w:val="20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Domylnaczcionkaakapitu">
    <w:name w:val="Domyślna czcionka akapitu"/>
    <w:qFormat/>
    <w:rPr/>
  </w:style>
  <w:style w:type="character" w:styleId="WW8Num16z1">
    <w:name w:val="WW8Num16z1"/>
    <w:qFormat/>
    <w:rPr>
      <w:b w:val="false"/>
      <w:sz w:val="20"/>
    </w:rPr>
  </w:style>
  <w:style w:type="character" w:styleId="WW8Num60z1">
    <w:name w:val="WW8Num60z1"/>
    <w:qFormat/>
    <w:rPr>
      <w:rFonts w:ascii="Tahoma" w:hAnsi="Tahoma" w:eastAsia="Times New Roman" w:cs="Tahoma"/>
    </w:rPr>
  </w:style>
  <w:style w:type="character" w:styleId="WW8Num84z0">
    <w:name w:val="WW8Num8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right="0" w:hanging="0"/>
    </w:pPr>
    <w:rPr/>
  </w:style>
  <w:style w:type="paragraph" w:styleId="Contents4">
    <w:name w:val="TOC 4"/>
    <w:basedOn w:val="Normal"/>
    <w:next w:val="Normal"/>
    <w:pPr>
      <w:ind w:left="480" w:right="0" w:hanging="0"/>
    </w:pPr>
    <w:rPr/>
  </w:style>
  <w:style w:type="paragraph" w:styleId="Contents5">
    <w:name w:val="TOC 5"/>
    <w:basedOn w:val="Normal"/>
    <w:next w:val="Normal"/>
    <w:pPr>
      <w:ind w:left="720" w:right="0" w:hanging="0"/>
    </w:pPr>
    <w:rPr/>
  </w:style>
  <w:style w:type="paragraph" w:styleId="Contents6">
    <w:name w:val="TOC 6"/>
    <w:basedOn w:val="Normal"/>
    <w:next w:val="Normal"/>
    <w:pPr>
      <w:ind w:left="96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4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ks41">
    <w:name w:val="Indeks 41"/>
    <w:basedOn w:val="Normal"/>
    <w:next w:val="Normal"/>
    <w:qFormat/>
    <w:pPr>
      <w:ind w:left="960" w:right="0" w:hanging="240"/>
    </w:pPr>
    <w:rPr/>
  </w:style>
  <w:style w:type="paragraph" w:styleId="Indeks51">
    <w:name w:val="Indeks 51"/>
    <w:basedOn w:val="Normal"/>
    <w:next w:val="Normal"/>
    <w:qFormat/>
    <w:pPr>
      <w:ind w:left="1200" w:right="0" w:hanging="240"/>
    </w:pPr>
    <w:rPr/>
  </w:style>
  <w:style w:type="paragraph" w:styleId="Indeks61">
    <w:name w:val="Indeks 61"/>
    <w:basedOn w:val="Normal"/>
    <w:next w:val="Normal"/>
    <w:qFormat/>
    <w:pPr>
      <w:ind w:left="1440" w:right="0" w:hanging="240"/>
    </w:pPr>
    <w:rPr/>
  </w:style>
  <w:style w:type="paragraph" w:styleId="Indeks71">
    <w:name w:val="Indeks 71"/>
    <w:basedOn w:val="Normal"/>
    <w:next w:val="Normal"/>
    <w:qFormat/>
    <w:pPr>
      <w:ind w:left="1680" w:right="0" w:hanging="240"/>
    </w:pPr>
    <w:rPr/>
  </w:style>
  <w:style w:type="paragraph" w:styleId="Indeks81">
    <w:name w:val="Indeks 81"/>
    <w:basedOn w:val="Normal"/>
    <w:next w:val="Normal"/>
    <w:qFormat/>
    <w:pPr>
      <w:ind w:left="1920" w:right="0" w:hanging="240"/>
    </w:pPr>
    <w:rPr/>
  </w:style>
  <w:style w:type="paragraph" w:styleId="Indeks91">
    <w:name w:val="Indeks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284" w:right="0" w:hanging="284"/>
    </w:pPr>
    <w:rPr>
      <w:rFonts w:ascii="Tahoma" w:hAnsi="Tahoma" w:cs="Tahoma"/>
      <w:sz w:val="22"/>
    </w:rPr>
  </w:style>
  <w:style w:type="paragraph" w:styleId="Tekstpodstawowywcity21">
    <w:name w:val="Tekst podstawowy wcięty 21"/>
    <w:basedOn w:val="Normal"/>
    <w:qFormat/>
    <w:pPr>
      <w:ind w:left="180" w:right="0" w:hanging="180"/>
    </w:pPr>
    <w:rPr>
      <w:rFonts w:ascii="Tahoma" w:hAnsi="Tahoma" w:cs="Tahoma"/>
      <w:b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right="0" w:hanging="387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right="0" w:hanging="36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Batang;바탕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31:00Z</dcterms:created>
  <dc:creator>Urzad Miasta Opola</dc:creator>
  <dc:description/>
  <cp:keywords/>
  <dc:language>en-US</dc:language>
  <cp:lastModifiedBy>Anna  Kwiatkowska-Kazimierska</cp:lastModifiedBy>
  <cp:lastPrinted>2014-12-23T10:58:00Z</cp:lastPrinted>
  <dcterms:modified xsi:type="dcterms:W3CDTF">2015-10-29T11:58:00Z</dcterms:modified>
  <cp:revision>6</cp:revision>
  <dc:subject/>
  <dc:title>Wydział Oświaty (Symbol OŚ)</dc:title>
</cp:coreProperties>
</file>