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960" y="1837080"/>
                            <a:ext cx="665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62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3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566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2307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71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2677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0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4265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1640" y="470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0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5276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92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878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81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i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4;top:2075;width:104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9" to="9912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5;top:32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6,2816" to="7446,3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3464" to="7577,34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8,3399" to="7448,4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071" to="7587,4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93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2805,6153" to="2805,6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24;top:6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1;top:710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3,7492" to="524,74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6941" to="2955,69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4,6864" to="374,7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,6771" to="367,74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51.2015 PMO z dnia 28 maja 2015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4:00Z</dcterms:created>
  <dc:creator>Urząd Miasta Opola</dc:creator>
  <dc:description/>
  <cp:keywords/>
  <dc:language>en-US</dc:language>
  <cp:lastModifiedBy>Anna  Kwiatkowska-Kazimierska</cp:lastModifiedBy>
  <cp:lastPrinted>2014-12-05T08:32:00Z</cp:lastPrinted>
  <dcterms:modified xsi:type="dcterms:W3CDTF">2015-06-02T13:52:00Z</dcterms:modified>
  <cp:revision>5</cp:revision>
  <dc:subject/>
  <dc:title/>
</cp:coreProperties>
</file>