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4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9070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(BA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iuro Promo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90800"/>
                            <a:ext cx="126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Wydział Kontroli Wewnętr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         (K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7297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7257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121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40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462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61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71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291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2200" y="3513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948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3840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4106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9400" y="37947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11912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21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926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346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668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500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888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108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3880" y="11786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510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1932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2833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96452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2359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298260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15452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485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903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298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710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92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891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233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2692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3452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8600" y="2629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190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080" y="2773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120" y="3157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3663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407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706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5229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024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3033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880" y="2789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18636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07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880" y="3470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ds. Lokalowych  i Nadzoru Właściciel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LiN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903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27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10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3876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4197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613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826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303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740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371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55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143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328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76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198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820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1320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US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7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Rady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4320" y="2211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3071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160" y="3501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0" y="14821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4160" y="802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762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Budże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36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– Księgowy 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686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4451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862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55429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32008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8158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5230" to="371,58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3589;top:5335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(BAW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iuro Promo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900;width:19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Wydział Kontroli Wewnętr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         (K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71,331" to="7571,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030,325" to="10030,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5673" to="375,6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593" to="493,75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3,6210" to="524,6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6051" to="3739,6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9,6602" to="3740,66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940" to="3600,6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4716" to="3743,47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5400" to="3741,54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0,3967" to="3590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4553" to="3590,53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55;top:5158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6691,1058" to="6691,16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89,1577" to="6830,15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5,2216" to="6846,22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2877" to="6847,2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06,4959" to="6847,49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4,1545" to="6694,2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2156" to="6697,28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2821" to="6695,34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3,1038" to="9463,15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1561" to="9627,15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4,2226" to="9615,22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77,4289" to="9618,42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6,3644" to="9627,3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5,2276" to="9465,29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2897" to="9468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753;top:3879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00" to="3617,15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38,1521" to="3779,15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180" to="3749,21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8,2801" to="3749,28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9,3451" to="3760,3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1,1532" to="3611,2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160" to="3600,28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0,2700" to="3600,33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98,3319" to="3598,39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2,4118" to="3737,41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56;top:332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stroked="f" o:allowincell="f" style="position:absolute;left:7598;top:2631;width:2009;height:4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74,3549" to="9474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68,4155" to="9468,4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90,4951" to="9631,49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480,2973" to="9621,29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5,3445" to="6695,42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4730" to="6697,55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7,5519" to="6838,5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0;top:395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6699,3575" to="6840,35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0,4200" to="6690,49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698,4233" to="6839,42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6841;top:46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ds. Lokalowych  i Nadzoru Właściciel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LiN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6841;top:53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498;top:591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92;top:722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2,6802" to="362,75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3738;top:57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5;top:644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435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05;top:48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81;top:12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38;top:19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46;top:449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8;top:320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3750;top:2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30;top:12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40;top:197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6857;top:264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00cc99" stroked="t" o:allowincell="f" style="position:absolute;left:9131;top:47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1;top:12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US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4;top:19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Rady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9;top:33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1;top:266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26;top:40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632;top:469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467,1516" to="9467,23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00cc99" stroked="t" o:allowincell="f" style="position:absolute;left:11857;top:44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ff3366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12237;top:19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Budże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12237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 Miasta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– Księgowy (FK)</w:t>
                        </w:r>
                      </w:p>
                      <w:p>
                        <w:pPr>
                          <w:overflowPunct w:val="false"/>
                          <w:bidi w:val="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04;top:656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2,6192" to="372,6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6840" to="501,68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482;top:791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0,7380" to="360,8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0,7560" to="360,83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49,8341" to="490,83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98.2014 PMO z dnia 1 października 2014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7:00Z</dcterms:created>
  <dc:creator>Urząd Miasta Opola</dc:creator>
  <dc:description/>
  <cp:keywords/>
  <dc:language>en-US</dc:language>
  <cp:lastModifiedBy>akwiatkowska</cp:lastModifiedBy>
  <cp:lastPrinted>2014-10-01T08:17:00Z</cp:lastPrinted>
  <dcterms:modified xsi:type="dcterms:W3CDTF">2014-10-06T12:25:00Z</dcterms:modified>
  <cp:revision>7</cp:revision>
  <dc:subject/>
  <dc:title/>
</cp:coreProperties>
</file>