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840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39070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Audytu Wewnętr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(BA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70416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84024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Biuro Promo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090800"/>
                            <a:ext cx="1260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Wydział Kontroli Wewnętr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         (K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ds. Europ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lanowania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Współpracy Zagrani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W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Miejskiego Rzecznika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7297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7257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1216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340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462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4361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4711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4291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2200" y="3513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3948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03840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41064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9400" y="37947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3840" y="11912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521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926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2346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3668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1500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1888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23108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63880" y="11786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1510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19328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3242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2833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5320" y="196452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120" y="2359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298260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920" y="115452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485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903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2298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7108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492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1891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22338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62692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313452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8600" y="2629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4360" y="304056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219024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2773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120" y="315792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160" y="3663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2407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27068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352296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4024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8520" y="3033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8880" y="2789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318636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3207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8880" y="3470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Lokal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880" y="3903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427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nik Prasowy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R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510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483876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8600" y="4197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4613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802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826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1303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westycji M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1740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3371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2556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2143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1328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1776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320" y="2198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 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3280" y="820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0800" y="1320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US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6120" y="177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Rady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R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936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4320" y="2211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Spraw Obywatel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S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560" y="3071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1160" y="3501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0" y="148212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4160" y="802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5360" y="1762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Budże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5360" y="1330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stępca Skarbnika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Finansowo – Księgowy (F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4686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4451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862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20560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200" y="55429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56991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5230" to="371,58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3589;top:5335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Audytu Wewnętrz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(BAW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2;top:29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400;top:505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Biuro Promo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4;top:900;width:19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Wydział Kontroli Wewnętrz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         (K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ds. Europ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lanowania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ITG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Współpracy Zagrani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W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Miejskiego Rzecznika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MR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71,331" to="7571,4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30,325" to="10030,4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5673" to="375,6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2,7593" to="493,75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3,6210" to="524,62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8,6051" to="3739,60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9,6602" to="3740,66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0,5940" to="3600,65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2,4716" to="3743,47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0,5400" to="3741,54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0,3967" to="3590,4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0,4553" to="3590,53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3755;top:5158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6691,1058" to="6691,16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89,1577" to="6830,15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05,2216" to="6846,22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06,2877" to="6847,28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06,4959" to="6847,49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4,1545" to="6694,2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7,2156" to="6697,28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5,2821" to="6695,34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3,1038" to="9463,15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86,1561" to="9627,15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74,2226" to="9615,22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77,4289" to="9618,42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86,3644" to="9627,3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65,2276" to="9465,29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68,2897" to="9468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959;top:46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753;top:3879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7,1000" to="3617,15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38,1521" to="3779,15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8,2180" to="3749,21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8,2801" to="3749,28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19,3451" to="3760,3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11,1532" to="3611,21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0,2160" to="3600,28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0,2700" to="3600,33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8,3319" to="3598,39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2,4118" to="3737,41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6856;top:332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3970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f" o:allowincell="f" style="position:absolute;left:7598;top:2631;width:2009;height:4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474,3549" to="9474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68,4155" to="9468,49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90,4951" to="9631,49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80,2973" to="9621,29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5,3445" to="6695,42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7,4730" to="6697,55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7,5519" to="6838,5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6840;top:395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6699,3575" to="6840,35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0,4200" to="6690,49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8,4233" to="6839,42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6841;top:46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Lokal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6841;top:533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498;top:591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nik Prasowy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R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492;top:722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2,6802" to="362,75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3738;top:579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35;top:644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T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silver" stroked="t" o:allowincell="f" style="position:absolute;left:3435;top:44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05;top:48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3781;top:123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westycji Mi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IM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38;top:192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46;top:449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58;top:320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50;top:255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6830;top:127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6840;top:197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6857;top:264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 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00cc99" stroked="t" o:allowincell="f" style="position:absolute;left:9131;top:47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type="solid" color2="#ff3366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31;top:126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rząd Stanu Cywi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US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24;top:19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Rady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R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29;top:33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Organiz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21;top:266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Spraw Obywatel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S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26;top:401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32;top:469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9467,1516" to="9467,230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00cc99" stroked="t" o:allowincell="f" style="position:absolute;left:11857;top:44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type="solid" color2="#ff3366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12237;top:195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Budże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12237;top:12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stępca Skarbnika Miasta</w:t>
                        </w:r>
                      </w:p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Finansowo – Księgowy (FK)</w:t>
                        </w:r>
                      </w:p>
                      <w:p>
                        <w:pPr>
                          <w:overflowPunct w:val="false"/>
                          <w:bidi w:val="0"/>
                          <w:ind w:right="-10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504;top:656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2,6192" to="372,6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,6840" to="501,68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,7380" to="360,81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12;top:791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6,8157" to="507,81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-I.120.1.      .2014 PMO z dnia    marca 2014 r.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6:00Z</dcterms:created>
  <dc:creator>Urząd Miasta Opola</dc:creator>
  <dc:description/>
  <cp:keywords/>
  <dc:language>en-US</dc:language>
  <cp:lastModifiedBy>jkaleta</cp:lastModifiedBy>
  <cp:lastPrinted>2014-01-21T08:16:00Z</cp:lastPrinted>
  <dcterms:modified xsi:type="dcterms:W3CDTF">2014-03-25T07:24:00Z</dcterms:modified>
  <cp:revision>3</cp:revision>
  <dc:subject/>
  <dc:title/>
</cp:coreProperties>
</file>