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MIEJSKICH JEDNOSTEK ORGANIZACYJ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25"/>
        <w:gridCol w:w="2625"/>
        <w:gridCol w:w="2273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ezydent Miasta Opol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Obsługi Technicznej Miejskiego Ośrodka Dokumentacji Geodezyjnej i Kartograficz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Gospodarki Nieruchomościami, Geodezji i Kartograf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ospodarstwo pomocnicz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żynierii Miej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amodzielny publiczny zakład opieki zdrowotnej 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                       im. Jana Brzech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</w:t>
              <w:br/>
              <w:t>„Karolin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                „Elemele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         im. Obrońców Westerplat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5                 im. Karola Musioł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1 z Oddziałami Integracyjnymi im. Polskich Noblist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3                              im. Jana III Sobie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Specjalnych                                 im. Janusza Korcza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                             im. Kazimierza Gz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4"/>
        <w:gridCol w:w="2108"/>
        <w:gridCol w:w="26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                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Lokalow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Sp.</w:t>
              <w:br/>
              <w:t xml:space="preserve">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93"/>
        <w:gridCol w:w="1990"/>
        <w:gridCol w:w="29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dnostka budżetow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do zarządzenia Nr OR.I-0152-419/09 PMO z dnia 1 kwietnia 2009 r.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do zarządzenia Nr OR.I-0152-419/09 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ezydenta Miasta Opola z dnia 1kwietni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28:00Z</dcterms:created>
  <dc:creator>Magdalena Guła</dc:creator>
  <dc:description/>
  <cp:keywords/>
  <dc:language>en-US</dc:language>
  <cp:lastModifiedBy>ja</cp:lastModifiedBy>
  <cp:lastPrinted>2009-03-24T15:20:00Z</cp:lastPrinted>
  <dcterms:modified xsi:type="dcterms:W3CDTF">2009-04-02T09:01:00Z</dcterms:modified>
  <cp:revision>54</cp:revision>
  <dc:subject/>
  <dc:title>Wykaz jednostek organizacyjnych </dc:title>
</cp:coreProperties>
</file>