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4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907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(BA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iuro Promo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90800"/>
                            <a:ext cx="126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         (K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297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7257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121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40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462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6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71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291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3513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384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106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3794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11912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21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926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46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668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50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888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108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3880" y="1178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510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932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2833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96452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35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298260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15452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5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03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298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710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92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891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23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62692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13452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2629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157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3663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407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706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5229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024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880" y="278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1863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880" y="3470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ds. Lokalowych  i Nadzoru Właściciel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LiN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903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27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10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48387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419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613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826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30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740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371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55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143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776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198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820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1320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US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7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221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3071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3501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0" y="14821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762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– 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686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451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86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5230" to="371,58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3589;top:5335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(BAW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iuro Promo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900;width:1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         (K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71,331" to="7571,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30,325" to="10030,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5673" to="375,6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593" to="493,75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6210" to="524,6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6051" to="3739,6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9,6602" to="3740,66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940" to="3600,6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4716" to="3743,4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400" to="3741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0,3967" to="3590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4553" to="3590,5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55;top:5158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6691,1058" to="6691,1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89,1577" to="6830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5,2216" to="6846,2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2877" to="6847,2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4959" to="6847,4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4,1545" to="6694,2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2156" to="6697,28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2821" to="6695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1038" to="9463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1561" to="9627,15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4,2226" to="9615,22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7,4289" to="9618,42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3644" to="9627,3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5,2276" to="9465,2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2897" to="9468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753;top:3879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1000" to="3617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8,1521" to="3779,15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180" to="3749,21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801" to="3749,28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9,3451" to="3760,3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1,1532" to="3611,2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160" to="3600,28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700" to="3600,33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3319" to="3598,39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2,4118" to="3737,41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56;top:332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74,3549" to="9474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4155" to="9468,4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90,4951" to="9631,4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0,2973" to="9621,2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3445" to="6695,42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4730" to="6697,55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5519" to="6838,5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6699,3575" to="6840,35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0,4200" to="6690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8,4233" to="6839,4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1;top:46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ds. Lokalowych  i Nadzoru Właściciel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LiN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6841;top:53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498;top:591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492;top:722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2,6802" to="362,75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38;top:57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5;top:64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3435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05;top:4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781;top:12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8;top:19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46;top:449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8;top:320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0;top:2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30;top:12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40;top:19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57;top:264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00cc99" stroked="t" o:allowincell="f" style="position:absolute;left:9131;top:4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1;top:12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US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4;top:19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9;top:33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1;top:266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S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6;top:40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2;top:469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467,1516" to="9467,23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11857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12237;top:19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12237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 Miasta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– Księgowy (FK)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04;top:656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2,6192" to="372,6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6840" to="501,6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     .2014 PMO z dnia 27 czerwca 2014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5:00Z</dcterms:created>
  <dc:creator>Urząd Miasta Opola</dc:creator>
  <dc:description/>
  <cp:keywords/>
  <dc:language>en-US</dc:language>
  <cp:lastModifiedBy>akwiatkowska</cp:lastModifiedBy>
  <cp:lastPrinted>2014-01-21T08:16:00Z</cp:lastPrinted>
  <dcterms:modified xsi:type="dcterms:W3CDTF">2014-06-27T12:50:00Z</dcterms:modified>
  <cp:revision>4</cp:revision>
  <dc:subject/>
  <dc:title/>
</cp:coreProperties>
</file>