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ewidencji i rejestrów prowadzonych przez wydziały Urzędu Miasta Opo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24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ewidencji/rejes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 prowadzący ewidencję/rejestr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rejestr wyborc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Spraw Obywatelski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ludn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wydanych i utraconych dowodów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działalności gospodarczej w zakresie spraw ewidencyjnych przedsiębiorców, którzy zakończyli wykonywanie działalności gospodarczej przed dniem 1 lipca 2011 r.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ól biwakowych i innych obiekt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pozwolenie na budowę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istyki, Architektury i Budow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decyzji o pozwoleniu na budowę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lanów miejscowych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warunkach zabudow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jestr wydanych decyzji o ustaleniu lokalizacji inwestycji celu publicznego o znaczeniu powiatowym i gminnym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niosków o sporządzenie lub zmianę planów miejscowy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Urbanistycz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gruntów i budyn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zji i Kartografi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cen i wartośc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Ewidencja zatwierdzonych projektów organizacji ruchu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struktury Technicznej i Gospodarki Komunalnej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zbiorników bezodpływ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rzydomowych oczyszczalni ście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umów na odbieranie odpadów komunalnych od właścicieli nieruchomośc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ecyzji z zakresu ustawy o utrzymaniu czystości i porządku w gminach (zezwolenia na wywóz odpa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wierząt należących do gatunków, podlegających ograniczeniom na podstawie przepisów prawa Unii Europejskiej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hrony Środowiska i Rolnictw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anych o dokumentach zawierających informacje o środowisku i jego ochronie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, na których stwierdzono przekroczenie standardów jakości gleby lub zie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stanowionych form ochrony przyrod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formacji o terenach zagrożonych ruchami masowymi ziemi oraz terenach, na których występują te ruch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posiadaczy odpadów lub prowadzących działalność w zakresie transportu odpadów zwolnionych z obowiązku uzyskiwania zezwoleń na prowadzenie działalności w zakresie zbierania, transportu, odzysku lub unieszkodliwiania odpadów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kierowców – osób posiadających uprawnienia do kierowania pojazdami silnikowymi lub tramwajem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j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stacje kontroli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zedsiębiorców prowadzących ośrodki szkolenia kierowc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dokumentów o posiadanych i wydawanych dowodach rejestracyjnych, pozwoleniach czasowych, pozwoleniach czasowych badawczych, kartach pojazdu, nalepkach kontrolnych i znakach legalizacyjnych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tablic rejestracyjnych, wykaz nowych tablic przyjętych i wydanych oraz wykaz tablic zwróconych, prowadzony w systemie teleinformatycznym rejestracji (pojazdów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nie uzyskały uprawnień ze względu na niespełnienie wymogów określonych w ustawie Prawo o ruchu drogowym, nie posiadają uprawnień do kierowania pojazdami silnikowymi lub tramwajem, a orzeczony został wobec nich zakaz prowadzenia pojazd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a ewidencyjne osób bez uprawnień – osób, które mają wydane za granicą krajowe prawo jazdy i orzeczony został zakaz prowadzenia pojazdów na terenie Rzeczypospolitej Polskiej lub wydane orzeczenie lekarskie o istnieniu przeciwwskazań zdrowotnych do kierowania pojazdami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ę tablic indywidualnych wydanych na obszarze województw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zwykł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Organizacji Pozarządow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towarzyszeń rejestrowych objętych nadzorem Prezydenta – Starosty Grodzki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szkół i placówek niepublicz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t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nych zaświadczeń o zdaniu egzaminu przez nauczyciela ubiegającego się o awans na stopień nauczyciela mianowan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 ( dla dyrektorów jednostek oświatowyc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stytucji kultur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ltury, Sportu i Turystyki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zniowskich klubów sport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towarzyszeń kultury fizycznej nie prowadzących działalności gospodarczej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a ewidencja zabytk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podatkowa nieruchomośc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ków i Opłat Lokalnyc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miarowy, przypisów i odpis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mów zawartych z osobami fizycznym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żetu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 umów zawartych z osobami prowadzącymi działalność gospodarczą i innymi jednostkami organizacyjnymi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owo-Księgow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idencja środków trwał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widencja zakupu i sprzedaż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skarg i wniosków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yjn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o udostępnienie informacji publicznej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zarządzeń Prezydent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aktów wewnętrznych (zarządzeń i decyzji Kierownika Urzędu)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prawa miejscowego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dawanych upoważnień i pełnomocnict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wyznaczonych podmiotów obowiązanych do przyjęcia skazanych w celu wykonania nieodpłatnej kontrolowanej pracy na cele społeczne oraz pracy społecznie użytecznej orzeczonej w zamian nieściągalnej grzywny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rzeczy znalezion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yjno - Gospodarczy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ztowa książka nadawcza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uchwał Rady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Rady Miast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jestr wniosków i opinii komisji Rady 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interpelacji i wniosków radn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rzedpoborow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a Kryzysoweg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 pobor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osobist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świadczeń rzeczowych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wypadków przy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użba B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 żłobków i klubów dziecięcych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 Polityki Społecz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ziennych opiekunów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47.2014 PMO z dnia 28  maja 2014 r.                                        </w:t>
    </w:r>
    <w:r>
      <w:rPr>
        <w:rFonts w:cs="Arial" w:ascii="Arial" w:hAnsi="Arial"/>
        <w:sz w:val="16"/>
        <w:szCs w:val="16"/>
      </w:rPr>
      <w:tab/>
      <w:t xml:space="preserve">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>
        <w:rFonts w:cs="Tahoma" w:ascii="Tahoma" w:hAnsi="Tahoma"/>
        <w:sz w:val="18"/>
        <w:szCs w:val="18"/>
      </w:rPr>
      <w:t xml:space="preserve">Załącznik nr 2 do zarządzenia </w:t>
    </w:r>
  </w:p>
  <w:p>
    <w:pPr>
      <w:pStyle w:val="Normal"/>
      <w:ind w:left="6372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OR-I.120.1.47.2014  PMO </w:t>
      <w:br/>
      <w:t xml:space="preserve">z dnia 28 maja 2014 r.                                        </w:t>
    </w:r>
  </w:p>
  <w:p>
    <w:pPr>
      <w:pStyle w:val="Normal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5:00Z</dcterms:created>
  <dc:creator>Ja</dc:creator>
  <dc:description/>
  <cp:keywords/>
  <dc:language>en-US</dc:language>
  <cp:lastModifiedBy>akwiatkowska</cp:lastModifiedBy>
  <cp:lastPrinted>2014-05-28T08:27:00Z</cp:lastPrinted>
  <dcterms:modified xsi:type="dcterms:W3CDTF">2014-05-28T06:27:00Z</dcterms:modified>
  <cp:revision>6</cp:revision>
  <dc:subject/>
  <dc:title>Wykaz ewidencji i rejestrów prowadzonych przez wydziały Urzędu Miasta Opola</dc:title>
</cp:coreProperties>
</file>