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at Lokal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at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137.2013 PMO z dnia 30 grudnia 2013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>Załącznik  nr 2</w:t>
      <w:br/>
      <w:t xml:space="preserve">do zarządzenia Nr OR-I.120.1.137.2013 </w:t>
      <w:br/>
      <w:t xml:space="preserve">Prezydenta Miasta Opola </w:t>
      <w:br/>
      <w:t>z dnia 30 grudni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4:00Z</dcterms:created>
  <dc:creator>Magdalena Guła</dc:creator>
  <dc:description/>
  <cp:keywords/>
  <dc:language>en-US</dc:language>
  <cp:lastModifiedBy>akwiatkowska</cp:lastModifiedBy>
  <cp:lastPrinted>2013-12-30T13:33:00Z</cp:lastPrinted>
  <dcterms:modified xsi:type="dcterms:W3CDTF">2013-12-31T08:37:00Z</dcterms:modified>
  <cp:revision>9</cp:revision>
  <dc:subject/>
  <dc:title>Wykaz jednostek organizacyjnych </dc:title>
</cp:coreProperties>
</file>