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5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72484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5204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9640" y="1362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13456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784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802160"/>
                            <a:ext cx="1217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61864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34092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90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277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3072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566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177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0000" y="302184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343836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0" y="26931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63528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137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3178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181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682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490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91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5079;top:4146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5086;top:3473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19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4726" to="2795,5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301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1993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6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020;width:19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3306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9932;top:455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rect id="shape_0" fillcolor="#ccccff" stroked="t" o:allowincell="f" style="position:absolute;left:9925;top:389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line id="shape_0" from="9813,3550" to="9813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3,4021" to="9813,48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799" to="9936,4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186" to="9936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81;top:3941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4597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7,3423" to="7437,4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4,4907" to="7424,57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1,5698" to="7572,5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25,4188" to="7566,4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9,4192" to="7429,4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5,4981" to="7576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46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57;top:53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137.2013 PMO z dnia 30 grudnia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2:00Z</dcterms:created>
  <dc:creator>Urząd Miasta Opola</dc:creator>
  <dc:description/>
  <cp:keywords/>
  <dc:language>en-US</dc:language>
  <cp:lastModifiedBy>akwiatkowska</cp:lastModifiedBy>
  <cp:lastPrinted>2013-11-04T14:07:00Z</cp:lastPrinted>
  <dcterms:modified xsi:type="dcterms:W3CDTF">2013-12-31T08:36:00Z</dcterms:modified>
  <cp:revision>7</cp:revision>
  <dc:subject/>
  <dc:title/>
</cp:coreProperties>
</file>