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.</w:t>
      </w:r>
    </w:p>
    <w:p>
      <w:pPr>
        <w:pStyle w:val="Heading"/>
        <w:jc w:val="left"/>
        <w:rPr>
          <w:sz w:val="24"/>
        </w:rPr>
      </w:pPr>
      <w:r>
        <w:rPr>
          <w:rFonts w:eastAsia="Tahoma"/>
          <w:sz w:val="24"/>
        </w:rPr>
        <w:t xml:space="preserve">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sz w:val="24"/>
        </w:rPr>
        <w:t>Opole, luty 2014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7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samodzielny referat, Urząd Stanu Cywilnego, Miejski Zespół ds. Orzekania o Niepełnosprawności),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cs="Tahoma" w:ascii="Tahoma" w:hAnsi="Tahoma"/>
          <w:sz w:val="20"/>
        </w:rPr>
        <w:t>samodzielne stanowisko pracy – Rzecznika Prasowego Prezydenta, Doradcę Prezydenta, Pełnomocnika ds. Kontaktów z Zagranicą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 w Regulaminie nagród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30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Tahoma" w:ascii="Tahoma" w:hAnsi="Tahoma"/>
          <w:sz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>Biuro Promocji,</w:t>
      </w:r>
    </w:p>
    <w:p>
      <w:pPr>
        <w:pStyle w:val="Normal"/>
        <w:ind w:left="315" w:hanging="31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a)  </w:t>
      </w: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a) Wydział Geodezji i Kartografi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erat Nieruchomości Skarbu Państwa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6a) 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omunikacj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Sportu i Turystyk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20a) Wydział Podatków i Opłat Lokalnych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a) 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b) Biuro Organizacji Pozarząd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c) Biuro Organizacji Transportu Zbioroweg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d) Biuro Miejskiego Rzecznika Konsumentów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0e) Referat Lokalowy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0f) Biuro Audytu Wewnętrzneg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0g) Biuro Współpracy Zagranicznej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zecznik Prasowy Prezydenta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9"/>
        </w:numPr>
        <w:jc w:val="both"/>
        <w:rPr/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9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5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3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53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340"/>
        <w:rPr/>
      </w:pPr>
      <w:r>
        <w:rPr>
          <w:sz w:val="20"/>
          <w:szCs w:val="20"/>
        </w:rPr>
        <w:t>Biuro Promocji (Symbol BP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340"/>
        <w:jc w:val="both"/>
        <w:rPr/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 z komórkami organizacyjnymi Urzędu, instytucjami zewnętrznymi zagranicznymi, krajowymi i lokalnym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 i komórki organizacyjne Urzędu, ze szczególnym uwzględnieniem realizowanych inwestycji miejskich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 z podmiotami krajowym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bsługa serwisów informacyjnych Urzędu,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dział Gospodarki i Innowacji (Symbol GI) </w:t>
      </w:r>
      <w:r>
        <w:rPr>
          <w:rFonts w:cs="Tahoma" w:ascii="Tahoma" w:hAnsi="Tahoma"/>
          <w:color w:val="000000"/>
          <w:sz w:val="20"/>
          <w:szCs w:val="20"/>
        </w:rPr>
        <w:t>dzieli się na stanowiska pracy oraz Referat Gospodarki i Innowacji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TextBody"/>
        <w:numPr>
          <w:ilvl w:val="1"/>
          <w:numId w:val="31"/>
        </w:numPr>
        <w:rPr/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31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4"/>
        </w:numPr>
        <w:jc w:val="both"/>
        <w:rPr/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0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6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50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50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50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50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50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54"/>
        </w:numPr>
        <w:rPr/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54"/>
        </w:numPr>
        <w:rPr/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bywanie z mocy prawa nieruchomości na rzecz Miasta Opola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59"/>
        </w:numPr>
        <w:jc w:val="both"/>
        <w:rPr/>
      </w:pPr>
      <w:r>
        <w:rPr>
          <w:sz w:val="20"/>
        </w:rPr>
        <w:t xml:space="preserve">Referat Nieruchomości Skarbu Państwa (Symbol 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59"/>
        </w:numPr>
        <w:rPr>
          <w:sz w:val="20"/>
        </w:rPr>
      </w:pPr>
      <w:r>
        <w:rPr>
          <w:sz w:val="20"/>
        </w:rPr>
        <w:t>Do zakresu działania Referatu należy: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1. 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  </w:t>
        <w:br/>
        <w:t xml:space="preserve"> na stanowiska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.</w:t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sz w:val="20"/>
        </w:rPr>
        <w:t>2. W strukturze Wydziału działa Pełnomocnik ds. Realizacji Projektu FS, który podlega bezpośrednio Prezydentowi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3. Do zakresu działania Wydziału należy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1.</w:t>
      </w:r>
      <w:r>
        <w:rPr>
          <w:rFonts w:cs="Tahoma" w:ascii="Tahoma" w:hAnsi="Tahoma"/>
          <w:b/>
          <w:sz w:val="20"/>
        </w:rPr>
        <w:t xml:space="preserve"> 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a i Finansowania Ochrony Środowiska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zadań i prowadzenie spraw związanych z ochroną wód na podstawie ustawy Prawo wodne i przepisów wykonawczych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, aktualizowanie i koordynacja realizacji programów ochrony środowiska, programów ograniczenia niskiej emisji, planów usuwania wyrobów zawierających azbest oraz opiniowanie wojewódzkich planów i programów z zakresu ochrony środowisk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 zakresie rekultywacji terenów zgodnie z obowiązującymi przepisami praw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 i przyrody w tym nadzór nad bieżącym utrzymaniem terenów zieleni, z wyłączeniem fontann, opracowywanie koncepcji przebudowy, rozwoju i rewitalizacji terenów zieleni miejskiej, nadzór nad realizacją przedsięwzięć na terenach zieleni miejskiej, w tym uzgadnianie realizacji projektów inwestycji kolidujących z zielenią miejską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mieszkańców miast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nadzór nad Miejską Spółką Wodną w Opolu, w tym utrzymaniem urządzeń melioracji wodnych szczegółowych w granicach Miasta Opol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Komunikacji (Symbol KM) </w:t>
      </w:r>
      <w:r>
        <w:rPr>
          <w:rFonts w:cs="Tahoma" w:ascii="Tahoma" w:hAnsi="Tahoma"/>
          <w:sz w:val="20"/>
        </w:rPr>
        <w:t>dzieli się na stanowisko pracy i referaty: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Praw Jazdy,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Rejestracji Pojazdów.</w:t>
      </w:r>
    </w:p>
    <w:p>
      <w:pPr>
        <w:pStyle w:val="Tekstpodstawowy21"/>
        <w:numPr>
          <w:ilvl w:val="0"/>
          <w:numId w:val="69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709" w:hanging="283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709" w:hanging="283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2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2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8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ind w:left="42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sz w:val="20"/>
        </w:rPr>
        <w:t xml:space="preserve">W strukturze Wydziału działa Pełnomocnik ds. Zdrowia i Programów Profilaktycznych który </w:t>
        <w:br/>
        <w:t xml:space="preserve">  podlega bezpośrednio Pierwszemu Zastępcy Prezydenta. Do zadań Pełnomocnika należy:</w:t>
      </w:r>
    </w:p>
    <w:p>
      <w:pPr>
        <w:pStyle w:val="NoSpacing"/>
        <w:numPr>
          <w:ilvl w:val="0"/>
          <w:numId w:val="75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5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22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62"/>
        </w:numPr>
        <w:rPr/>
      </w:pPr>
      <w:r>
        <w:rPr>
          <w:sz w:val="20"/>
        </w:rPr>
        <w:t>Wydział Kultury, Sportu i Turystyki (Symbol KSiT)</w:t>
      </w:r>
      <w:r>
        <w:rPr>
          <w:b w:val="false"/>
          <w:sz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ieką nad zabytkami i ich ochro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63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ac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(skreślony)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</w:t>
      </w:r>
      <w:r>
        <w:rPr>
          <w:sz w:val="20"/>
          <w:szCs w:val="20"/>
        </w:rPr>
        <w:t xml:space="preserve"> Podatkowej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  <w:szCs w:val="20"/>
        </w:rPr>
        <w:t>Księgowości Opłaty za Gospodarowanie Odpadami Komunalnymi</w:t>
      </w:r>
      <w:r>
        <w:rPr>
          <w:sz w:val="20"/>
        </w:rPr>
        <w:t>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84" w:leader="none"/>
        </w:tabs>
        <w:ind w:left="284" w:hanging="283"/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84" w:leader="none"/>
        </w:tabs>
        <w:ind w:left="284" w:hanging="340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obsługa finansowo – księgowa budżetu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gospodarki kasowej Urzędu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rejestracja umów zawartych przez Miasto Opole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ewidencji: sprzedaży i zakupu do celów podatku VAT oraz środków trwałych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sprawozdawczości: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budżetowej, w tym sporządzanie i przekazywanie sprawozdań w zakresie Urzędu Miasta i budżetu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88"/>
        <w:ind w:left="851" w:hanging="284"/>
        <w:rPr>
          <w:sz w:val="20"/>
          <w:szCs w:val="20"/>
        </w:rPr>
      </w:pPr>
      <w:r>
        <w:rPr>
          <w:sz w:val="20"/>
          <w:szCs w:val="20"/>
        </w:rPr>
        <w:t>statystycznej w zakresie wynikającym z ewidencji księgowej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>
          <w:sz w:val="20"/>
          <w:szCs w:val="20"/>
        </w:rPr>
      </w:pP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 za Gospodarowanie Odpadami Komunalnymi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Egzekucji Administracyjnej.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.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Zespół Radców Prawnych do zadań którego należy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/>
      </w:pPr>
      <w:r>
        <w:rPr>
          <w:rFonts w:cs="Tahoma" w:ascii="Tahoma" w:hAnsi="Tahoma"/>
          <w:sz w:val="20"/>
        </w:rPr>
        <w:t xml:space="preserve">reprezentowanie Miasta w postępowaniu sądowym, administracyjnym oraz przed innymi organami  </w:t>
        <w:br/>
        <w:t xml:space="preserve"> orzekającymi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20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32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32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 referaty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egii Rozwoju Miasta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26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</w:t>
        <w:br/>
        <w:t xml:space="preserve">i Referat ds. Zarządzania Kryzysowego - Miejskie Centrum Zarządzania Kryzysowego oraz </w:t>
      </w:r>
      <w:r>
        <w:rPr>
          <w:b w:val="false"/>
          <w:sz w:val="20"/>
        </w:rPr>
        <w:t>Pion Ochrony Informacji Niejawnych</w:t>
      </w:r>
      <w:r>
        <w:rPr>
          <w:rFonts w:cs="Tahoma"/>
          <w:b w:val="false"/>
          <w:sz w:val="20"/>
        </w:rPr>
        <w:t>.</w:t>
      </w:r>
    </w:p>
    <w:p>
      <w:pPr>
        <w:pStyle w:val="Tekstpodstawowywcity21"/>
        <w:numPr>
          <w:ilvl w:val="0"/>
          <w:numId w:val="26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b w:val="false"/>
          <w:sz w:val="20"/>
        </w:rPr>
        <w:t>Zastępca Naczelnika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kierowanie i koordynacja współpracy z Policją, Państwową Strażą Pożarną i Strażą Miejską w zakresie ochrony ludności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systemu zarządzania kryzysowego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z monitoringiem środowiska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39"/>
        </w:numPr>
        <w:rPr>
          <w:sz w:val="20"/>
        </w:rPr>
      </w:pPr>
      <w:r>
        <w:rPr>
          <w:b/>
          <w:sz w:val="20"/>
        </w:rPr>
        <w:t>Wydział Kontroli Wewnętrznej (Symbol K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Organizacji Pozarządowych (Symbol BO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Biura działa Miejskie Centrum Organizacji Pozarządowych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Biura należy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organizacja prac i obsługa zespołu konsultacyjnego ds. organizacji pozarządowych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prowadzenie nadzoru nad stowarzyszeniami, mającymi siedzibę w Opolu, działającymi</w:t>
        <w:br/>
        <w:t>w oparciu 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postępowaniem w sprawach zgromadzeń i zbiórek publicznych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otwartych konkursów ofert z wyłączeniem konkursów z obszaru wspierania </w:t>
        <w:br/>
        <w:t>i upowszechniania kultury fizyczn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1. Biuro </w:t>
      </w:r>
      <w:r>
        <w:rPr>
          <w:rFonts w:cs="Tahoma" w:ascii="Tahoma" w:hAnsi="Tahoma"/>
          <w:b/>
          <w:sz w:val="20"/>
        </w:rPr>
        <w:t>Organizacji Transportu Zbiorowego</w:t>
      </w:r>
      <w:r>
        <w:rPr>
          <w:rFonts w:cs="Tahoma" w:ascii="Tahoma" w:hAnsi="Tahoma"/>
          <w:b/>
          <w:sz w:val="20"/>
          <w:szCs w:val="20"/>
        </w:rPr>
        <w:t xml:space="preserve"> (Symbol BOTZ) </w:t>
      </w:r>
      <w:r>
        <w:rPr>
          <w:rFonts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7" w:hanging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 Do zakresu działania Biura należy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anie projektów umów i porozumień komunalnych na świadczenie usług w zakresie publicznego transportu zbiorowego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3"/>
          <w:numId w:val="35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iuro </w:t>
      </w:r>
      <w:r>
        <w:rPr>
          <w:rFonts w:cs="Tahoma" w:ascii="Tahoma" w:hAnsi="Tahoma"/>
          <w:b/>
          <w:sz w:val="20"/>
        </w:rPr>
        <w:t>Miejskiego Rzecznika Konsumentów</w:t>
      </w:r>
      <w:r>
        <w:rPr>
          <w:rFonts w:cs="Tahoma" w:ascii="Tahoma" w:hAnsi="Tahoma"/>
          <w:b/>
          <w:sz w:val="20"/>
          <w:szCs w:val="20"/>
        </w:rPr>
        <w:t xml:space="preserve"> (Symbol BMRK) </w:t>
      </w:r>
      <w:r>
        <w:rPr>
          <w:rFonts w:cs="Tahoma" w:ascii="Tahoma" w:hAnsi="Tahoma"/>
          <w:bCs/>
          <w:sz w:val="20"/>
          <w:szCs w:val="20"/>
        </w:rPr>
        <w:t>dzieli się na stanowiska pracy. Biurem kieruje Miejski Rzecznik Konsumentów.</w:t>
      </w:r>
    </w:p>
    <w:p>
      <w:pPr>
        <w:pStyle w:val="Normal"/>
        <w:numPr>
          <w:ilvl w:val="3"/>
          <w:numId w:val="35"/>
        </w:numPr>
        <w:tabs>
          <w:tab w:val="clear" w:pos="708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cs="Tahoma" w:ascii="Tahoma" w:hAnsi="Tahoma"/>
          <w:sz w:val="20"/>
        </w:rPr>
        <w:t xml:space="preserve"> wynikających z ustawy o ochronie konkurencji i konsumen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7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Referat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7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Referatu należy: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przyjmowanie wniosków i przedkładanie ich Społecznej Komisji Mieszkaniowej,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sporządzanie list osób zakwalifikowanych do otrzymania lub zamiany lokalu i ich </w:t>
        <w:br/>
        <w:t xml:space="preserve">     realizacja,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przygotowywanie propozycji i prowadzenie spraw w zakresie przeznaczenia </w:t>
        <w:br/>
        <w:t xml:space="preserve">     wolnych lokali użytkowych do najmu w drodze przetargu, zagospodarowania </w:t>
        <w:br/>
        <w:t xml:space="preserve">     wolnych garaży i pomieszczeń gospodarczych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spraw związanych z nadzorem właścicielskim w zakresie organizacyjnym, prawnym i finansowym nad spółkami, w których Miasto Opole posiada udziały lub akcje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79"/>
        </w:numPr>
        <w:tabs>
          <w:tab w:val="clear" w:pos="708"/>
          <w:tab w:val="left" w:pos="426" w:leader="none"/>
        </w:tabs>
        <w:ind w:left="426" w:hanging="340"/>
        <w:rPr>
          <w:sz w:val="20"/>
        </w:rPr>
      </w:pPr>
      <w:r>
        <w:rPr>
          <w:b/>
          <w:sz w:val="20"/>
        </w:rPr>
        <w:t>Biuro Audytu Wewnętrznego (Symbol BA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 planowanie i realizowanie zadań audytowych zgodnie</w:t>
        <w:br/>
        <w:t>z ustawą o finansach publicz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numPr>
          <w:ilvl w:val="0"/>
          <w:numId w:val="73"/>
        </w:numPr>
        <w:tabs>
          <w:tab w:val="clear" w:pos="708"/>
          <w:tab w:val="left" w:pos="426" w:leader="none"/>
        </w:tabs>
        <w:ind w:left="426" w:hanging="340"/>
        <w:rPr/>
      </w:pPr>
      <w:r>
        <w:rPr>
          <w:sz w:val="20"/>
          <w:szCs w:val="20"/>
        </w:rPr>
        <w:t>Biuro Współpracy Zagranicznej (Symbol BWZ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b/>
          <w:sz w:val="20"/>
        </w:rPr>
        <w:t>Doradca Prezydenta (Symbol D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9"/>
        </w:numPr>
        <w:ind w:left="3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Doradcy Prezydenta należ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kompleksowego zabezpieczenia terenów dawnego Metalchemu i Grotowic przed powodzią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realizacji wskazanych przez Prezydenta projektów innowacyjny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procesów przygotowawczych do budowy nowego cmentarza komunaln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trendów gospodarczych pod kątem rozwoju Opol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Związkiem Gmin Śląska Opolskiego w sprawach wskazanych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Rzecznik Prasowy Prezydenta (Symbol RP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zakresu działania Rzecznika należy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miejskimi, regionalnymi i ogólnopolskimi środkami masowego przekaz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jc w:val="left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3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3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8z1">
    <w:name w:val="WW8Num88z1"/>
    <w:qFormat/>
    <w:rPr>
      <w:b w:val="false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1">
    <w:name w:val="WW8Num92z1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ahoma" w:hAnsi="Tahoma" w:cs="Tahoma"/>
      <w:sz w:val="20"/>
      <w:szCs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ąŮĹÁ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7:00Z</dcterms:created>
  <dc:creator>Urzad Miasta Opola</dc:creator>
  <dc:description/>
  <cp:keywords/>
  <dc:language>en-US</dc:language>
  <cp:lastModifiedBy>akwiatkowska</cp:lastModifiedBy>
  <cp:lastPrinted>2011-03-17T10:30:00Z</cp:lastPrinted>
  <dcterms:modified xsi:type="dcterms:W3CDTF">2014-04-01T07:08:00Z</dcterms:modified>
  <cp:revision>4</cp:revision>
  <dc:subject/>
  <dc:title>Wydział Oświaty (Symbol OŚ)</dc:title>
</cp:coreProperties>
</file>