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519430</wp:posOffset>
                </wp:positionV>
                <wp:extent cx="11732260" cy="699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2400" cy="6991200"/>
                          <a:chOff x="0" y="0"/>
                          <a:chExt cx="11732400" cy="69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32400" cy="69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6600" y="149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31680"/>
                            <a:ext cx="3671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53460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3504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1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6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70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01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17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807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08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04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99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810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95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1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2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95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54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46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840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390708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10">
                                <a:moveTo>
                                  <a:pt x="0" y="0"/>
                                </a:moveTo>
                                <a:lnTo>
                                  <a:pt x="1" y="7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024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1214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8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2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1457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Audytu Wewnętrz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        (BA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704160"/>
                            <a:ext cx="125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331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960" y="84024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Promocji i Współpracy Międzynarod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PW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1090800"/>
                            <a:ext cx="1260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Wydział Kontroli Wewnętrz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                      (KW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052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234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280" y="2246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0600" y="31928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32878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2242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351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8320" y="36075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70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760" y="2642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3027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ITG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86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440" y="40219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3428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271960"/>
                            <a:ext cx="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6960" y="34232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3822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zecznik Prasowy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RP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245320"/>
                            <a:ext cx="12394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Miejskiego Rzecznika Konsumen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M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2715840"/>
                            <a:ext cx="424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4400" y="3048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3600" y="2669040"/>
                            <a:ext cx="1212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ds. Europ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Planowania Rozwo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Ei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62856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72504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7297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7257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40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19280"/>
                            <a:ext cx="8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7">
                                <a:moveTo>
                                  <a:pt x="0" y="7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71892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1892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892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1216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5340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4462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4361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4711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4291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7040" y="4062240"/>
                            <a:ext cx="3175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27972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2200" y="3513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3948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03840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41064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9400" y="37947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jski Zespół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s. Orzekania o Niepełnospraw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Z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3840" y="11912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1521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19267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2346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3668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1500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1888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23108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920" y="434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4920" y="2357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63880" y="11786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8640" y="1510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080" y="19328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880" y="32428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8640" y="2833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5320" y="1964520"/>
                            <a:ext cx="72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7120" y="23590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0" y="3472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3536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1600" y="247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8200" y="2572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920" y="332640"/>
                            <a:ext cx="157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pl-PL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5120" y="408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8320" y="2982600"/>
                            <a:ext cx="12744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ultury, Sportu i Tury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KSi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2680" y="2587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1920" y="115452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485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1903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2298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27108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492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18910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22338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626920"/>
                            <a:ext cx="720" cy="41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3134520"/>
                            <a:ext cx="86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8600" y="2629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680" y="3247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84360" y="3040560"/>
                            <a:ext cx="64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4352760"/>
                            <a:ext cx="1012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łnomocnik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wegonunikacyjny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5000" y="216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Podatków i Opłat Lokal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PO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5360" y="1905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1120" y="2316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219024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080" y="27730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7120" y="315792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1160" y="3663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2407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270684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352296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4024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8520" y="3033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Innow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8880" y="2789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318636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3207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8880" y="3470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ferat Lokal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880" y="3903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4272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łużba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H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5104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483876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8600" y="41972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omunik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4613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Organizacji Transportu Zbior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T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802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040" y="826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960" y="1303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westycji Mi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I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8600" y="1740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eodezji i Kartograf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3371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Organizacji Pozarząd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2556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Polityki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160" y="2143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eferat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u Pańs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N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2040" y="1328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OŚ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520" y="17762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Urbanistyc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9320" y="2198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 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3280" y="820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0800" y="1320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Urząd Stanu Cywil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US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6120" y="1774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Rady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R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936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Organiz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4320" y="2211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Spraw Obywatel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S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560" y="3071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1160" y="3501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Administracyjno - 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A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6400" y="148212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4160" y="802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5360" y="1762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Budże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5360" y="1330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Zastępca Skarbnika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Finansowo – Księgowy (F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4686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                               ds. Ochrony Informacj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280" y="4451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8628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520560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200" y="55429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Kontaktów z Zagranic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K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7320" y="56991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40.9pt;width:923.8pt;height:550.5pt" coordorigin="-874,-818" coordsize="18476,11010">
                <v:rect id="shape_0" stroked="f" o:allowincell="f" style="position:absolute;left:-874;top:-818;width:18475;height:1100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582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768;width:5781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24" to="7308,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7307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82" to="8455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382,7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07" to="523,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160" to="523,1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13" to="523,18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356" to="523,23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989" to="523,2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3603" to="512,36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235" to="523,4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58" to="523,48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81" to="523,54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727" to="382,13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380" to="382,20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033" to="382,26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686" to="382,33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339" to="382,39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992" to="382,4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645" to="382,52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5230" to="371,58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,710" path="m0,0l1,710e" fillcolor="white" stroked="t" o:allowincell="f" style="position:absolute;left:3589;top:5335;width:0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4;top:24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0;top:7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0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42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8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4;top:85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4;top:14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Audytu Wewnętrzne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        (BAW)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2;top:291;width:197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439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47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400;top:505;width:2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524;top:2100;width:200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Promocji i Współpracy Międzynarodow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PW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4;top:900;width:19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Wydział Kontroli Wewnętrznej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                      (KW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340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100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56;top:288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514;top:2719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875;top:421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36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271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3;top:333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47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863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0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34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10;top:395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ITG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66;top:215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516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95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03;top:458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715;top:2760;width: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7;top:457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t" o:allowincell="f" style="position:absolute;left:502;top:520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zecznik Prasowy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RP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535;top:2718;width:195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Miejskiego Rzecznika Konsument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MR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3459;width:6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398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3385;width:190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ds. Europej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Planowania Rozwoj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EiP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72" to="8456,3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95,324" to="4595,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71,331" to="7571,4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30,325" to="10030,4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314" to="1285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388,7" path="m0,7l1388,0e" fillcolor="white" stroked="t" o:allowincell="f" style="position:absolute;left:4592;top:315;width:1387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0,314" to="826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314" to="8455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314" to="10558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285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5,5673" to="375,62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2,7593" to="493,759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3,6210" to="524,621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98,6051" to="3739,60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99,6602" to="3740,66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0,5940" to="3600,65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8460;top:5579;width:499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3;top:3587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2,4716" to="3743,47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0,5400" to="3741,54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90,3967" to="3590,4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0,4553" to="3590,53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3755;top:5158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jski Zespół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s. Orzekania o Niepełnospraw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Z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6691,1058" to="6691,160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89,1577" to="6830,157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705,2216" to="6846,22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706,2877" to="6847,287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706,4959" to="6847,49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4,1545" to="6694,2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7,2156" to="6697,280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5,2821" to="6695,34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7189;top:602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28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63,1038" to="9463,15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86,1561" to="9627,15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74,2226" to="9615,22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77,4289" to="9618,42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86,3644" to="9627,3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65,2276" to="9465,292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68,2897" to="9468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7959;top:465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95,1039" to="12095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236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243" to="12236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095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12341;top:308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23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cc" stroked="f" o:allowincell="f" style="position:absolute;left:6001;top:-347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5;top:-294;width:2483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pl-PL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-347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8504;top:562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3753;top:3879;width:20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ultury, Sportu i Turys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KSi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8091;top:325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7,1000" to="3617,15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38,1521" to="3779,152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8,2180" to="3749,218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8,2801" to="3749,28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19,3451" to="3760,3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11,1532" to="3611,218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0,2160" to="3600,28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0,2700" to="3600,33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98,3319" to="3598,39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2,4118" to="3737,41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6856;top:3322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8417;top:429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5;top:3970;width:10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6037;width:1594;height:4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łnomocnik ds. Zarządz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wegonunikacyjny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12236;top:259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Podatków i Opłat Lokal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PO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12095,2183" to="12095,28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104,2831" to="12245,28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f" o:allowincell="f" style="position:absolute;left:7598;top:2631;width:2009;height:4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474,3549" to="9474,42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68,4155" to="9468,49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90,4951" to="9631,49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80,2973" to="9621,29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5,3445" to="6695,42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7,4730" to="6697,55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7,5519" to="6838,55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6840;top:395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Innow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6699,3575" to="6840,35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0,4200" to="6690,49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8,4233" to="6839,42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6841;top:464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ferat Lokal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6841;top:533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świ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498;top:591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łużba BH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H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492;top:722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62,6802" to="362,75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3738;top:5792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omunik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3735;top:644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Organizacji Transportu Zbior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T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silver" stroked="t" o:allowincell="f" style="position:absolute;left:3435;top:44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405;top:48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2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3781;top:123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westycji Miej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IM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3738;top:192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eodezji i Kartograf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3746;top:449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Organizacji Pozarząd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3758;top:320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Polityki Społecz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3750;top:255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eferat Nieruchom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u Pańs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NS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6830;top:127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OŚ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6840;top:197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Urbanistycz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U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6857;top:264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 Nieruchomościa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00cc99" stroked="t" o:allowincell="f" style="position:absolute;left:9131;top:47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</w:txbxContent>
                  </v:textbox>
                  <v:fill o:detectmouseclick="t" type="solid" color2="#ff3366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631;top:126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Urząd Stanu Cywil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USC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624;top:19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Rady Mia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R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629;top:333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Organizacyj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O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621;top:266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Spraw Obywatel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S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626;top:401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632;top:469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Administracyjno - Gospodar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A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9467,1516" to="9467,230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00cc99" stroked="t" o:allowincell="f" style="position:absolute;left:11857;top:44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type="solid" color2="#ff3366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12237;top:195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Budże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12237;top:12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Zastępca Skarbnika Miasta</w:t>
                        </w:r>
                      </w:p>
                      <w:p>
                        <w:pPr>
                          <w:overflowPunct w:val="false"/>
                          <w:bidi w:val="0"/>
                          <w:ind w:right="-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Finansowo – Księgowy (FK)</w:t>
                        </w:r>
                      </w:p>
                      <w:p>
                        <w:pPr>
                          <w:overflowPunct w:val="false"/>
                          <w:bidi w:val="0"/>
                          <w:ind w:right="-10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504;top:656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                               ds. Ochrony Informacj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jaw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2,6192" to="372,68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,6840" to="501,684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,7380" to="360,81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12;top:791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Kontaktów z Zagranic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K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66,8157" to="507,81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28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do zarządzenia Nr OR-I.120.1.      .2014 PMO z dnia 19 lutego 2014 r.    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01:00Z</dcterms:created>
  <dc:creator>Urząd Miasta Opola</dc:creator>
  <dc:description/>
  <cp:keywords/>
  <dc:language>en-US</dc:language>
  <cp:lastModifiedBy>akwiatkowska</cp:lastModifiedBy>
  <cp:lastPrinted>2014-01-21T08:16:00Z</cp:lastPrinted>
  <dcterms:modified xsi:type="dcterms:W3CDTF">2014-02-19T12:13:00Z</dcterms:modified>
  <cp:revision>6</cp:revision>
  <dc:subject/>
  <dc:title/>
</cp:coreProperties>
</file>