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.</w:t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luty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Kontaktów z Zagranicą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Referat Lokalow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f) Biuro Audytu Wewnętrznego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3"/>
        </w:numPr>
        <w:jc w:val="both"/>
        <w:rPr/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1"/>
        </w:numPr>
        <w:rPr/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4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9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9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2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2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Referat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Referatu należy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rządzanie list osób zakwalifikowanych do otrzymania lub zamiany lokalu i ich </w:t>
        <w:br/>
        <w:t xml:space="preserve">     realizacja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zygotowywanie propozycji i prowadzenie spraw w zakresie przeznaczenia </w:t>
        <w:br/>
        <w:t xml:space="preserve">     wolnych lokali użytkowych do najmu w drodze przetargu, zagospodarowania </w:t>
        <w:br/>
        <w:t xml:space="preserve">     wolnych garaży i pomieszczeń gospodarcz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planowanie i realizowanie zadań audytowych zgodnie</w:t>
        <w:br/>
        <w:t>z ustawą o finansach publicznyc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9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02-27T07:26:00Z</dcterms:modified>
  <cp:revision>5</cp:revision>
  <dc:subject/>
  <dc:title>Wydział Oświaty (Symbol OŚ)</dc:title>
</cp:coreProperties>
</file>