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.</w:t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styczeń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3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2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1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9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9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Trzeci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2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2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2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9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8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01-31T14:39:00Z</dcterms:modified>
  <cp:revision>3</cp:revision>
  <dc:subject/>
  <dc:title>Wydział Oświaty (Symbol OŚ)</dc:title>
</cp:coreProperties>
</file>