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left"/>
        <w:rPr>
          <w:sz w:val="24"/>
        </w:rPr>
      </w:pPr>
      <w:r>
        <w:rPr>
          <w:rFonts w:eastAsia="Tahoma"/>
          <w:sz w:val="24"/>
        </w:rPr>
        <w:t xml:space="preserve">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24"/>
        </w:rPr>
        <w:t>Opole, styczeń 2014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7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),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Tahoma" w:ascii="Tahoma" w:hAnsi="Tahoma"/>
          <w:sz w:val="20"/>
        </w:rPr>
        <w:t>samodzielne stanowisko pracy – Rzecznika Prasowego Prezydenta, Doradcę Prezydenta, Pełnomocnika ds. Kontaktów z Zagranicą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30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omocji i Współpracy Międzynarodowej,</w:t>
      </w:r>
    </w:p>
    <w:p>
      <w:pPr>
        <w:pStyle w:val="Normal"/>
        <w:ind w:left="315" w:hanging="31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a)  </w:t>
      </w: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6a) 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20a) Wydział Podatków i Opłat Lokalnych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c) Biuro Organizacji Transportu Zbiorow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d) Biuro Miejskiego Rzecznika Konsumentów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0e) Referat Lokalowy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zecznik Prasowy Prezydenta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>Pełnomocnik ds. Kontaktów z Zagranicą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3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3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numPr>
          <w:ilvl w:val="0"/>
          <w:numId w:val="9"/>
        </w:numPr>
        <w:rPr/>
      </w:pPr>
      <w:r>
        <w:rPr>
          <w:sz w:val="20"/>
          <w:szCs w:val="20"/>
        </w:rPr>
        <w:t>Biuro Promocji i Współpracy Międzynarodowej (Symbol BPWM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</w:t>
        <w:br/>
        <w:t>z komórkami organizacyjnymi Urzędu, instytucjami zewnętrznymi zagranicznymi, krajowymi</w:t>
        <w:br/>
        <w:t>i lokalnymi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</w:t>
        <w:br/>
        <w:t>i komórki organizacyjne Urzędu, ze szczególnym uwzględnieniem realizowanych inwestycji miejskich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serwisów informacyjnych Urzędu, w tym tłumaczenia na języki obce zamieszczanych w nich informacji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uroczystości i wydarzeń związanych   </w:t>
        <w:br/>
        <w:t>ze współpracą zagraniczną Miasta Opola, w tym wizyt delegacji zagranicznych w Opolu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oraz Referat Gospodarki i Innowacji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TextBody"/>
        <w:numPr>
          <w:ilvl w:val="1"/>
          <w:numId w:val="31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1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0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50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50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50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50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50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4"/>
        </w:numPr>
        <w:rPr/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9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9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o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Komunalnej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Trzeciemu Zastępcy Prezydenta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sz w:val="20"/>
        </w:rPr>
        <w:t>1. 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aktualizowanie i koordynacja realizacji programów ochrony środowiska, programów ograniczenia niskiej emisji, planów usuwania wyrobów zawierających azbest oraz opiniowanie wojewódzkich planów i programów z zakresu ochrony środowisk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 zakresie rekultywacji terenów zgodnie z obowiązującymi przepisami praw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 i przyrody w tym nadzór nad bieżącym utrzymaniem terenów zieleni, z wyłączeniem fontann, opracowywanie koncepcji przebudowy, rozwoju i rewitalizacji terenów zieleni miejskiej, nadzór nad realizacją przedsięwzięć na terenach zieleni miejskiej, w tym uzgadnianie realizacji projektów inwestycji kolidujących z zielenią miejską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mieszkańców miast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stanowisko pracy i referaty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2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2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W strukturze Wydziału działa Pełnomocnik ds. Zdrowia i Programów Profilaktycznych który </w:t>
        <w:br/>
        <w:t xml:space="preserve">  podlega bezpośrednio Pierwszemu Zastępcy Prezydenta. Do zadań Pełnomocnika należy:</w:t>
      </w:r>
    </w:p>
    <w:p>
      <w:pPr>
        <w:pStyle w:val="NoSpacing"/>
        <w:numPr>
          <w:ilvl w:val="0"/>
          <w:numId w:val="74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4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2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62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63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Zasobu Komunalnego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</w:t>
      </w:r>
      <w:r>
        <w:rPr>
          <w:sz w:val="20"/>
          <w:szCs w:val="20"/>
        </w:rPr>
        <w:t xml:space="preserve"> Podatkowej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  <w:szCs w:val="20"/>
        </w:rPr>
        <w:t>Księgowości Opłaty za Gospodarowanie Odpadami Komunalnymi</w:t>
      </w:r>
      <w:r>
        <w:rPr>
          <w:sz w:val="20"/>
        </w:rPr>
        <w:t>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zarządzania zasobem komunalnym, dochodów</w:t>
        <w:br/>
        <w:t>i wydatków, w tym księgowości podatków i opłat lokalnych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88"/>
        <w:ind w:left="851" w:hanging="284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.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20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2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2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6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i Referat ds. Zarządzania Kryzysowego - Miejskie Centrum Zarządzania Kryzysowego 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6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Zastępca Naczelnika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9"/>
        </w:numPr>
        <w:rPr/>
      </w:pPr>
      <w:r>
        <w:rPr>
          <w:b/>
          <w:sz w:val="20"/>
        </w:rPr>
        <w:t>Wydział Kontroli Wewnętrznej i Audytu (Symbol KWiA)</w:t>
      </w:r>
      <w:r>
        <w:rPr>
          <w:sz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organizacja prac i obsługa zespołu konsultacyjnego ds. organizacji pozarządowych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otwartych konkursów ofert z wyłączeniem konkursów z obszaru wspierania </w:t>
        <w:br/>
        <w:t>i upowszechniania kultury fizy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5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5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Referat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Referatu należy: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rzyjmowanie wniosków i przedkładanie ich Społecznej Komisji Mieszkaniowej,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sporządzanie list osób zakwalifikowanych do otrzymania lub zamiany lokalu i ich </w:t>
        <w:br/>
        <w:t xml:space="preserve">     realizacja,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przygotowywanie propozycji i prowadzenie spraw w zakresie przeznaczenia </w:t>
        <w:br/>
        <w:t xml:space="preserve">     wolnych lokali użytkowych do najmu w drodze przetargu, zagospodarowania </w:t>
        <w:br/>
        <w:t xml:space="preserve">     wolnych garaży i pomieszczeń gospodarczych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spraw związanych z nadzorem właścicielskim w zakresie organizacyjnym, prawnym i finansowym nad spółkami, w których Miasto Opole posiada udziały lub akcje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b/>
          <w:sz w:val="20"/>
        </w:rPr>
        <w:t>Doradca Prezydenta (Symbol D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9"/>
        </w:numPr>
        <w:ind w:left="3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Rzecznik Prasowy Prezydenta (Symbol R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Rzecznika należy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miejskimi, regionalnymi i ogólnopolskimi środkami masowego przekaz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ełnomocnika ds. Kontaktów z Zagranicą należy: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nowych kontaktów zagranicznych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</w:rPr>
        <w:t>udział we współpracy z zagranicznymi miastami partnerskimi zgodnie z zawartymi umowami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rocznych sprawozdań dot. współpracy międzynarodowej Miasta.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3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3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ahoma" w:hAnsi="Tahoma" w:cs="Tahoma"/>
      <w:sz w:val="20"/>
      <w:szCs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Arial Unicode MS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5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3-12-31T14:26:00Z</dcterms:modified>
  <cp:revision>5</cp:revision>
  <dc:subject/>
  <dc:title>Wydział Oświaty (Symbol OŚ)</dc:title>
</cp:coreProperties>
</file>