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4990</wp:posOffset>
                </wp:positionH>
                <wp:positionV relativeFrom="paragraph">
                  <wp:posOffset>-519430</wp:posOffset>
                </wp:positionV>
                <wp:extent cx="11732260" cy="6991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2400" cy="6991200"/>
                          <a:chOff x="0" y="0"/>
                          <a:chExt cx="11732400" cy="699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732400" cy="699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68080" y="218124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6600" y="1497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000" y="31680"/>
                            <a:ext cx="36716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CHEMAT ORGANIZACYJNY URZĘDU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5520" y="53460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43981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635040"/>
                            <a:ext cx="729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720" cy="345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841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2560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670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015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417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8072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208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604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999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315216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9810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3957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8104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225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395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0542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468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35902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2724840"/>
                            <a:ext cx="7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10">
                                <a:moveTo>
                                  <a:pt x="0" y="0"/>
                                </a:moveTo>
                                <a:lnTo>
                                  <a:pt x="1" y="7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673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5520" y="1024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1560" y="1214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7760" y="6732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68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62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7760" y="14572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Promocji i Współpracy Międzynarodow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PW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704160"/>
                            <a:ext cx="1252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Zarządzania Kryzysow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433160"/>
                            <a:ext cx="36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458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3960" y="840240"/>
                            <a:ext cx="153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1852920"/>
                            <a:ext cx="1272600" cy="354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iuro Miejskiego Rzecznika Konsument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BMR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995040"/>
                            <a:ext cx="1198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  Wydział Kontroli Wewnętrz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1092960"/>
                            <a:ext cx="3243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i Audyt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(KWi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005200"/>
                            <a:ext cx="69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852920"/>
                            <a:ext cx="1272600" cy="354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400" y="13266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234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2640" y="13266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1280" y="22460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0600" y="319284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328788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22428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26395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2680" y="3512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8320" y="360756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370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760" y="26424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760" y="30276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                               ds. Ochrony Informacj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jaw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8867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6440" y="402192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30283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440" y="34282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oradca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D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2271960"/>
                            <a:ext cx="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6960" y="34232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3720" y="3822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Kontaktów z Zagranic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PK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8920" y="29685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iuro Organizacji Transportu Zbiorow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OT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2245320"/>
                            <a:ext cx="12394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Rzecznik Prasowy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RP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2715840"/>
                            <a:ext cx="424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7480" y="2187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4400" y="3048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3600" y="2669040"/>
                            <a:ext cx="1212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łużba B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        (BH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4520" y="628560"/>
                            <a:ext cx="720" cy="83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72504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36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740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719280"/>
                            <a:ext cx="88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7">
                                <a:moveTo>
                                  <a:pt x="0" y="7"/>
                                </a:moveTo>
                                <a:lnTo>
                                  <a:pt x="138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718920"/>
                            <a:ext cx="14565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718920"/>
                            <a:ext cx="1220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718920"/>
                            <a:ext cx="13352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18920"/>
                            <a:ext cx="1457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16640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516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9310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345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760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5163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9310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345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7040" y="4062240"/>
                            <a:ext cx="3175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21360" y="1774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13449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13474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0" y="17564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6600" y="2797200"/>
                            <a:ext cx="664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4120" y="289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74680" y="1757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8056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7040" y="910080"/>
                            <a:ext cx="1097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I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8064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3592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40140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3185640"/>
                            <a:ext cx="72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3520440"/>
                            <a:ext cx="720" cy="49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34405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9640" y="38556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Miejski Zespół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s. Orzekania o Niepełnosprawn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Z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840" y="21736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Zarządzania Zasobem Komunalny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ZZ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0360" y="21744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16028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510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9245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3392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7540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5102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9245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3392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8040" y="3472200"/>
                            <a:ext cx="11430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Organizacji Pozarząd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O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920" y="4347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0640" y="1355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9840" y="1743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4920" y="2357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70360" y="2579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25794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2597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8190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960" y="922680"/>
                            <a:ext cx="1125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II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8920" y="8190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17936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2358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320" y="27662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943640"/>
                            <a:ext cx="720" cy="41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9880" y="2354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3760" y="25704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8800" y="34729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41560" y="2703240"/>
                            <a:ext cx="166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3518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0" y="1415880"/>
                            <a:ext cx="847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Urząd Stanu Cywil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2400" y="1544400"/>
                            <a:ext cx="212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US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3518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080" y="17665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7240" y="1837080"/>
                            <a:ext cx="666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iuro Rady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5760" y="1960200"/>
                            <a:ext cx="225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R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76652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2480" y="2233800"/>
                            <a:ext cx="108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Spraw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Obywatel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2400" y="2362320"/>
                            <a:ext cx="162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S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218124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5440" y="819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11040" y="859320"/>
                            <a:ext cx="1257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ekretarz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5440" y="8254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17936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360" y="13474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2160" y="1369080"/>
                            <a:ext cx="974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astępca Skarbnika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4040" y="1470600"/>
                            <a:ext cx="1126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Finansowo - Księg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1200" y="1572120"/>
                            <a:ext cx="153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F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5360" y="1341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360" y="1755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9520" y="1815480"/>
                            <a:ext cx="605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Budże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6840" y="192960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5360" y="17557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91600" y="24778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18200" y="2572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82360" y="8254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5160" y="910080"/>
                            <a:ext cx="775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karbnik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2360" y="8254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299160"/>
                            <a:ext cx="1660680" cy="2354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9920" y="332640"/>
                            <a:ext cx="1577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Prezydent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5720" y="299160"/>
                            <a:ext cx="1660680" cy="235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8280" y="1777320"/>
                            <a:ext cx="12330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eodezji i Kartograf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Gi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440" y="2019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9840" y="2157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55120" y="4089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84240" y="4177080"/>
                            <a:ext cx="457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0640" y="3000240"/>
                            <a:ext cx="1274400" cy="353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Kultury, Sportu i Turys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(KSi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2680" y="2587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2560" y="8064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8103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0" y="923400"/>
                            <a:ext cx="1068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7640" y="72396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172160"/>
                            <a:ext cx="720" cy="360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358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773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9436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3583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2777400"/>
                            <a:ext cx="720" cy="410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3184560"/>
                            <a:ext cx="864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55720" y="2576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Urbanistyki,      Architektury i Budownictwa (UA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9680" y="32479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69640" y="136224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ds. Europejs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Planowania Rozwoj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EiP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9320" y="2576880"/>
                            <a:ext cx="826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Organizacyj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360" y="3040560"/>
                            <a:ext cx="648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920" y="2655720"/>
                            <a:ext cx="11430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Polityki Społec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P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4352760"/>
                            <a:ext cx="10126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łnomocnik ds. Zarządz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owegonunikacyjny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9640" y="33764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eferat Lokal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2520" y="31503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35661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25000" y="2169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Podatków i Opłat Lokal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PO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35360" y="1905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1120" y="2316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3920" y="1433880"/>
                            <a:ext cx="1276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westycji Miejs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I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9320" y="1345680"/>
                            <a:ext cx="1276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Ochrony Środowi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Rolnic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OŚ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920" y="2233800"/>
                            <a:ext cx="1276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Referat Nieruchom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karbu Pańs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NS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7400" y="1784880"/>
                            <a:ext cx="1276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Urbanistycz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U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9840" y="2190240"/>
                            <a:ext cx="1276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55720" y="2233800"/>
                            <a:ext cx="1276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ospodarki Nieruchomościa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G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9720" y="1802160"/>
                            <a:ext cx="12178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Oświa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Ś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000" y="2618640"/>
                            <a:ext cx="13003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Komunik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K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1960" y="34092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29901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6360" y="27738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6360" y="3072600"/>
                            <a:ext cx="720" cy="504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4840" y="35668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4840" y="31777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20000" y="3021840"/>
                            <a:ext cx="9774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Informa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240" y="3438360"/>
                            <a:ext cx="13003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Wydział Administracyjno - Gospodarc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A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7600" y="2693160"/>
                            <a:ext cx="720" cy="504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9320" y="3635280"/>
                            <a:ext cx="720" cy="504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3640" y="41378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55720" y="30333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Innow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G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0040" y="31788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560" y="3181320"/>
                            <a:ext cx="720" cy="49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160" y="36824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55720" y="34905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frastruktury Technicznej i Gospodarki Komunal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(ITG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560" y="39146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Realizacji Projektu 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pt;margin-top:-40.9pt;width:923.8pt;height:550.5pt" coordorigin="-874,-818" coordsize="18476,11010">
                <v:rect id="shape_0" stroked="f" o:allowincell="f" style="position:absolute;left:-874;top:-818;width:18475;height:1100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ccccff" stroked="f" o:allowincell="f" style="position:absolute;left:9942;top:2617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0;top:-582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-768;width:5781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CHEMAT ORGANIZACYJNY URZĘDU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8,24" to="7308,1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7307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308,182" to="8455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382,72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07" to="523,50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160" to="523,11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13" to="523,18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356" to="523,23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989" to="523,29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1,3603" to="512,36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235" to="523,42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858" to="523,48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481" to="523,54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50,1" path="m0,0l150,0e" fillcolor="white" stroked="t" o:allowincell="f" style="position:absolute;left:5079;top:4146;width:16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382,727" to="382,137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380" to="382,203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033" to="382,26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686" to="382,33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339" to="382,39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992" to="382,46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645" to="382,52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7,4836" to="377,548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,710" path="m0,0l1,710e" fillcolor="white" stroked="t" o:allowincell="f" style="position:absolute;left:5086;top:3473;width:0;height:67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rect id="shape_0" fillcolor="#ccccff" stroked="f" o:allowincell="f" style="position:absolute;left:524;top:242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930;top:7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;top:10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42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86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24;top:85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24;top:147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Promocji i Współpracy Międzynarodow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PW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532;top:291;width:197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Zarządzania Kryzysow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;top:1439;width:57;height:3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147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400;top:505;width:241;height:1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f" o:allowincell="f" style="position:absolute;left:524;top:2100;width:2003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iuro Miejskiego Rzecznika Konsument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BMR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534;top:749;width:1886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  Wydział Kontroli Wewnętrz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8;top:903;width:510;height:4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i Audyt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(KWi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2340;width:108;height:4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100;width:2003;height:557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582;top:1271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56;top:2880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87;top:127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14;top:2719;width:2003;height:5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875;top:4210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4360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271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13;top:3339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04;top:47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4863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50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334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10;top:395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                               ds. Ochrony Informacji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iejawn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566;top:215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5516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395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03;top:458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oradca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DP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715;top:2760;width: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7;top:457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t" o:allowincell="f" style="position:absolute;left:502;top:520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Kontaktów z Zagranic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PK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5219;top:385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iuro Organizacji Transportu Zbiorow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OT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535;top:2718;width:1951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Rzecznik Prasowy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RP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8;top:3459;width:6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2949;top:262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1133;top:398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;top:3385;width:190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łużba BH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        (BH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6,172" to="8456,3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595,324" to="4595,4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914,314" to="7914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314" to="10559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854,314" to="12854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388,7" path="m0,7l1388,0e" fillcolor="white" stroked="t" o:allowincell="f" style="position:absolute;left:4592;top:315;width:1387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5970,314" to="8263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264,314" to="8455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456,314" to="10558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314" to="12853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019" to="5087,156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570" to="5228,157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223" to="5228,222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876" to="5228,287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3529" to="5228,35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570" to="5087,222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223" to="5087,287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876" to="5087,352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8460;top:5579;width:499;height:1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2939;top:1976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29;top:1300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226;top:130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226;top:1948;width:2003;height:5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3483;top:3587;width:104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373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28;top:1949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5068;top:451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5200;top:615;width:1727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I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67;top:45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2819,4839" to="2960,483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97,5503" to="2938,55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6,4199" to="2806,4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5,4726" to="2795,550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t" o:allowincell="f" style="position:absolute;left:2956;top:4600;width:2004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fillcolor="#ccccff" stroked="t" o:allowincell="f" style="position:absolute;left:2952;top:5254;width:2004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Miejski Zespół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s. Orzekania o Niepełnosprawn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Z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f" o:allowincell="f" style="position:absolute;left:5217;top:2605;width:2004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Zarządzania Zasobem Komunalny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ZZK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rect id="shape_0" stroked="t" o:allowincell="f" style="position:absolute;left:5221;top:2606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line id="shape_0" from="7445,1009" to="7445,15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1560" to="7586,15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213" to="7586,22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866" to="7586,286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3519" to="7586,351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1560" to="7445,221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213" to="7445,286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866" to="7445,351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3060;top:4650;width:179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Organizacji Pozarządow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O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9;top:6028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2938;top:1317;width:2003;height:5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rect id="shape_0" fillcolor="#ccccff" stroked="t" o:allowincell="f" style="position:absolute;left:7598;top:1927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stroked="f" o:allowincell="f" style="position:absolute;left:6126;top:28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5221;top:324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218;top:324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t" o:allowincell="f" style="position:absolute;left:2950;top:3273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rect id="shape_0" fillcolor="#b2b2b2" stroked="f" o:allowincell="f" style="position:absolute;left:7345;top:472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7466;top:635;width:1771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II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345;top:47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9800,1039" to="9800,15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1590" to="9941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243" to="9941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896" to="9941,28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5,3538" to="9946,35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1590" to="9800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243" to="9800,28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3,2890" to="9803,35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t" o:allowincell="f" style="position:absolute;left:9935;top:3230;width:2004;height:556;mso-wrap-style:none;v-text-anchor:middle">
                  <v:fill o:detectmouseclick="t" type="solid" color2="#333300"/>
                  <v:stroke color="#969696" weight="9360" joinstyle="miter" endcap="flat"/>
                  <w10:wrap type="none"/>
                </v:rect>
                <v:shape id="shape_0" stroked="f" o:allowincell="f" style="position:absolute;left:7959;top:4651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5;top:3439;width:2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9942;top:1311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317;top:1412;width:13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Urząd Stanu Cywil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9;top:1614;width:3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US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1311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1964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413;top:2075;width:104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iuro Rady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7;top:2269;width:3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R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1964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0106;top:2700;width:171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Spraw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Obywatel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9;top:2902;width:2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S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2617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00cc99" stroked="f" o:allowincell="f" style="position:absolute;left:9560;top:472;width:2003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9537;top:535;width:197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ekretarz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60;top:482;width:2003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2095,1039" to="12095,15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236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2243" to="12236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095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12237;top:130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452;top:1338;width:15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astępca Skarbnika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9;top:1498;width:177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Finansowo - Księg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2;top:1658;width:2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F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129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12237;top:1947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779;top:2041;width:95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Budże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8;top:2221;width:1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1947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2341;top:308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3;top:323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99" stroked="f" o:allowincell="f" style="position:absolute;left:11854;top:482;width:2004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12268;top:615;width:1220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karbnik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854;top:48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#3333cc" stroked="f" o:allowincell="f" style="position:absolute;left:6001;top:-347;width:2614;height:370;mso-wrap-style:none;v-text-anchor:middle">
                  <v:fill o:detectmouseclick="t" type="solid" color2="#cccc33"/>
                  <v:stroke color="#3465a4" joinstyle="round" endcap="flat"/>
                  <w10:wrap type="none"/>
                </v:rect>
                <v:shape id="shape_0" stroked="f" o:allowincell="f" style="position:absolute;left:6055;top:-294;width:2483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Prezydent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01;top:-347;width:2614;height:37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stroked="f" o:allowincell="f" style="position:absolute;left:2966;top:1981;width:1941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eodezji i Kartograf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Gi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6;top:236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7598;top:2580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stroked="f" o:allowincell="f" style="position:absolute;left:8504;top:562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0;top:5760;width:719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2938;top:3907;width:2006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Kultury, Sportu i Turyst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(KSi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8091;top:325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2b2b2" stroked="f" o:allowincell="f" style="position:absolute;left:2752;top:452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rect id="shape_0" stroked="t" o:allowincell="f" style="position:absolute;left:2752;top:458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stroked="f" o:allowincell="f" style="position:absolute;left:2868;top:636;width:1682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57,322" to="5957,4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028" to="2814,15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590" to="2955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243" to="2955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896" to="2955,28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3549" to="2955,35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590" to="2814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243" to="2814,289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896" to="2814,35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9,3556" to="2809,420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9,4197" to="2944,41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7560;top:323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Urbanistyki,      Architektury i Budownictwa (UA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stroked="f" o:allowincell="f" style="position:absolute;left:8417;top:429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327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ds. Europejski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Planowania Rozwoj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EiP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9;top:3240;width:130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Organizacyj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5;top:3970;width:10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6;top:3364;width:179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Polityki Społecz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P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6037;width:1594;height:4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łnomocnik ds. Zarządza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owegonunikacyjnym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5220;top:449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eferat Lokalow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L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5083,4143" to="5083,479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0,4798" to="5221,47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12236;top:2598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Podatków i Opłat Lokal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PO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line id="shape_0" from="12095,2183" to="12095,28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104,2831" to="12245,283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2880;top:1440;width:200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westycji Miejski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I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6;top:1301;width:200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Ochrony Środowis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Rolnic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OŚ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2700;width:200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Referat Nieruchom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karbu Pańs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NS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0;top:1993;width:200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Urbanistycz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U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598;top:2631;width:2009;height:4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560;top:2700;width:200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ospodarki Nieruchomościam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G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6;top:2020;width:191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Oświa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Ś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2;top:3306;width:2047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Komunik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K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9932;top:4551;width:2004;height:556;mso-wrap-style:none;v-text-anchor:middle">
                  <v:fill o:detectmouseclick="t" type="solid" color2="#333300"/>
                  <v:stroke color="#969696" weight="9360" joinstyle="miter" endcap="flat"/>
                  <w10:wrap type="none"/>
                </v:rect>
                <v:rect id="shape_0" fillcolor="#ccccff" stroked="t" o:allowincell="f" style="position:absolute;left:9925;top:3891;width:2004;height:556;mso-wrap-style:none;v-text-anchor:middle">
                  <v:fill o:detectmouseclick="t" type="solid" color2="#333300"/>
                  <v:stroke color="#969696" weight="9360" joinstyle="miter" endcap="flat"/>
                  <w10:wrap type="none"/>
                </v:rect>
                <v:line id="shape_0" from="9813,3550" to="9813,42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13,4021" to="9813,48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795,4799" to="9936,479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795,4186" to="9936,418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10181;top:3941;width:153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Informat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3;top:4597;width:2047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Wydział Administracyjno - Gospodarcz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AG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37,3423" to="7437,421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24,4907" to="7424,570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31,5698" to="7572,56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7560;top:395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ospodar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Innow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G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7425,4188" to="7566,418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29,4192" to="7429,497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35,4981" to="7576,49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7560;top:467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frastruktury Technicznej i Gospodarki Komunal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(ITGK)</w:t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7557;top:534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Realizacji Projektu F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3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8"/>
      </w:rPr>
      <w:t xml:space="preserve">                                                                               </w:t>
    </w:r>
    <w:r>
      <w:rPr>
        <w:rFonts w:cs="Tahoma" w:ascii="Tahoma" w:hAnsi="Tahoma"/>
        <w:sz w:val="18"/>
      </w:rPr>
      <w:t xml:space="preserve">Załącznik nr 1 do zarządzenia Nr OR-I.120.1.125.2013 PMO z dnia 29 listopada 2013 r.    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02:00Z</dcterms:created>
  <dc:creator>Urząd Miasta Opola</dc:creator>
  <dc:description/>
  <cp:keywords/>
  <dc:language>en-US</dc:language>
  <cp:lastModifiedBy>akwiatkowska</cp:lastModifiedBy>
  <cp:lastPrinted>2013-11-04T14:07:00Z</cp:lastPrinted>
  <dcterms:modified xsi:type="dcterms:W3CDTF">2013-11-29T08:53:00Z</dcterms:modified>
  <cp:revision>5</cp:revision>
  <dc:subject/>
  <dc:title/>
</cp:coreProperties>
</file>