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wydanych i utrac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lanów miejscow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sporządzenie lub zmianę planów miejsc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Urbanistycz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stanowionych form ochrony przyrod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Organizacji Pozarząd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ltury, Sportu i Turystyk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ów i Opłat Lok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mów zawartych z osobami fizycznym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 umów zawartych z osobami prowadzącymi działalność gospodarczą i innymi jednostkami organizacyjnym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o udostępnienie informacji publicznej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rzedpobor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pobor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125.2013 PMO z dnia 29 listopada 2013 r.                                        </w:t>
    </w:r>
    <w:r>
      <w:rPr>
        <w:rFonts w:cs="Arial" w:ascii="Arial" w:hAnsi="Arial"/>
        <w:sz w:val="16"/>
        <w:szCs w:val="16"/>
      </w:rPr>
      <w:tab/>
      <w:t xml:space="preserve">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125.2013  PMO </w:t>
      <w:br/>
      <w:t xml:space="preserve">z dnia 29 listopada 2013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8:00Z</dcterms:created>
  <dc:creator>Ja</dc:creator>
  <dc:description/>
  <cp:keywords/>
  <dc:language>en-US</dc:language>
  <cp:lastModifiedBy>akwiatkowska</cp:lastModifiedBy>
  <cp:lastPrinted>2013-11-29T14:21:00Z</cp:lastPrinted>
  <dcterms:modified xsi:type="dcterms:W3CDTF">2013-11-29T13:35:00Z</dcterms:modified>
  <cp:revision>15</cp:revision>
  <dc:subject/>
  <dc:title>Wykaz ewidencji i rejestrów prowadzonych przez wydziały Urzędu Miasta Opola</dc:title>
</cp:coreProperties>
</file>