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MIEJSKICH JEDNOSTEK ORGANIZACYJNYCH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025"/>
        <w:gridCol w:w="2625"/>
        <w:gridCol w:w="2273"/>
      </w:tblGrid>
      <w:tr>
        <w:trPr>
          <w:tblHeader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miejskiej jednostki organizacyjnej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dzór* - wydzia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 organizacyjno- prawn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Urząd Miasta Opola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rezydent Miasta Opola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akład Obsługi Technicznej Miejskiego Ośrodka Dokumentacji Geodezyjnej i Kartograficznej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Gospodarki Nieruchomościami, Geodezji i Kartografi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gospodarstwo pomocnicze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Zarząd Dróg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Inżynierii Miejski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gród Zoologiczn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Ochrony Środowiska i Rolnictw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om Dziecka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om Pomocy Społecznej dla Kombatantów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Ośrodek Pomocy Osobom Bezdomnym i Uzależniony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Ośrodek Pomocy Rodzinie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środek Adopcyjno – Opiekuńczy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8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gotowie Opiekuńcze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714" w:hanging="3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dzielny Publiczny Zakład Opieki Zdrowotnej „Centrum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samodzielny publiczny zakład opieki zdrowotnej 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714" w:hanging="3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dzielny Publiczny Zakład Opieki Zdrowotnej „Śródmieście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samodzielny publiczny zakład opieki zdrowotnej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714" w:hanging="3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dzielny Publiczny Zakład Opieki Zdrowotnej „Zaodrze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amodzielny publiczny zakład opieki zdrowotnej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Środowiskowy Dom Samopomocy dla Osób z Zaburzeniami Psychicznymi „Magnolia” w Opol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Żłobek Pomnik Matki Polk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łobek nr 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łobek Nr 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right" w:pos="3924" w:leader="none"/>
              </w:tabs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łobek Nr 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ka Poradnia Psychologiczno – Pedagogiczn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14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ki Ośrodek Doskonalenia Nauczyciel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2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ędzyszkolny Ośrodek Sportow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łodzieżowy Dom Kultur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3                        im. Jana Brzechw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szkole Publiczne Nr 6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5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2                     „Bajkowa Rodzina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3                                im. Juliana Tuwim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4                      „Chatka Puchatka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33</w:t>
              <w:br/>
              <w:t>„Karolinka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37                 „Elemelek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Integracyjne Nr 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ind w:left="714" w:hanging="3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4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Integracyjne Nr 5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Specjalne Nr 5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5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5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5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          im. Obrońców Westerplatt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                  im. Polskich Olimpijczyków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5                 im. Karola Musioł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7                im. Jakuba Kan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8                  im. Gustawa Morcink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9                     im. Jana Łangow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0                 im. Henryka Sienkiewicz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4                  im. Adama Mickiewicz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6                 im. Zofii Nałkowskiej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1                im. Obrońców Pokoj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6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4                  im. Przyjaźni Narodów Świa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5               im. Gen. Władysława Sikor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6                  im. Książąt Opolski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9                im. Armii Krajowej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Gimnazjum Nr 1 z Oddziałami Integracyjnymi im. Polskich Noblistów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5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120" w:after="0"/>
              <w:ind w:left="714" w:hanging="3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e Gimnazjum Nr 2                             im. Władysława Reymon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e Gimnazjum Nr 3                              im. Jana III Sobie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0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e Gimnazjum Nr 4                        im. Jana Kochanow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e Gimnazjum Nr 5                              im. Aleksandra Kamiń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Gimnazjum Nr 6</w:t>
              <w:br/>
              <w:t>im. Powstańców Śląski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6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e Gimnazjum Nr 7                              im. Generała Władysława Anders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e Gimnazjum Nr 8                               im. Marszałka Józefa Piłsud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Liceum Ogólnokształcące Nr I</w:t>
              <w:br/>
              <w:t>im. Mikołaja Kopernik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ubliczne Liceum Ogólnokształcące Nr II </w:t>
              <w:br/>
              <w:t>z Oddziałami Dwujęzycznymi                                im. Marii Konopnickiej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Liceum Ogólnokształcące Nr V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espół Państwowych Placówek Kształcenia</w:t>
              <w:br/>
              <w:t>Plastycznego im. Jana Cybis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3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Placówek Oświatowy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olno-Przedszkolny Nr 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espół Szkół Budowlanych                               im. Papieża Jana Pawła I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0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espół Szkół Ekonomicznych                             im. Generała Stefana Roweckiego „Grota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espół Szkół Elektrycznych                             im. Tadeusza Kościuszk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im. Prymasa Tysiąclecia Stefana Kardynała Wyszyń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Mechaniczny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Ogólnokształcących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7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espół Szkół Specjalnych                                 im. Janusza Korczak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Technicznych </w:t>
              <w:br/>
              <w:t>i Ogólnokształcących                              im. Kazimierza Gzow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6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espół Szkół Zawodowych                                 im. Stanisława Staszic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6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Zawodowych Nr 4                           im. Bronisława Koraszew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714" w:hanging="357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Galeria Sztuki Współczesnej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ytucja kultury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714" w:hanging="357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a Biblioteka Publiczn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ytucja kultury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714" w:hanging="357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Ośrodek Kultur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ytucja kultury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714" w:hanging="357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ski Teatr Lalki i Aktora im. Alojzego Smolk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ytucja kultury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714" w:hanging="357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Ośrodek Sportu i Rekreacj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714" w:hanging="357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raż Miejsk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Zarządzania    Kryzysoweg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dzór* -  prowadzenie spraw związanych ze sprawowaniem nadzoru przez Radę lub Prezydent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ółki prawa handlowego, w których Miasto Opole posiada udziały lub akcj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34"/>
        <w:gridCol w:w="2108"/>
        <w:gridCol w:w="260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jednostki organizacyjnej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spółpraca - wydzia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 organizacyjno- prawn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a Telewizja "Opole" Sp. z o.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dział Gospodarki </w:t>
              <w:br/>
              <w:t xml:space="preserve">i Promocji Miasta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półka prawa handlowego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Opolskie Towarzystwo Budownictwa Społecznego                    Sp. z o.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dział Lokalowy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półka prawa handlowego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14" w:hanging="3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ECO S. A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dział Inżynierii Miejskiej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ółka prawa handlowego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odociągi i Kanalizacja Sp. z o.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dział Inżynierii Miejskiej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półka prawa handlowego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Zakład Komunalny Sp.</w:t>
              <w:br/>
              <w:t xml:space="preserve"> z o.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Inżynierii Miejskiej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półka prawa handlowego </w:t>
            </w:r>
          </w:p>
        </w:tc>
      </w:tr>
      <w:tr>
        <w:trPr>
          <w:trHeight w:val="2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Zakład  Komunikacyjny Sp. z o.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Komunikacj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półka prawa handlowego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dnostki administracji zespolonej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93"/>
        <w:gridCol w:w="1990"/>
        <w:gridCol w:w="296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jednostki organizacyjnej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wierzchnictwo* - wydzia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 organizacyjno- prawn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wiatowy Inspektorat Nadzoru Budowlaneg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wiatowy Urząd Prac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Polityki Społecznej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menda Miejska Państwowej Straży Pożarnej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Zarządzania Kryzysoweg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ednostka budżetowa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620" w:hanging="1800"/>
        <w:jc w:val="both"/>
        <w:rPr/>
      </w:pPr>
      <w:r>
        <w:rPr>
          <w:rFonts w:cs="Tahoma" w:ascii="Tahoma" w:hAnsi="Tahoma"/>
          <w:sz w:val="20"/>
          <w:szCs w:val="20"/>
        </w:rPr>
        <w:t xml:space="preserve">Zwierzchnictwo* -   prowadzenie spraw związanych ze sprawowaniem przez  Prezydenta zwierzchnictwa                 w stosunku do jednostek administracji zespolonej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ałącznik nr 1 do zarządzenia Nr OR.I-0152-263/08 PMO z dnia 22 lipca 2008 r.</w:t>
    </w:r>
    <w:r>
      <w:rPr>
        <w:rFonts w:cs="Tahoma" w:ascii="Tahoma" w:hAnsi="Tahoma"/>
        <w:sz w:val="18"/>
        <w:szCs w:val="18"/>
      </w:rPr>
      <w:tab/>
    </w: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7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7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Załącznik </w:t>
    </w:r>
  </w:p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 xml:space="preserve">do zarządzenia Nr OR.I-0152-263/08 </w:t>
    </w:r>
  </w:p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>Prezydenta Miasta Opola z dnia 22 lipca 200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4A5A8B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2:28:00Z</dcterms:created>
  <dc:creator>Magdalena Guła</dc:creator>
  <dc:description/>
  <cp:keywords/>
  <dc:language>en-US</dc:language>
  <cp:lastModifiedBy>ja</cp:lastModifiedBy>
  <cp:lastPrinted>2008-07-18T14:46:00Z</cp:lastPrinted>
  <dcterms:modified xsi:type="dcterms:W3CDTF">2008-07-24T11:26:00Z</dcterms:modified>
  <cp:revision>48</cp:revision>
  <dc:subject/>
  <dc:title>Wykaz jednostek organizacyjnych </dc:title>
</cp:coreProperties>
</file>