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48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175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9758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7496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mocji i Współpracy Międzynar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PW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7041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84024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99504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09296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326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640" y="1326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4480" y="1352520"/>
                            <a:ext cx="97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99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Rzecznik Prasowy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R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520" y="2986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347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6320" y="91008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026000"/>
                            <a:ext cx="117000" cy="5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350640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13176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838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233800"/>
                            <a:ext cx="1257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571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Zasobem Komuna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ZZ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097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183708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raw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37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4240" y="4177080"/>
                            <a:ext cx="45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9720" y="4285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17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59532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2212200"/>
                            <a:ext cx="977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1320" y="1761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3571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833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398700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237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Kontaktów z Zagranic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K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3520" y="140004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 M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22338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040" y="630720"/>
                            <a:ext cx="1440" cy="587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105,6247" to="5246,62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7437;top:4183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94,5443" to="5094,62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7441;top:3512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mocji i Współpracy Międzynar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PW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2;top:29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400;top:505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4;top:749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903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82;top:127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7;top:127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810;top:1312;width:1539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7598;top:38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Rzecznik Prasowy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R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5212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10;top:388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26;top:13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199;top:615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6,798" to="2979,80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4704" to="2805,54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T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2955;top:1257;width:20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ITG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6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59;top:50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rect id="shape_0" fillcolor="#ccccff" stroked="t" o:allowincell="f" style="position:absolute;left:7598;top:1927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5220;top:2700;width:19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7598;top:323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Zasobem Komunal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ZZ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2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343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2075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raw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5220;top:44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2580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5760;width:71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236;top:593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6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181" to="5085,48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844" to="5214,4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7890;top:2666;width:15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9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O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4,4807" to="5084,5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521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86,5461" to="5215,5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7;top:585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Kontaktów z Zagranic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K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5210;top:1387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 Mi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700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5,175" to="2806,11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3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-I.120.1.112.2013 PMO z dnia 30 października 2013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5:00Z</dcterms:created>
  <dc:creator>Urząd Miasta Opola</dc:creator>
  <dc:description/>
  <cp:keywords/>
  <dc:language>en-US</dc:language>
  <cp:lastModifiedBy>akwiatkowska</cp:lastModifiedBy>
  <cp:lastPrinted>2013-05-28T08:40:00Z</cp:lastPrinted>
  <dcterms:modified xsi:type="dcterms:W3CDTF">2013-10-30T10:33:00Z</dcterms:modified>
  <cp:revision>6</cp:revision>
  <dc:subject/>
  <dc:title/>
</cp:coreProperties>
</file>