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37.2013 PMO z dnia 29 marca 2013 r.   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 nr 2</w:t>
      <w:br/>
      <w:t xml:space="preserve">do zarządzenia Nr OR-I.120.1.37.2013 </w:t>
      <w:br/>
      <w:t xml:space="preserve">Prezydenta Miasta Opola </w:t>
      <w:br/>
      <w:t>z dnia 29 marc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>Magdalena Guła</dc:creator>
  <dc:description/>
  <cp:keywords/>
  <dc:language>en-US</dc:language>
  <cp:lastModifiedBy>jmalinowska</cp:lastModifiedBy>
  <cp:lastPrinted>2013-04-03T10:33:00Z</cp:lastPrinted>
  <dcterms:modified xsi:type="dcterms:W3CDTF">2013-04-09T07:57:00Z</dcterms:modified>
  <cp:revision>9</cp:revision>
  <dc:subject/>
  <dc:title>Wykaz jednostek organizacyjnych </dc:title>
</cp:coreProperties>
</file>