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jc w:val="left"/>
        <w:rPr>
          <w:sz w:val="24"/>
        </w:rPr>
      </w:pPr>
      <w:r>
        <w:rPr>
          <w:rFonts w:eastAsia="Tahoma"/>
          <w:sz w:val="24"/>
        </w:rPr>
        <w:t xml:space="preserve">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sz w:val="24"/>
        </w:rPr>
        <w:t>Opole,  październik 2013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8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Miejski Zespół ds. Orzekania o Niepełnosprawności)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samodzielne stanowisko pracy – Rzecznika Prasowego Prezydenta, Doradcę Prezydenta, Pełnomocnika ds. Nadzoru Korporacyjnego, Pełnomocnika ds. Kontaktów z Zagranicą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 w Regulaminie nagród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32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/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Biuro Promocji i Współpracy Międzynarodowej,</w:t>
      </w:r>
    </w:p>
    <w:p>
      <w:pPr>
        <w:pStyle w:val="Normal"/>
        <w:ind w:left="315" w:hanging="31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a)  </w:t>
      </w: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a) Wydział Geodezji i Kartografi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6a) Wydział Zarządzania Zasobem Komunalnym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Sportu i Turys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20a) Wydział Podatków i Opłat Lokalny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a) 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b) Biuro Organizacji Pozarząd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c) Biuro Organizacji Transportu Zbioroweg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d) Biuro Miejskiego Rzecznika Konsumentów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zecznik Prasowy Prezyden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Pełnomocnik ds. Kontaktów z Zagranicą.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6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6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numPr>
          <w:ilvl w:val="0"/>
          <w:numId w:val="9"/>
        </w:numPr>
        <w:rPr/>
      </w:pPr>
      <w:r>
        <w:rPr>
          <w:sz w:val="20"/>
          <w:szCs w:val="20"/>
        </w:rPr>
        <w:t>Biuro Promocji i Współpracy Międzynarodowej (Symbol BPWM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</w:t>
        <w:br/>
        <w:t>z komórkami organizacyjnymi Urzędu, instytucjami zewnętrznymi zagranicznymi, krajowymi</w:t>
        <w:br/>
        <w:t>i lokalnymi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</w:t>
        <w:br/>
        <w:t>i komórki organizacyjne Urzędu, ze szczególnym uwzględnieniem realizowanych inwestycji miejskich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serwisów informacyjnych Urzędu, w tym tłumaczenia na języki obce zamieszczanych w nich informacji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uroczystości i wydarzeń związanych   </w:t>
        <w:br/>
        <w:t>ze współpracą zagraniczną Miasta Opola, w tym wizyt delegacji zagranicznych w Opolu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oraz Referat Gospodarki i Innowacji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75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TextBody"/>
        <w:numPr>
          <w:ilvl w:val="1"/>
          <w:numId w:val="33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33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2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52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Gruntami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52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52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52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ywanie z mocy prawa nieruchomości na rzecz Miasta Opola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62"/>
        </w:numPr>
        <w:jc w:val="both"/>
        <w:rPr/>
      </w:pPr>
      <w:r>
        <w:rPr>
          <w:sz w:val="20"/>
        </w:rPr>
        <w:t xml:space="preserve">Referat Nieruchomości Skarbu Państwa (Symbol 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62"/>
        </w:numPr>
        <w:rPr>
          <w:sz w:val="20"/>
        </w:rPr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za użytkowanie wieczyste, trwały zarząd, dzierżawę nieruchomości Skarbu Państwa, a także najem oraz użytkowanie nieruchomości Skarbu Państwa z wyłączeniem zasobu lokalowego Skarbu Państwa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6"/>
          <w:numId w:val="6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Wydział Zarządzania Zasobem Komunalnym (Symbol ZZ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</w:rPr>
        <w:t>1)   Czynszów i Windykacji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   Techniczno – Remontow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</w:rPr>
        <w:t>3)   Eksploatacyjn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</w:rPr>
        <w:t>4)   Rozliczeń Mediów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  Lokal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komunalnym Miasta w tym z najmem lokali mieszkalnych i użytkowych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lokalowym Skarbu Państwa dotyczących najmu lokali mieszkalnych i użytkowych, bieżącej eksploatacji i remontów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e zwrotem osobom fizycznym zarządu budynków, 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iem od nieruchomości dla nieruchomości lub ich części stanowiących własność lub współwłasność Miasta oraz będących w jego posiadaniu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i realizacja zadań w zakresie eksploatacji i remontów budynków, lokali mieszkalnych i użytkowych stanowiących zasób komunalny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bciążeniami czynszowymi zasobu komunalnego Miasta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ozliczaniem mediów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gzekucją należności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wyroków orzekających eksmisje.</w:t>
      </w:r>
    </w:p>
    <w:p>
      <w:pPr>
        <w:pStyle w:val="Normal"/>
        <w:numPr>
          <w:ilvl w:val="1"/>
          <w:numId w:val="14"/>
        </w:numPr>
        <w:ind w:left="709" w:hanging="340"/>
        <w:jc w:val="both"/>
        <w:rPr/>
      </w:pPr>
      <w:r>
        <w:rPr>
          <w:rFonts w:cs="Tahoma" w:ascii="Tahoma" w:hAnsi="Tahoma"/>
          <w:sz w:val="20"/>
        </w:rPr>
        <w:t>opracowywanie i ogłaszanie w Dzienniku Urzędowym Województwa Opolskiego zestawień danych dotyczących czynszów najmu lokali mieszkalnych nienależących do publicznego zasobu mieszkaniowego gminy Opole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ocedur przetargowych na najem lokali użytkowych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na stanowisko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Komunalnej.</w:t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Pierwszemu Zastępcy Prezydenta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3. Do zakresu działania Wydziału należy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sz w:val="20"/>
        </w:rPr>
        <w:t>1. 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aktualizowanie i koordynacja realizacji programów ochrony środowiska, programów ograniczenia niskiej emisji, planów usuwania wyrobów zawierających azbest oraz opiniowanie wojewódzkich planów i programów z zakresu ochrony środowisk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 zakresie rekultywacji terenów zgodnie z obowiązującymi przepisami praw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 i przyrody w tym nadzór nad bieżącym utrzymaniem terenów zieleni, z wyłączeniem fontann, opracowywanie koncepcji przebudowy, rozwoju i rewitalizacji terenów zieleni miejskiej, nadzór nad realizacją przedsięwzięć na terenach zieleni miejskiej, w tym uzgadnianie realizacji projektów inwestycji kolidujących z zielenią miejską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mieszkańców miast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stanowisko pracy i referaty: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1"/>
        <w:numPr>
          <w:ilvl w:val="0"/>
          <w:numId w:val="7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ind w:left="42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sz w:val="20"/>
        </w:rPr>
        <w:t xml:space="preserve">W strukturze Wydziału działa Pełnomocnik ds. Zdrowia i Programów Profilaktycznych który </w:t>
        <w:br/>
        <w:t xml:space="preserve">  podlega bezpośrednio Pierwszemu Zastępcy Prezydenta. Do zadań Pełnomocnika należy:</w:t>
      </w:r>
    </w:p>
    <w:p>
      <w:pPr>
        <w:pStyle w:val="NoSpacing"/>
        <w:numPr>
          <w:ilvl w:val="0"/>
          <w:numId w:val="76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6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3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65"/>
        </w:numPr>
        <w:rPr/>
      </w:pPr>
      <w:r>
        <w:rPr>
          <w:sz w:val="20"/>
        </w:rPr>
        <w:t>Wydział Kultury, Sportu i Turystyki (Symbol KSiT)</w:t>
      </w:r>
      <w:r>
        <w:rPr>
          <w:b w:val="false"/>
          <w:sz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ieką nad zabytkami i ich ochro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Dokumentacji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66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ac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Zasobu Komunalnego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</w:t>
      </w:r>
      <w:r>
        <w:rPr>
          <w:sz w:val="20"/>
          <w:szCs w:val="20"/>
        </w:rPr>
        <w:t xml:space="preserve"> Podatkowej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  <w:szCs w:val="20"/>
        </w:rPr>
        <w:t>Księgowości Opłaty za Gospodarowanie Odpadami Komunalnymi</w:t>
      </w:r>
      <w:r>
        <w:rPr>
          <w:sz w:val="20"/>
        </w:rPr>
        <w:t>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zarządzania zasobem komunalnym, dochodów</w:t>
        <w:br/>
        <w:t>i wydatków, w tym księgowości podatków i opłat lokalnych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88"/>
        <w:ind w:left="851" w:hanging="284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>
          <w:sz w:val="20"/>
          <w:szCs w:val="20"/>
        </w:rPr>
      </w:pP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gzekucji Administracyjnej.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.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Zespół Radców Prawnych do zadań którego należy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/>
      </w:pPr>
      <w:r>
        <w:rPr>
          <w:rFonts w:cs="Tahoma" w:ascii="Tahoma" w:hAnsi="Tahoma"/>
          <w:sz w:val="20"/>
        </w:rPr>
        <w:t xml:space="preserve">reprezentowanie Miasta w postępowaniu sądowym, administracyjnym oraz przed innymi organami  </w:t>
        <w:br/>
        <w:t xml:space="preserve"> orzekającymi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21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archiwum zakładoweg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ogólnej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Zakładowego Funduszu Świadczeń Socjalnych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ezpieczanie i ochrona mieni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zanie infrastrukturą telekomunikacyjną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gospodarcz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komisji inwentaryzacyjnych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4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4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8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i Referat ds. Zarządzania Kryzysowego - Miejskie Centrum Zarządzania Kryzysowego 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8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Zastępca Naczelnika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41"/>
        </w:numPr>
        <w:rPr/>
      </w:pPr>
      <w:r>
        <w:rPr>
          <w:b/>
          <w:sz w:val="20"/>
        </w:rPr>
        <w:t>Wydział Kontroli Wewnętrznej i Audytu (Symbol KWiA)</w:t>
      </w:r>
      <w:r>
        <w:rPr>
          <w:sz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organizacja prac i obsługa zespołu konsultacyjnego ds. organizacji pozarządowych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otwartych konkursów ofert z wyłączeniem konkursów z obszaru wspierania </w:t>
        <w:br/>
        <w:t>i upowszechniania kultury fizyczn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. Biuro </w:t>
      </w:r>
      <w:r>
        <w:rPr>
          <w:rFonts w:cs="Tahoma" w:ascii="Tahoma" w:hAnsi="Tahoma"/>
          <w:b/>
          <w:sz w:val="20"/>
        </w:rPr>
        <w:t>Organizacji Transportu Zbiorowego</w:t>
      </w:r>
      <w:r>
        <w:rPr>
          <w:rFonts w:cs="Tahoma" w:ascii="Tahoma" w:hAnsi="Tahoma"/>
          <w:b/>
          <w:sz w:val="20"/>
          <w:szCs w:val="20"/>
        </w:rPr>
        <w:t xml:space="preserve"> (Symbol BOTZ) </w:t>
      </w:r>
      <w:r>
        <w:rPr>
          <w:rFonts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3"/>
          <w:numId w:val="37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iuro </w:t>
      </w:r>
      <w:r>
        <w:rPr>
          <w:rFonts w:cs="Tahoma" w:ascii="Tahoma" w:hAnsi="Tahoma"/>
          <w:b/>
          <w:sz w:val="20"/>
        </w:rPr>
        <w:t>Miejskiego Rzecznika Konsumentów</w:t>
      </w:r>
      <w:r>
        <w:rPr>
          <w:rFonts w:cs="Tahoma" w:ascii="Tahoma" w:hAnsi="Tahoma"/>
          <w:b/>
          <w:sz w:val="20"/>
          <w:szCs w:val="20"/>
        </w:rPr>
        <w:t xml:space="preserve"> (Symbol BMRK) </w:t>
      </w:r>
      <w:r>
        <w:rPr>
          <w:rFonts w:cs="Tahoma" w:ascii="Tahoma" w:hAnsi="Tahoma"/>
          <w:bCs/>
          <w:sz w:val="20"/>
          <w:szCs w:val="20"/>
        </w:rPr>
        <w:t>dzieli się na stanowiska pracy. Biurem kieruje Miejski Rzecznik Konsumentów.</w:t>
      </w:r>
    </w:p>
    <w:p>
      <w:pPr>
        <w:pStyle w:val="Normal"/>
        <w:numPr>
          <w:ilvl w:val="3"/>
          <w:numId w:val="37"/>
        </w:numPr>
        <w:tabs>
          <w:tab w:val="clear" w:pos="708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cs="Tahoma" w:ascii="Tahoma" w:hAnsi="Tahoma"/>
          <w:sz w:val="20"/>
        </w:rPr>
        <w:t xml:space="preserve"> wynikających z ustawy o ochronie konkurencji i kons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b/>
          <w:sz w:val="20"/>
        </w:rPr>
        <w:t>Doradca Prezydenta (Symbol D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20"/>
        </w:numPr>
        <w:ind w:left="3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Doradcy Prezydenta należ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trendów gospodarczych pod kątem rozwoju Opol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Związkiem Gmin Śląska Opolskiego w sprawach wskazanych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Rzecznik Prasowy Prezydenta (Symbol R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zakresu działania Rzecznika należy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miejskimi, regionalnymi i ogólnopolskimi środkami masowego przekaz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z nadzorem właścicielskim w zakresie organizacyjnym, prawnym i finansowym nad spółkami, w których Miasto Opole posiada udziały lub akcje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ełnomocnika ds. Kontaktów z Zagranicą należy: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nowych kontaktów zagranicznych,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20"/>
        </w:rPr>
        <w:t>udział we współpracy z zagranicznymi miastami partnerskimi zgodnie z zawartymi umowami,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rocznych sprawozdań dot. współpracy międzynarodowej Miasta.</w:t>
      </w:r>
    </w:p>
    <w:p>
      <w:pPr>
        <w:pStyle w:val="Heading9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5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5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ahoma" w:hAnsi="Tahoma" w:cs="Tahoma"/>
      <w:sz w:val="20"/>
      <w:szCs w:val="20"/>
    </w:rPr>
  </w:style>
  <w:style w:type="character" w:styleId="WW8Num101z0">
    <w:name w:val="WW8Num101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4:00Z</dcterms:created>
  <dc:creator>Urzad Miasta Opola</dc:creator>
  <dc:description/>
  <cp:keywords/>
  <dc:language>en-US</dc:language>
  <cp:lastModifiedBy> </cp:lastModifiedBy>
  <cp:lastPrinted>2011-03-17T10:30:00Z</cp:lastPrinted>
  <dcterms:modified xsi:type="dcterms:W3CDTF">2013-09-27T11:54:00Z</dcterms:modified>
  <cp:revision>2</cp:revision>
  <dc:subject/>
  <dc:title>Wydział Oświaty (Symbol OŚ)</dc:title>
</cp:coreProperties>
</file>