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 lipiec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Nadzoru Korporacyjnego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6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2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2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2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4"/>
        </w:numPr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 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ierwszemu Zastępcy Prezydenta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71"/>
        </w:numPr>
        <w:ind w:left="75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 xml:space="preserve">      i referaty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tLeast" w:line="200"/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426" w:hanging="0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Drugiemu Zastępcy Prezydenta. Do zadań Pełnomocnika należy: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5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6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40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Zasobu Komunalnego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obsługa finansowo – księgowa Urzędu w zakresie środków własnych, dotacji, środków unijnych i innych źródeł finansowania, zarządzania zasobem komunalnym, dochodów</w:t>
        <w:br/>
        <w:t>i wydatków z wyłączeniem księgowości podatków i opłat lokaln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993" w:leader="none"/>
          <w:tab w:val="left" w:pos="126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567" w:leader="none"/>
        </w:tabs>
        <w:ind w:left="709" w:hanging="360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/>
      </w:pPr>
      <w:r>
        <w:rPr>
          <w:rFonts w:eastAsia="Tahoma"/>
          <w:b/>
          <w:sz w:val="20"/>
          <w:szCs w:val="20"/>
        </w:rPr>
        <w:t xml:space="preserve">   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Opłaty za Gospodarowanie Odpadami Komunalnymi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567" w:leader="none"/>
        </w:tabs>
        <w:ind w:left="360" w:hanging="76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podatku od towarów i usług (VAT) oraz nadzór w zakresie realizowanych przez wydziały obowiązków związanych z VAT, a także współpraca z właściwym urzędem skarbowym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4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340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34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1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3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3-07-26T07:33:00Z</dcterms:modified>
  <cp:revision>2</cp:revision>
  <dc:subject/>
  <dc:title>Wydział Oświaty (Symbol OŚ)</dc:title>
</cp:coreProperties>
</file>