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51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6                 im. Zofii Nał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2                             im. Władysława Reym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6</w:t>
              <w:br/>
              <w:t>im. Powstańców Ślą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Zasobem Komun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      .2013 PMO z dnia     stycznia 2013 r.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</w:rPr>
      <w:t>Załącznik nr 2</w:t>
      <w:br/>
      <w:t xml:space="preserve">do zarządzenia Nr OR-I.120.1.   .2013 </w:t>
      <w:br/>
      <w:t xml:space="preserve">Prezydenta Miasta Opola </w:t>
      <w:br/>
      <w:t>z dnia      styczni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>Magdalena Guła</dc:creator>
  <dc:description/>
  <cp:keywords/>
  <dc:language>en-US</dc:language>
  <cp:lastModifiedBy>akwiatkowska</cp:lastModifiedBy>
  <cp:lastPrinted>2013-01-16T13:38:00Z</cp:lastPrinted>
  <dcterms:modified xsi:type="dcterms:W3CDTF">2013-01-16T12:38:00Z</dcterms:modified>
  <cp:revision>5</cp:revision>
  <dc:subject/>
  <dc:title>Wykaz jednostek organizacyjnych </dc:title>
</cp:coreProperties>
</file>