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kaz ewidencji i rejestrów prowadzonych przez wydziały Urzędu Miasta Opola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4244"/>
      </w:tblGrid>
      <w:tr>
        <w:trPr>
          <w:tblHeader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p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zwa ewidencji/rejestru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ydział prowadzący ewidencję/rejestr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minny rejestr wyborców</w:t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Spraw Obywatelskich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widencja ludności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Ewidencja wydanych i utraconych dowodów osobistych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widencja działalności gospodarczej w zakresie spraw ewidencyjnych przedsiębiorców, którzy zakończyli wykonywanie działalności gospodarczej przed dniem 1 lipca 2011 r.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widencja pól biwakowych i innych obiektów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wniosków o pozwolenie na budowę</w:t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rbanistyki, Architektury i Budownictwa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decyzji o pozwoleniu na budowę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Rejestr planów miejscowych 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wydanych decyzji o warunkach zabudowy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Rejestr wydanych decyzji o ustaleniu lokalizacji inwestycji celu publicznego o znaczeniu powiatowym i gminnym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wniosków o sporządzenie lub zmianę planów miejscowych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iuro Urbanistyczne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widencja gruntów i budynków</w:t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eodezji i Kartografii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cen i wartości nieruchomości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7" w:leader="none"/>
              </w:tabs>
              <w:rPr/>
            </w:pPr>
            <w:r>
              <w:rPr>
                <w:rFonts w:cs="Tahoma" w:ascii="Tahoma" w:hAnsi="Tahoma"/>
                <w:sz w:val="20"/>
                <w:szCs w:val="20"/>
              </w:rPr>
              <w:t>Ewidencja zatwierdzonych projektów organizacji ruchu</w:t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frastruktury Technicznej i Gospodarki Komunalnej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widencja zbiorników bezodpływowych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widencja przydomowych oczyszczalni ścieków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widencja umów na odbieranie odpadów komunalnych od właścicieli nieruchomości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kaz decyzji z zakresu ustawy o utrzymaniu czystości i porządku w gminach (zezwolenia na wywóz odpadów)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zwierząt należących do gatunków, podlegających ograniczeniom na podstawie przepisów prawa Unii Europejskiej</w:t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chrony Środowiska i Rolnictwa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kaz danych o dokumentach zawierających informacje o środowisku i jego ochronie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informacji o terenach, na których stwierdzono przekroczenie standardów jakości gleby lub ziemi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ustanowionych form ochrony przyrody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informacji o terenach zagrożonych ruchami masowymi ziemi oraz terenach, na których występują te ruchy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Rejestr posiadaczy odpadów lub prowadzących działalność w zakresie transportu odpadów zwolnionych z obowiązku uzyskiwania zezwoleń na prowadzenie działalności w zakresie zbierania, transportu, odzysku lub unieszkodliwiania odpadów 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kta ewidencyjne kierowców – osób posiadających uprawnienia do kierowania pojazdami silnikowymi lub tramwajem</w:t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munikacji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przedsiębiorców prowadzących stacje kontroli pojazdów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przedsiębiorców prowadzących ośrodki szkolenia kierowców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Wykaz dokumentów o posiadanych i wydawanych dowodach rejestracyjnych, pozwoleniach czasowych, pozwoleniach czasowych badawczych, kartach pojazdu, nalepkach kontrolnych i znakach legalizacyjnych prowadzony w systemie teleinformatycznym rejestracji (pojazdów)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kaz tablic rejestracyjnych, wykaz nowych tablic przyjętych i wydanych oraz wykaz tablic zwróconych, prowadzony w systemie teleinformatycznym rejestracji (pojazdów)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kta ewidencyjne osób bez uprawnień – osób, które nie uzyskały uprawnień ze względu na niespełnienie wymogów określonych w ustawie Prawo o ruchu drogowym, nie posiadają uprawnień do kierowania pojazdami silnikowymi lub tramwajem, a orzeczony został wobec nich zakaz prowadzenia pojazdów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kta ewidencyjne osób bez uprawnień – osób, które mają wydane za granicą krajowe prawo jazdy i orzeczony został zakaz prowadzenia pojazdów na terenie Rzeczypospolitej Polskiej lub wydane orzeczenie lekarskie o istnieniu przeciwwskazań zdrowotnych do kierowania pojazdami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widencję tablic indywidualnych wydanych na obszarze województwa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stowarzyszeń zwykłych</w:t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iuro Organizacji Pozarządowych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widencja stowarzyszeń rejestrowych objętych nadzorem Prezydenta – Starosty Grodzkiego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widencja szkół i placówek niepublicznych</w:t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światy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wydanych zaświadczeń o zdaniu egzaminu przez nauczyciela ubiegającego się o awans na stopień nauczyciela mianowanego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wydawanych upoważnień i pełnomocnictw ( dla dyrektorów jednostek oświatowych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instytucji kultury</w:t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Kultury, Sportu i Turystyki 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uczniowskich klubów sportowych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stowarzyszeń kultury fizycznej nie prowadzących działalności gospodarczej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minna ewidencja zabytków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widencja podatkowa nieruchomości</w:t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atków i Opłat Lokalnych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wymiarowy, przypisów i odpisów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widencja środków trwałych</w:t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inansowo -Księgowy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Ewidencja zakupu i sprzedaży 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skarg i wniosków</w:t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rganizacyjny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zarządzeń Prezydenta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aktów wewnętrznych (zarządzeń i decyzji Kierownika Urzędu)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prawa miejscowego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wydawanych upoważnień i pełnomocnictw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Wykaz wyznaczonych podmiotów obowiązanych do przyjęcia skazanych w celu wykonania nieodpłatnej kontrolowanej pracy na cele społeczne oraz pracy społecznie użytecznej orzeczonej w zamian nieściągalnej grzywny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rzeczy znalezionych</w:t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dministracyjno - Gospodarczy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cztowa książka nadawcza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uchwał Rady</w:t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iuro Rady Miasta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Rejestr wniosków i opinii komisji Rady 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interpelacji i wniosków radnych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kaz przedpoborowych</w:t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rządzania Kryzysowego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sta poborowych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świadczeń osobistych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świadczeń rzeczowych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wypadków przy pracy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łużba BHP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żłobków i klubów dziecięcych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Polityki Społecznej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16"/>
      </w:rPr>
      <w:t xml:space="preserve">Załącznik nr 1 do zarządzenia Nr OR-I.120.1.5 .2013 PMO z dnia  16 stycznia 2013 r.                                        </w:t>
    </w:r>
    <w:r>
      <w:rPr>
        <w:rFonts w:cs="Arial" w:ascii="Arial" w:hAnsi="Arial"/>
        <w:sz w:val="16"/>
        <w:szCs w:val="16"/>
      </w:rPr>
      <w:tab/>
      <w:t xml:space="preserve">          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4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4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64" w:firstLine="708"/>
      <w:rPr/>
    </w:pPr>
    <w:r>
      <w:rPr>
        <w:rFonts w:cs="Tahoma" w:ascii="Tahoma" w:hAnsi="Tahoma"/>
        <w:sz w:val="18"/>
        <w:szCs w:val="18"/>
      </w:rPr>
      <w:t xml:space="preserve">Załącznik nr 1 do zarządzenia </w:t>
    </w:r>
  </w:p>
  <w:p>
    <w:pPr>
      <w:pStyle w:val="Normal"/>
      <w:ind w:left="6372" w:hanging="0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 xml:space="preserve">Nr OR-I.120.1.5.2013  PMO </w:t>
      <w:br/>
      <w:t xml:space="preserve">z dnia 16 stycznia 2013 r.                                        </w:t>
    </w:r>
  </w:p>
  <w:p>
    <w:pPr>
      <w:pStyle w:val="Normal"/>
      <w:rPr>
        <w:rFonts w:ascii="Tahoma" w:hAnsi="Tahoma" w:cs="Tahoma"/>
        <w:sz w:val="16"/>
        <w:szCs w:val="20"/>
      </w:rPr>
    </w:pPr>
    <w:r>
      <w:rPr>
        <w:rFonts w:cs="Tahoma" w:ascii="Tahoma" w:hAnsi="Tahoma"/>
        <w:sz w:val="16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9:08:00Z</dcterms:created>
  <dc:creator>Ja</dc:creator>
  <dc:description/>
  <cp:keywords/>
  <dc:language>en-US</dc:language>
  <cp:lastModifiedBy>akwiatkowska</cp:lastModifiedBy>
  <cp:lastPrinted>2013-01-10T10:13:00Z</cp:lastPrinted>
  <dcterms:modified xsi:type="dcterms:W3CDTF">2013-01-17T09:33:00Z</dcterms:modified>
  <cp:revision>6</cp:revision>
  <dc:subject/>
  <dc:title>Wykaz ewidencji i rejestrów prowadzonych przez wydziały Urzędu Miasta Opola</dc:title>
</cp:coreProperties>
</file>