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Heading"/>
        <w:jc w:val="left"/>
        <w:rPr/>
      </w:pPr>
      <w:r>
        <w:rPr>
          <w:rFonts w:eastAsia="Tahoma"/>
          <w:sz w:val="24"/>
        </w:rPr>
        <w:t xml:space="preserve">                                                       </w:t>
      </w:r>
      <w:r>
        <w:rPr>
          <w:sz w:val="24"/>
        </w:rPr>
        <w:t>Opole,  marzec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samodzielne stanowisko pracy – Rzecznika Prasowego Prezydenta, Doradcę Prezydenta, Pełnomocnika ds. Nadzoru Korporacyjnego, Pełnomocnika ds. Kontaktów z Zagranicą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6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 w tym tłumaczenia na języki obce zamieszczanych w nich informacji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uroczystości i wydarzeń związanych   </w:t>
        <w:br/>
        <w:t>ze współpracą zagraniczną Miasta Opola, w tym wizyt delegacji zagranicznych w Opolu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.”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1"/>
          <w:numId w:val="33"/>
        </w:numPr>
        <w:rPr>
          <w:sz w:val="20"/>
        </w:rPr>
      </w:pPr>
      <w:r>
        <w:rPr>
          <w:sz w:val="20"/>
        </w:rPr>
        <w:t>Planowania Przestrzennego,</w:t>
      </w:r>
    </w:p>
    <w:p>
      <w:pPr>
        <w:pStyle w:val="TextBody"/>
        <w:numPr>
          <w:ilvl w:val="1"/>
          <w:numId w:val="33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3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2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2"/>
        </w:numPr>
        <w:jc w:val="both"/>
        <w:rPr/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2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2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2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7"/>
        </w:numPr>
        <w:rPr/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62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62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62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3)   Eksploatacyjn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4)   Rozliczeń Medi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Lokal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 w tym z najmem lokali mieszkalnych i użytkowych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numPr>
          <w:ilvl w:val="1"/>
          <w:numId w:val="14"/>
        </w:numPr>
        <w:ind w:left="709" w:hanging="340"/>
        <w:jc w:val="both"/>
        <w:rPr/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najem lokali użytkowych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26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  na stanowisko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ierwszemu Zastępcy Prezydenta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71"/>
        </w:numPr>
        <w:ind w:left="75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Tahoma" w:ascii="Tahoma" w:hAnsi="Tahoma"/>
          <w:b/>
          <w:sz w:val="20"/>
        </w:rPr>
        <w:t>1.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 xml:space="preserve">      i referaty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1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Nadzoru i Transportu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72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426" w:hanging="0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</w:t>
        <w:br/>
        <w:t xml:space="preserve"> w związku z powołaniem żołnierza rezerwy na ćwiczenia wojskowe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</w:t>
        <w:br/>
        <w:t xml:space="preserve"> w zakresie warunków i jakości świadczonej opiek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Drugiemu Zastępcy Prezydenta. Do zadań Pełnomocnika należy:</w:t>
      </w:r>
    </w:p>
    <w:p>
      <w:pPr>
        <w:pStyle w:val="NoSpacing"/>
        <w:numPr>
          <w:ilvl w:val="0"/>
          <w:numId w:val="77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7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3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1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5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Dokumentacj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6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40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sięgowości Zasobu Komunalnego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/>
      </w:pPr>
      <w:r>
        <w:rPr>
          <w:sz w:val="20"/>
        </w:rPr>
        <w:t>obsługa finansowo – księgowa Urzędu w zakresie środków własnych, dotacji, środków unijnych i innych źródeł finansowania, zarządzania zasobem komunalnym, dochodów</w:t>
        <w:br/>
        <w:t>i wydatków z wyłączeniem księgowości podatków i opłat lokalnych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  <w:tab w:val="left" w:pos="1260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67" w:leader="none"/>
        </w:tabs>
        <w:ind w:left="709" w:hanging="360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/>
      </w:pPr>
      <w:r>
        <w:rPr>
          <w:rFonts w:eastAsia="Tahoma"/>
          <w:b/>
          <w:sz w:val="20"/>
          <w:szCs w:val="20"/>
        </w:rPr>
        <w:t xml:space="preserve">   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67" w:leader="none"/>
        </w:tabs>
        <w:ind w:left="360" w:hanging="76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podatku od towarów i usług (VAT) oraz nadzór w zakresie realizowanych przez wydziały obowiązków związanych z VAT, a także współpraca z właściwym urzędem skarbowym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1"/>
        </w:numPr>
        <w:rPr/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Utrzymania Systemów i Zarządzania Infrastrukturą,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Administrowania i Bezpieczeństwa,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Projektów i Wdrożeń,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utrzymanie ciągłości funkcjonowania systemów informatycznych Urzędu,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zapewnienie bezpieczeństwa systemu informatycznego i poufności danych,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wdrażanie nowych projektów służących rozwojowi e-administracji,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4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0" w:hanging="340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0" w:hanging="340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Straży Miejskiej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1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współpracy z organizacjami pozarządowymi i realizacja programu współpracy Miasta</w:t>
        <w:br/>
        <w:t>z organizacjami pozarządowymi i innymi uprawnionymi podmiotami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prac i obsługa zespołu doradczego ds. organizacji pozarządowy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organizacji pozarządowych w ich działalności, w szczególności poprzez współorganizację imprez, informowanie, edukację oraz udostępnianie bazy lokalowo – technicznej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) oraz nad fundacjami mającymi siedzibę w Opolu, działającymi w oparciu o ustawę</w:t>
        <w:br/>
        <w:t>o fundacja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otwartych konkursów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0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jc w:val="left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5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5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ahoma" w:hAnsi="Tahoma" w:cs="Tahoma"/>
      <w:sz w:val="20"/>
      <w:szCs w:val="20"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5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3-04-09T11:56:00Z</dcterms:modified>
  <cp:revision>7</cp:revision>
  <dc:subject/>
  <dc:title>Wydział Oświaty (Symbol OŚ)</dc:title>
</cp:coreProperties>
</file>