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LEGITYMACJI SŁUŻB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975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right="-648" w:hanging="0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                       </w:t>
    </w:r>
    <w:r>
      <w:rPr>
        <w:rFonts w:cs="Tahoma" w:ascii="Tahoma" w:hAnsi="Tahoma"/>
        <w:sz w:val="18"/>
      </w:rPr>
      <w:t xml:space="preserve">Załącznik  nr 3 do zarządzenia </w:t>
      <w:br/>
      <w:t xml:space="preserve">                                                                                                     Nr OR-I.120.1.117.2012 PMO </w:t>
      <w:br/>
      <w:t xml:space="preserve">                                                                                                 z dnia 25 września 2012 r.   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8:00Z</dcterms:created>
  <dc:creator>akwiatkowska</dc:creator>
  <dc:description/>
  <cp:keywords/>
  <dc:language>en-US</dc:language>
  <cp:lastModifiedBy>akwiatkowska</cp:lastModifiedBy>
  <dcterms:modified xsi:type="dcterms:W3CDTF">2012-10-02T08:32:00Z</dcterms:modified>
  <cp:revision>4</cp:revision>
  <dc:subject/>
  <dc:title>WZÓR LEGITYMACJI SŁUŻBOWEJ</dc:title>
</cp:coreProperties>
</file>