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4979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75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9840" y="257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2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314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004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240" y="3040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1456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489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995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761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4657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38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04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31;top:15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63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23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Z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3485" to="9801,4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0,4138" to="9951,4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1;top:3914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158;top:397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4136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6253" to="5093,70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4,7048" to="5225,70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4;top:66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31;top:65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6088" to="373,6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6749" to="512,67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117.2012 PMO z dnia 25 września 2012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4:00Z</dcterms:created>
  <dc:creator>Urząd Miasta Opola</dc:creator>
  <dc:description/>
  <cp:keywords/>
  <dc:language>en-US</dc:language>
  <cp:lastModifiedBy>akwiatkowska</cp:lastModifiedBy>
  <cp:lastPrinted>2012-09-27T14:59:00Z</cp:lastPrinted>
  <dcterms:modified xsi:type="dcterms:W3CDTF">2012-09-27T12:59:00Z</dcterms:modified>
  <cp:revision>5</cp:revision>
  <dc:subject/>
  <dc:title/>
</cp:coreProperties>
</file>