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Organizacji Pozarząd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, Sportu i Turysty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 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117.2012 PMO z dnia 25 września 2012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117.2012 PMO </w:t>
      <w:br/>
      <w:t xml:space="preserve">z dnia 25 września 2012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5:00Z</dcterms:created>
  <dc:creator>Ja</dc:creator>
  <dc:description/>
  <cp:keywords/>
  <dc:language>en-US</dc:language>
  <cp:lastModifiedBy>akwiatkowska</cp:lastModifiedBy>
  <cp:lastPrinted>2012-10-01T12:20:00Z</cp:lastPrinted>
  <dcterms:modified xsi:type="dcterms:W3CDTF">2012-10-01T10:20:00Z</dcterms:modified>
  <cp:revision>8</cp:revision>
  <dc:subject/>
  <dc:title>Wykaz ewidencji i rejestrów prowadzonych przez wydziały Urzędu Miasta Opola</dc:title>
</cp:coreProperties>
</file>