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149796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753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42588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9840" y="257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2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314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30049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240" y="304056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0280" y="31456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4489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995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4761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Z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4657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438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04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131;top:15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663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23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3485" to="9801,4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0,4138" to="9951,4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1;top:3914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158;top:397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3;top:4136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3,6253" to="5093,70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4,7048" to="5225,70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4;top:66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Z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31;top:65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6088" to="373,67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6749" to="512,67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107.2012 PMO z dnia 8 sierpnia 2012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6:00Z</dcterms:created>
  <dc:creator>Urząd Miasta Opola</dc:creator>
  <dc:description/>
  <cp:keywords/>
  <dc:language>en-US</dc:language>
  <cp:lastModifiedBy>mgula</cp:lastModifiedBy>
  <cp:lastPrinted>2012-07-11T08:59:00Z</cp:lastPrinted>
  <dcterms:modified xsi:type="dcterms:W3CDTF">2012-08-08T07:07:00Z</dcterms:modified>
  <cp:revision>4</cp:revision>
  <dc:subject/>
  <dc:title/>
</cp:coreProperties>
</file>