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/>
      </w:pPr>
      <w:r>
        <w:rPr>
          <w:sz w:val="24"/>
        </w:rPr>
        <w:t>Opole, styczeń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Rzecznika Prasowego Prezydenta, Asystenta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/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rPr/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7"/>
        </w:numPr>
        <w:rPr/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2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2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 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1"/>
        </w:numPr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 xml:space="preserve">     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Spółką Wodną w Opolu, w tym utrzymanie urządzeń melioracji wodnych szczegółowych w granicach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</w:t>
        <w:br/>
        <w:t xml:space="preserve">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</w:t>
        <w:br/>
        <w:t xml:space="preserve">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Drugiemu Zastępcy Prezydenta. Do zadań Pełnomocnika należy: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5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4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1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9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01-17T14:26:00Z</dcterms:modified>
  <cp:revision>5</cp:revision>
  <dc:subject/>
  <dc:title>Wydział Oświaty (Symbol OŚ)</dc:title>
</cp:coreProperties>
</file>