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styczeń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Rzecznika Prasowego Prezydenta, Asystenta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8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8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6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działań związanych z utworzeniem i funkcjonowaniem parku naukowo - technologicznego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4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4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4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4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4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4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4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4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9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4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4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4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ystemu gospodarowania odpadami komunalnym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Ogrodu Zoologicznego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7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426" w:hanging="0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zygotowywanie materiałów do wojewódzkiego planu zabezpieczenia medycznych </w:t>
        <w:br/>
        <w:t xml:space="preserve">działań ratowniczych oraz informacji o prowadzonych przez Miasto Opole </w:t>
        <w:br/>
        <w:t>działaniach w ramach Narodowego Programu Zdrowi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7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8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09" w:leader="none"/>
        </w:tabs>
        <w:ind w:left="709" w:hanging="340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Zasobu Komunalnego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09" w:leader="none"/>
        </w:tabs>
        <w:ind w:left="709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obsługa finansowo – księgowa Urzędu w zakresie środków własnych, dotacji, środków unijnych i innych źródeł finansowania, zarządzania zasobem komunalnym, dochodów</w:t>
        <w:br/>
        <w:t>i wydatków z wyłączeniem księgowości podatków i opłat lokalnych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567" w:leader="none"/>
        </w:tabs>
        <w:ind w:left="709" w:hanging="360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/>
      </w:pPr>
      <w:r>
        <w:rPr>
          <w:rFonts w:eastAsia="Tahoma"/>
          <w:b/>
          <w:sz w:val="20"/>
          <w:szCs w:val="20"/>
        </w:rPr>
        <w:t xml:space="preserve">   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567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podatku od towarów i usług (VAT) oraz nadzór w zakresie realizowanych przez wydziały obowiązków związanych z VAT, a także współpraca z właściwym urzędem skarbow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76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76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76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76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5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3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8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jc w:val="left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right="0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34:00Z</dcterms:created>
  <dc:creator>Urzad Miasta Opola</dc:creator>
  <dc:description/>
  <cp:keywords/>
  <dc:language>en-US</dc:language>
  <cp:lastModifiedBy>mgula</cp:lastModifiedBy>
  <cp:lastPrinted>2011-03-17T10:30:00Z</cp:lastPrinted>
  <dcterms:modified xsi:type="dcterms:W3CDTF">2012-12-31T11:04:00Z</dcterms:modified>
  <cp:revision>6</cp:revision>
  <dc:subject/>
  <dc:title>Wydział Oświaty (Symbol OŚ)</dc:title>
</cp:coreProperties>
</file>