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Opole, grudzień 2012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9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</w:rPr>
        <w:t>samodzielne stanowisko pracy – Miejskiego Rzecznika Konsumentów, Rzecznika Prasowego Prezydenta, Asystenta Prezydenta, Doradcę Prezydenta, Pełnomocnika ds. Zdrowia</w:t>
        <w:br/>
        <w:t>i Programów Profilaktycznych, Pełnomocnika ds. Nadzoru Korporacyjnego, Pełnomocnika ds. Kontaktów z Zagranicą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34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omocji i Współpracy Międzynarodowej,</w:t>
      </w:r>
    </w:p>
    <w:p>
      <w:pPr>
        <w:pStyle w:val="Normal"/>
        <w:ind w:left="315" w:hanging="31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a)  </w:t>
      </w: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a) Wydział Zarządzania Zasobem Komunalnym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20a) Wydział Podatków i Opłat Lokalnych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spół Radców Prawnych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c) Biuro Organizacji Transportu Zbiorowego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Rzecznik Konsumentów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ystent Prezydenta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zecznik Prasowy Prezydenta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</w:rPr>
        <w:t>Pełnomocnik ds. Zdrowia i Programów Profilaktycznych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</w:rPr>
        <w:t>Pełnomocnik ds. Kontaktów z Zagranicą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Tahoma" w:ascii="Tahoma" w:hAnsi="Tahoma"/>
          <w:sz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33"/>
        </w:numPr>
        <w:jc w:val="both"/>
        <w:rPr/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33"/>
        </w:numPr>
        <w:jc w:val="both"/>
        <w:rPr/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3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60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60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60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numPr>
          <w:ilvl w:val="0"/>
          <w:numId w:val="10"/>
        </w:numPr>
        <w:rPr/>
      </w:pPr>
      <w:r>
        <w:rPr>
          <w:sz w:val="20"/>
          <w:szCs w:val="20"/>
        </w:rPr>
        <w:t>Biuro Promocji i Współpracy Międzynarodowej (Symbol BPWM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8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</w:t>
        <w:br/>
        <w:t>z komórkami organizacyjnymi Urzędu, instytucjami zewnętrznymi zagranicznymi, krajowymi</w:t>
        <w:br/>
        <w:t>i lokalnymi,</w:t>
      </w:r>
    </w:p>
    <w:p>
      <w:pPr>
        <w:pStyle w:val="Normal"/>
        <w:numPr>
          <w:ilvl w:val="0"/>
          <w:numId w:val="58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58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</w:t>
        <w:br/>
        <w:t>i komórki organizacyjne Urzędu, ze szczególnym uwzględnieniem realizowanych inwestycji miejskich,</w:t>
      </w:r>
    </w:p>
    <w:p>
      <w:pPr>
        <w:pStyle w:val="Normal"/>
        <w:numPr>
          <w:ilvl w:val="0"/>
          <w:numId w:val="58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58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8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58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58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58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58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58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sługa serwisów informacyjnych Urzędu,</w:t>
      </w:r>
    </w:p>
    <w:p>
      <w:pPr>
        <w:pStyle w:val="Normal"/>
        <w:numPr>
          <w:ilvl w:val="0"/>
          <w:numId w:val="58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58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58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58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tłumaczenia językowe informacji zamieszczanych w serwisach informacyjnych miasta Opola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oraz Referat Gospodarki i Innowacji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8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8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8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8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8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8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8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8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8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8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8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8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81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8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81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koordynacja działań związanych z utworzeniem i funkcjonowaniem parku naukowo - technologicznego,</w:t>
      </w:r>
    </w:p>
    <w:p>
      <w:pPr>
        <w:pStyle w:val="Normal"/>
        <w:numPr>
          <w:ilvl w:val="0"/>
          <w:numId w:val="8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8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1"/>
          <w:numId w:val="35"/>
        </w:numPr>
        <w:rPr>
          <w:sz w:val="20"/>
        </w:rPr>
      </w:pPr>
      <w:r>
        <w:rPr>
          <w:sz w:val="20"/>
        </w:rPr>
        <w:t>Planowania Przestrzennego,</w:t>
      </w:r>
    </w:p>
    <w:p>
      <w:pPr>
        <w:pStyle w:val="TextBody"/>
        <w:numPr>
          <w:ilvl w:val="1"/>
          <w:numId w:val="35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5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5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56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Gruntami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6"/>
        </w:numPr>
        <w:jc w:val="both"/>
        <w:rPr/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56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56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56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6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6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6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6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6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6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6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6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66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66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za użytkowanie wieczyste, trwały zarząd, dzierżawę nieruchomości Skarbu Państwa, a także najem oraz użytkowanie nieruchomości Skarbu Państwa z wyłączeniem zasobu lokalowego Skarbu Państwa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6"/>
          <w:numId w:val="66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b/>
          <w:sz w:val="20"/>
        </w:rPr>
        <w:t>Wydział Zarządzania Zasobem Komunalnym (Symbol ZZ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   Czynszów i Windykacji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   Techniczno – Remontow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3)   Eksploatacyjn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4)   Rozliczeń Mediów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  Lokal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komunalnym Miasta w tym z najmem lokali mieszkalnych i użytkow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lokalowym Skarbu Państwa dotyczących najmu lokali mieszkalnych i użytkowych, bieżącej eksploatacji i remontów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e zwrotem osobom fizycznym zarządu budynków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bciążeniami czynszowymi zasobu komunalnego Miast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ozliczaniem mediów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gzekucją należnośc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wyroków orzekających eksmisj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opracowywanie i ogłaszanie w Dzienniku Urzędowym Województwa Opolskiego zestawień danych dotyczących czynszów najmu lokali mieszkalnych nienależących do publicznego zasobu mieszkaniowego gminy Opol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ocedur przetargowych na najem lokali użytkowych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2"/>
        </w:numPr>
        <w:jc w:val="both"/>
        <w:rPr/>
      </w:pPr>
      <w:r>
        <w:rPr>
          <w:rFonts w:cs="Tahoma" w:ascii="Tahoma" w:hAnsi="Tahoma"/>
          <w:b/>
          <w:sz w:val="20"/>
        </w:rPr>
        <w:t>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Komunalnej.</w:t>
      </w:r>
    </w:p>
    <w:p>
      <w:pPr>
        <w:pStyle w:val="Normal"/>
        <w:numPr>
          <w:ilvl w:val="6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numPr>
          <w:ilvl w:val="6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   kluczowych obszarach: 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u i koordynacji działalności Miejskiego Zarządu Dróg,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systemu gospodarowania odpadami komunalnymi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nictwa, Ochrony Przyrody i Infrastruktury.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prawa geologicznego i górniczego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20"/>
        </w:rPr>
        <w:t>prowadzenie spraw z zakresu rolnictwa, leśnictwa, łowiectwa, ochrony zdrowia zwierząt oraz zwalczania chorób zakaźnych zwierząt, ochrony roślin, infrastruktury ogrodów działkow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 zakresu edukacji ekologicznej mieszkańców miast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Ogrodu Zoologicznego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1"/>
          <w:numId w:val="7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Nadzoru i Transportu,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77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2"/>
        </w:numPr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426" w:hanging="0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</w:t>
      </w:r>
      <w:r>
        <w:rPr>
          <w:sz w:val="20"/>
        </w:rPr>
        <w:t xml:space="preserve"> </w:t>
      </w:r>
    </w:p>
    <w:p>
      <w:pPr>
        <w:pStyle w:val="TextBody"/>
        <w:rPr/>
      </w:pPr>
      <w:r>
        <w:rPr>
          <w:rFonts w:eastAsia="Tahoma"/>
          <w:sz w:val="20"/>
        </w:rPr>
        <w:t xml:space="preserve">      </w:t>
      </w:r>
      <w:r>
        <w:rPr>
          <w:sz w:val="20"/>
        </w:rPr>
        <w:t>oraz Pion Ochrony Informacji Niejawnych.</w:t>
      </w:r>
    </w:p>
    <w:p>
      <w:pPr>
        <w:pStyle w:val="TextBody"/>
        <w:numPr>
          <w:ilvl w:val="0"/>
          <w:numId w:val="42"/>
        </w:numPr>
        <w:rPr>
          <w:sz w:val="20"/>
        </w:rPr>
      </w:pPr>
      <w:r>
        <w:rPr>
          <w:sz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TextBody"/>
        <w:numPr>
          <w:ilvl w:val="0"/>
          <w:numId w:val="42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: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i aktualizowanie dokumentów określonych w obowiązujących przepisach prawa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 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4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4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 zakresie ochrony i promocji zdrowi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rejestru żłobków i klubów dziecięc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dawaniem zezwoleń na prowadzenie placówki wsparcia dziennego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4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.</w:t>
      </w:r>
    </w:p>
    <w:p>
      <w:pPr>
        <w:pStyle w:val="Tekstpodstawowy31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69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Dokumentacji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70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0"/>
        </w:rPr>
        <w:t>Księgowości Zasobu Komunalnego.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340"/>
        <w:rPr/>
      </w:pPr>
      <w:r>
        <w:rPr>
          <w:sz w:val="20"/>
        </w:rPr>
        <w:t>obsługa finansowo – księgowa Urzędu w zakresie środków własnych, dotacji, środków unijnych i innych źródeł finansowania, zarządzania zasobem komunalnym, dochodów</w:t>
        <w:br/>
        <w:t>i wydatków z wyłączeniem księgowości podatków i opłat lokalnych,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340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993" w:leader="none"/>
          <w:tab w:val="left" w:pos="1260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567" w:leader="none"/>
        </w:tabs>
        <w:ind w:left="709" w:hanging="360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/>
      </w:pPr>
      <w:r>
        <w:rPr>
          <w:rFonts w:eastAsia="Tahoma"/>
          <w:b/>
          <w:sz w:val="20"/>
          <w:szCs w:val="20"/>
        </w:rPr>
        <w:t xml:space="preserve">   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567" w:leader="none"/>
        </w:tabs>
        <w:ind w:left="360" w:hanging="76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podatku od towarów i usług (VAT) oraz nadzór w zakresie realizowanych przez wydziały obowiązków związanych z VAT, a także współpraca z właściwym urzędem skarbowym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 i wyborami do rad dzielnic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 W strukturze Wydziału działa Pełnomocnik ds. Systemu Zarządzania Jakością.</w:t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Tahoma" w:ascii="Tahoma" w:hAnsi="Tahoma"/>
          <w:b/>
          <w:sz w:val="20"/>
        </w:rPr>
        <w:t>Zespół Radców Prawnych (Symbol ZR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: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22"/>
        </w:numPr>
        <w:rPr/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Tekstpodstawowy21"/>
        <w:numPr>
          <w:ilvl w:val="2"/>
          <w:numId w:val="22"/>
        </w:numPr>
        <w:rPr>
          <w:sz w:val="20"/>
        </w:rPr>
      </w:pPr>
      <w:r>
        <w:rPr>
          <w:sz w:val="20"/>
        </w:rPr>
        <w:t>Utrzymania Systemów i Zarządzania Infrastrukturą,</w:t>
      </w:r>
    </w:p>
    <w:p>
      <w:pPr>
        <w:pStyle w:val="Tekstpodstawowy21"/>
        <w:numPr>
          <w:ilvl w:val="2"/>
          <w:numId w:val="22"/>
        </w:numPr>
        <w:rPr>
          <w:sz w:val="20"/>
        </w:rPr>
      </w:pPr>
      <w:r>
        <w:rPr>
          <w:sz w:val="20"/>
        </w:rPr>
        <w:t>Administrowania i Bezpieczeństwa,</w:t>
      </w:r>
    </w:p>
    <w:p>
      <w:pPr>
        <w:pStyle w:val="Tekstpodstawowy21"/>
        <w:numPr>
          <w:ilvl w:val="2"/>
          <w:numId w:val="22"/>
        </w:numPr>
        <w:rPr>
          <w:sz w:val="20"/>
        </w:rPr>
      </w:pPr>
      <w:r>
        <w:rPr>
          <w:sz w:val="20"/>
        </w:rPr>
        <w:t>Projektów i Wdrożeń,</w:t>
      </w:r>
    </w:p>
    <w:p>
      <w:pPr>
        <w:pStyle w:val="Tekstpodstawowy21"/>
        <w:numPr>
          <w:ilvl w:val="2"/>
          <w:numId w:val="22"/>
        </w:numPr>
        <w:rPr>
          <w:sz w:val="20"/>
        </w:rPr>
      </w:pPr>
      <w:r>
        <w:rPr>
          <w:sz w:val="20"/>
        </w:rPr>
        <w:t>(skreślony)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Tekstpodstawowy21"/>
        <w:numPr>
          <w:ilvl w:val="0"/>
          <w:numId w:val="79"/>
        </w:numPr>
        <w:rPr>
          <w:sz w:val="20"/>
        </w:rPr>
      </w:pPr>
      <w:r>
        <w:rPr>
          <w:sz w:val="20"/>
        </w:rPr>
        <w:t>utrzymanie ciągłości funkcjonowania systemów informatycznych Urzędu,</w:t>
      </w:r>
    </w:p>
    <w:p>
      <w:pPr>
        <w:pStyle w:val="Tekstpodstawowy21"/>
        <w:numPr>
          <w:ilvl w:val="0"/>
          <w:numId w:val="79"/>
        </w:numPr>
        <w:rPr>
          <w:sz w:val="20"/>
        </w:rPr>
      </w:pPr>
      <w:r>
        <w:rPr>
          <w:sz w:val="20"/>
        </w:rPr>
        <w:t>zapewnienie bezpieczeństwa systemu informatycznego i poufności danych,</w:t>
      </w:r>
    </w:p>
    <w:p>
      <w:pPr>
        <w:pStyle w:val="Tekstpodstawowy21"/>
        <w:numPr>
          <w:ilvl w:val="0"/>
          <w:numId w:val="79"/>
        </w:numPr>
        <w:rPr>
          <w:sz w:val="20"/>
        </w:rPr>
      </w:pPr>
      <w:r>
        <w:rPr>
          <w:sz w:val="20"/>
        </w:rPr>
        <w:t>wdrażanie nowych projektów służących rozwojowi e-administracji,</w:t>
      </w:r>
    </w:p>
    <w:p>
      <w:pPr>
        <w:pStyle w:val="Tekstpodstawowy21"/>
        <w:numPr>
          <w:ilvl w:val="0"/>
          <w:numId w:val="79"/>
        </w:numPr>
        <w:rPr>
          <w:sz w:val="20"/>
        </w:rPr>
      </w:pPr>
      <w:r>
        <w:rPr>
          <w:sz w:val="20"/>
        </w:rPr>
        <w:t>(skreślony)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archiwum zakładowego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ogólnej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Zakładowego Funduszu Świadczeń Socjalnych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ezpieczanie i ochrona mienia Urzędu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zanie infrastrukturą telekomunikacyjną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gospodarcza Urzędu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komisji inwentaryzacyjnych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6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6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ind w:left="0" w:righ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9"/>
        </w:numPr>
        <w:jc w:val="both"/>
        <w:rPr/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Straży Miejskiej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44"/>
        </w:numPr>
        <w:rPr/>
      </w:pPr>
      <w:r>
        <w:rPr>
          <w:b/>
          <w:sz w:val="20"/>
        </w:rPr>
        <w:t>Wydział Kontroli Wewnętrznej i Audytu (Symbol KWiA)</w:t>
      </w:r>
      <w:r>
        <w:rPr>
          <w:sz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współpracy z organizacjami pozarządowymi i realizacja programu współpracy Miasta</w:t>
        <w:br/>
        <w:t>z organizacjami pozarządowymi i innymi uprawnionymi podmiotami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prac i obsługa zespołu doradczego ds. organizacji pozarządowych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organizacji pozarządowych w ich działalności, w szczególności poprzez współorganizację imprez, informowanie, edukację oraz udostępnianie bazy lokalowo – technicznej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) oraz nad fundacjami mającymi siedzibę w Opolu, działającymi w oparciu o ustawę</w:t>
        <w:br/>
        <w:t>o fundacjach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otwartych konkursów ofer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>Miejski Rzecznik Konsumentów (Symbol MRK)</w:t>
      </w:r>
      <w:r>
        <w:rPr>
          <w:rFonts w:cs="Tahoma" w:ascii="Tahoma" w:hAnsi="Tahoma"/>
          <w:sz w:val="20"/>
        </w:rPr>
        <w:t xml:space="preserve"> jest samodzielnym stanowiskiem pracy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b/>
          <w:sz w:val="20"/>
        </w:rPr>
        <w:t>Asystent Prezydenta (Symbol A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Asystenta Prezydenta należy obsługa organizacyjna Prezyden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b/>
          <w:sz w:val="20"/>
        </w:rPr>
        <w:t>Doradca Prezydenta (Symbol D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21"/>
        </w:numPr>
        <w:ind w:left="3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Rzecznik Prasowy Prezydenta (Symbol R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Rzecznika należy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miejskimi, regionalnymi i ogólnopolskimi środkami masowego przekaz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284"/>
        <w:jc w:val="both"/>
        <w:rPr/>
      </w:pPr>
      <w:r>
        <w:rPr>
          <w:rFonts w:cs="Tahoma" w:ascii="Tahoma" w:hAnsi="Tahoma"/>
          <w:b/>
          <w:sz w:val="20"/>
        </w:rPr>
        <w:t>Pełnomocnik ds. Zdrowia i Programów Profilaktycznych (Symbol PZ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Pełnomocnika ds. Zdrowia i Programów Profilaktycznych należy: </w:t>
      </w:r>
    </w:p>
    <w:p>
      <w:pPr>
        <w:pStyle w:val="NoSpacing"/>
        <w:numPr>
          <w:ilvl w:val="0"/>
          <w:numId w:val="72"/>
        </w:numPr>
        <w:tabs>
          <w:tab w:val="clear" w:pos="708"/>
          <w:tab w:val="left" w:pos="720" w:leader="none"/>
        </w:tabs>
        <w:bidi w:val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2"/>
        </w:numPr>
        <w:tabs>
          <w:tab w:val="clear" w:pos="708"/>
          <w:tab w:val="left" w:pos="720" w:leader="none"/>
        </w:tabs>
        <w:bidi w:val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993" w:leader="none"/>
        </w:tabs>
        <w:ind w:left="426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993" w:leader="none"/>
        </w:tabs>
        <w:ind w:left="426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z nadzorem właścicielskim w zakresie organizacyjnym, prawnym i finansowym nad spółkami, w których Miasto Opole posiada udziały lub akcje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  <w:sz w:val="20"/>
        </w:rPr>
        <w:t>Do zakresu działania Pełnomocnika ds. Kontaktów z Zagranicą należy: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nowych kontaktów zagranicznych,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</w:rPr>
        <w:t>udział we współpracy z zagranicznymi miastami partnerskimi zgodnie z zawartymi umowami,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rocznych sprawozdań dot. współpracy międzynarodowej Miasta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jc w:val="left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7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7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right="0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10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2-12-04T06:57:00Z</dcterms:modified>
  <cp:revision>12</cp:revision>
  <dc:subject/>
  <dc:title>Wydział Oświaty (Symbol OŚ)</dc:title>
</cp:coreProperties>
</file>