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Opole, październik 2012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20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ahoma" w:ascii="Tahoma" w:hAnsi="Tahoma"/>
          <w:sz w:val="20"/>
        </w:rPr>
        <w:t>samodzielne stanowisko pracy – Miejskiego Rzecznika Konsumentów, Rzecznika Prasowego Prezydenta, Asystenta Prezydenta, Doradcę Prezydenta, Pełnomocnika ds. Zdrowia</w:t>
        <w:br/>
        <w:t>i Programów Profilaktycznych, Pełnomocnika ds. Nadzoru Korporacyjnego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/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5"/>
        </w:numPr>
        <w:rPr/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Promocji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pół Radców Prawn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Spraw Międzynarodow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Rzecznik Konsumentów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Zdrowia i Programów Profilaktyczn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.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4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6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1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61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10"/>
        </w:numPr>
        <w:rPr/>
      </w:pPr>
      <w:r>
        <w:rPr>
          <w:sz w:val="20"/>
          <w:szCs w:val="20"/>
        </w:rPr>
        <w:t>Biuro Promocji (Symbol BP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9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59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9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59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9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9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9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9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59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9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9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83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8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8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83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8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8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8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8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8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8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83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8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8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8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83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acja działań związanych z utworzeniem i funkcjonowaniem parku naukowo - technologicznego,</w:t>
      </w:r>
    </w:p>
    <w:p>
      <w:pPr>
        <w:pStyle w:val="Normal"/>
        <w:numPr>
          <w:ilvl w:val="0"/>
          <w:numId w:val="8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8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1"/>
          <w:numId w:val="36"/>
        </w:numPr>
        <w:rPr>
          <w:sz w:val="20"/>
        </w:rPr>
      </w:pPr>
      <w:r>
        <w:rPr>
          <w:sz w:val="20"/>
        </w:rPr>
        <w:t>Planowania Przestrzennego,</w:t>
      </w:r>
    </w:p>
    <w:p>
      <w:pPr>
        <w:pStyle w:val="TextBody"/>
        <w:numPr>
          <w:ilvl w:val="1"/>
          <w:numId w:val="36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6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6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7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Gruntami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7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7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7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6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68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68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68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3)   Eksploatacyjn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4)   Rozliczeń Medi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  Lokal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 w tym z najmem lokali mieszkalnych i użytk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najem lokali użytkowych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numPr>
          <w:ilvl w:val="6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numPr>
          <w:ilvl w:val="6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   kluczowych obszarach: 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u i koordynacji działalności Miejskiego Zarządu Dróg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systemu gospodarowania odpadami komunalnymi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nictwa, Ochrony Przyrody i Infrastruktury.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prawa geologicznego i górniczego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20"/>
        </w:rPr>
        <w:t>prowadzenie spraw z zakresu rolnictwa, leśnictwa, łowiectwa, ochrony zdrowia zwierząt oraz zwalczania chorób zakaźnych zwierząt, ochrony roślin, infrastruktury ogrodów działkow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 zakresu edukacji ekologicznej mieszkańców miast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Ogrodu Zoologicznego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1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Nadzoru i Transportu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79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3"/>
        </w:numPr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426" w:hanging="0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rFonts w:eastAsia="Tahoma"/>
          <w:sz w:val="20"/>
        </w:rPr>
        <w:t xml:space="preserve">      </w:t>
      </w:r>
      <w:r>
        <w:rPr>
          <w:sz w:val="20"/>
        </w:rPr>
        <w:t>oraz Pion Ochrony Informacji Niejawnych.</w:t>
      </w:r>
    </w:p>
    <w:p>
      <w:pPr>
        <w:pStyle w:val="TextBody"/>
        <w:numPr>
          <w:ilvl w:val="0"/>
          <w:numId w:val="43"/>
        </w:numPr>
        <w:rPr>
          <w:sz w:val="20"/>
        </w:rPr>
      </w:pPr>
      <w:r>
        <w:rPr>
          <w:sz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3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ochrony i promocji zdrowi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rejestru żłobków i klubów dziecięc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dawaniem zezwoleń na prowadzenie placówki wsparcia dziennego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5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1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71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Dokumentacj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72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ej inwestycji i remontów ujętych w planie budżetu Wydziałów na podstawie ich wniosk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 i remontowych ujętych w uchwale budżetowej na dany rok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sięgowości Zasobu Komunalnego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340"/>
        <w:rPr/>
      </w:pPr>
      <w:r>
        <w:rPr>
          <w:sz w:val="20"/>
        </w:rPr>
        <w:t>obsługa finansowo – księgowa Urzędu w zakresie środków własnych, dotacji, środków unijnych i innych źródeł finansowania, zarządzania zasobem komunalnym, dochodów</w:t>
        <w:br/>
        <w:t>i wydatków z wyłączeniem księgowości podatków i opłat lokalnych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340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993" w:leader="none"/>
          <w:tab w:val="left" w:pos="1260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567" w:leader="none"/>
        </w:tabs>
        <w:ind w:left="709" w:hanging="360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/>
      </w:pPr>
      <w:r>
        <w:rPr>
          <w:rFonts w:eastAsia="Tahoma"/>
          <w:b/>
          <w:sz w:val="20"/>
          <w:szCs w:val="20"/>
        </w:rPr>
        <w:t xml:space="preserve">   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567" w:leader="none"/>
        </w:tabs>
        <w:ind w:left="360" w:hanging="76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podatku od towarów i usług (VAT) oraz nadzór w zakresie realizowanych przez wydziały obowiązków związanych z VAT, a także współpraca z właściwym urzędem skarbowym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 i wyborami do rad dzielnic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 W strukturze Wydziału działa Pełnomocnik ds. Systemu Zarządzania Jakością.</w:t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Tahoma" w:ascii="Tahoma" w:hAnsi="Tahoma"/>
          <w:b/>
          <w:sz w:val="20"/>
        </w:rPr>
        <w:t>Zespół Radców Prawnych (Symbol ZR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3"/>
        </w:numPr>
        <w:rPr/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Utrzymania Systemów i Zarządzania Infrastrukturą,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Administrowania i Bezpieczeństwa,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Projektów i Wdrożeń,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Tekstpodstawowy21"/>
        <w:numPr>
          <w:ilvl w:val="0"/>
          <w:numId w:val="81"/>
        </w:numPr>
        <w:rPr>
          <w:sz w:val="20"/>
        </w:rPr>
      </w:pPr>
      <w:r>
        <w:rPr>
          <w:sz w:val="20"/>
        </w:rPr>
        <w:t>utrzymanie ciągłości funkcjonowania systemów informatycznych Urzędu,</w:t>
      </w:r>
    </w:p>
    <w:p>
      <w:pPr>
        <w:pStyle w:val="Tekstpodstawowy21"/>
        <w:numPr>
          <w:ilvl w:val="0"/>
          <w:numId w:val="81"/>
        </w:numPr>
        <w:rPr>
          <w:sz w:val="20"/>
        </w:rPr>
      </w:pPr>
      <w:r>
        <w:rPr>
          <w:sz w:val="20"/>
        </w:rPr>
        <w:t>zapewnienie bezpieczeństwa systemu informatycznego i poufności danych,</w:t>
      </w:r>
    </w:p>
    <w:p>
      <w:pPr>
        <w:pStyle w:val="Tekstpodstawowy21"/>
        <w:numPr>
          <w:ilvl w:val="0"/>
          <w:numId w:val="81"/>
        </w:numPr>
        <w:rPr>
          <w:sz w:val="20"/>
        </w:rPr>
      </w:pPr>
      <w:r>
        <w:rPr>
          <w:sz w:val="20"/>
        </w:rPr>
        <w:t>wdrażanie nowych projektów służących rozwojowi e-administracji,</w:t>
      </w:r>
    </w:p>
    <w:p>
      <w:pPr>
        <w:pStyle w:val="Tekstpodstawowy21"/>
        <w:numPr>
          <w:ilvl w:val="0"/>
          <w:numId w:val="81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archiwum zakładoweg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ogólnej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Zakładowego Funduszu Świadczeń Socjal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anie i ochrona mienia Urzęd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anie infrastrukturą telekomunikacyjną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gospodarcza Urzęd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komisji inwentaryzacyjn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7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7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/>
          <w:sz w:val="20"/>
        </w:rPr>
        <w:t>Biuro Spraw Międzynarodowych (symbol BS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łumaczenia językowe informacji zamieszczanych w serwisach informacyjnych miasta Opola.</w:t>
      </w:r>
    </w:p>
    <w:p>
      <w:pPr>
        <w:pStyle w:val="Tekstpodstawowywcity21"/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30"/>
        </w:numPr>
        <w:jc w:val="both"/>
        <w:rPr/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Straży Miejskiej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5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współpracy z organizacjami pozarządowymi i realizacja programu współpracy Miasta</w:t>
        <w:br/>
        <w:t>z organizacjami pozarządowymi i innymi uprawnionymi podmiotami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prac i obsługa zespołu doradczego ds. organizacji pozarządowych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organizacji pozarządowych w ich działalności, w szczególności poprzez współorganizację imprez, informowanie, edukację oraz udostępnianie bazy lokalowo – technicznej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) oraz nad fundacjami mającymi siedzibę w Opolu, działającymi w oparciu o ustawę</w:t>
        <w:br/>
        <w:t>o fundacjach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otwartych konkursów ofer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>Miejski Rzecznik Konsumentów (Symbol MRK)</w:t>
      </w:r>
      <w:r>
        <w:rPr>
          <w:rFonts w:cs="Tahoma" w:ascii="Tahoma" w:hAnsi="Tahoma"/>
          <w:sz w:val="20"/>
        </w:rPr>
        <w:t xml:space="preserve"> jest samodzielnym stanowiskiem prac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ahoma" w:ascii="Tahoma" w:hAnsi="Tahoma"/>
          <w:b/>
          <w:sz w:val="20"/>
        </w:rPr>
        <w:t>Asystent Prezydenta (Symbol A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2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284"/>
        <w:jc w:val="both"/>
        <w:rPr/>
      </w:pPr>
      <w:r>
        <w:rPr>
          <w:rFonts w:cs="Tahoma" w:ascii="Tahoma" w:hAnsi="Tahoma"/>
          <w:b/>
          <w:sz w:val="20"/>
        </w:rPr>
        <w:t>Pełnomocnik ds. Zdrowia i Programów Profilaktycznych (Symbol PZ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Pełnomocnika ds. Zdrowia i Programów Profilaktycznych należy: 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</w:tabs>
        <w:bidi w:val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</w:tabs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8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8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right="0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17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2-10-31T14:21:00Z</dcterms:modified>
  <cp:revision>3</cp:revision>
  <dc:subject/>
  <dc:title>Wydział Oświaty (Symbol OŚ)</dc:title>
</cp:coreProperties>
</file>