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piekuńczo – 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3  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51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Specjalne Nr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    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6                 im. Zofii Nałkowsk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2                             im. Władysława Reymo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e Gimnazjum Nr 4   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6</w:t>
              <w:br/>
              <w:t>im. Powstańców Ślą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Zespół Szkół Technicznych </w:t>
              <w:br/>
              <w:t>i Ogólnokształcących    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uzeum Polskiej Piosenki w organ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Zasobem Komunal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ład Komunalny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rganizacji Transportu Zbior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3 do zarządzenia Nr OR-I.120.1.70.2012 PMO z dnia 11 maja 2012 r.  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>
        <w:rFonts w:cs="Tahoma" w:ascii="Tahoma" w:hAnsi="Tahoma"/>
        <w:sz w:val="16"/>
      </w:rPr>
      <w:t>Załącznik nr 3</w:t>
      <w:br/>
      <w:t xml:space="preserve">do zarządzenia Nr OR-I.120.1.70.2012 </w:t>
      <w:br/>
      <w:t xml:space="preserve">Prezydenta Miasta Opola </w:t>
      <w:br/>
      <w:t>z dnia 11 maja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09:00Z</dcterms:created>
  <dc:creator>Magdalena Guła</dc:creator>
  <dc:description/>
  <cp:keywords/>
  <dc:language>en-US</dc:language>
  <cp:lastModifiedBy>akwiatkowska</cp:lastModifiedBy>
  <cp:lastPrinted>2012-05-15T07:30:00Z</cp:lastPrinted>
  <dcterms:modified xsi:type="dcterms:W3CDTF">2012-05-15T05:34:00Z</dcterms:modified>
  <cp:revision>9</cp:revision>
  <dc:subject/>
  <dc:title>Wykaz jednostek organizacyjnych </dc:title>
</cp:coreProperties>
</file>