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4687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040" y="44125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91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480" y="4716000"/>
                            <a:ext cx="133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ełnomocnik ds. Zarządzania Gospodark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owegonunikacyjnym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padami Komun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ZG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48;top:6564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2805,6131" to="2805,69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3,6928" to="2934,69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49;top:6609;width:210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ełnomocnik ds. Zarządzania Gospodark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owegonunikacyjnym 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padami Komunaln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ZGO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70.2012 PMO z dnia 11 maj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4:00Z</dcterms:created>
  <dc:creator>Urząd Miasta Opola</dc:creator>
  <dc:description/>
  <cp:keywords/>
  <dc:language>en-US</dc:language>
  <cp:lastModifiedBy>akwiatkowska</cp:lastModifiedBy>
  <cp:lastPrinted>2011-11-09T09:00:00Z</cp:lastPrinted>
  <dcterms:modified xsi:type="dcterms:W3CDTF">2012-05-14T13:39:00Z</dcterms:modified>
  <cp:revision>3</cp:revision>
  <dc:subject/>
  <dc:title/>
</cp:coreProperties>
</file>