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448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175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97584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27496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0">
                                <a:moveTo>
                                  <a:pt x="0" y="0"/>
                                </a:moveTo>
                                <a:lnTo>
                                  <a:pt x="1" y="7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673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70416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84024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99504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092960"/>
                            <a:ext cx="324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326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149796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753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640" y="1326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1352520"/>
                            <a:ext cx="97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6395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760" y="2642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ystent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2995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Zasobem Komun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2669040"/>
                            <a:ext cx="121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zecznik Prasowy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3520" y="29865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44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840" y="138312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51380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1347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91008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40568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422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593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1440" y="42588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Referat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75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1743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572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606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85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3472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3423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342144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361872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240" y="183708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760" y="196020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33264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37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, Sportu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KS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9840" y="2157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4290840"/>
                            <a:ext cx="133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Pełnomocnik ds. Zarządzania Gospodark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wegonunikacyjnym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padami Komun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ZG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4240" y="4177080"/>
                            <a:ext cx="45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9720" y="4285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4644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3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318456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7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59532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212200"/>
                            <a:ext cx="97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3247920"/>
                            <a:ext cx="20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1761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352224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3571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833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Organizacji Poza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398700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2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314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240" y="30049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240" y="304056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0280" y="31456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4489920"/>
                            <a:ext cx="720" cy="504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995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4761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Zdrow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rogramów Profilakt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Z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Innow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4237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46576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38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804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46875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k ds. Organizacj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O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040" y="441252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91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105,6247" to="5246,62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7437;top:4183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94,5443" to="5094,6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,710" path="m0,0l1,710e" fillcolor="white" stroked="t" o:allowincell="f" style="position:absolute;left:7441;top:3512;width:0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242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42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47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2;top:29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400;top:505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4;top:749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903;width:510;height:4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582;top:127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131;top:15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1663;width:1208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7;top:127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810;top:1312;width:1539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13;top:333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34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systent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7598;top:38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Zasobem Komunal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385;width:19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zecznik Prasowy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f" o:allowincell="f" style="position:absolute;left:5212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388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9;top:13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44;top:1360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156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6;top:130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1;top:615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2804,5571" to="2804,6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6147" to="2938,6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87" to="2804,556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2955;top:5889;width:2004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Referat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3519" to="7586,35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445,351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rect id="shape_0" fillcolor="#ccccff" stroked="t" o:allowincell="f" style="position:absolute;left:7598;top:1927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323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36,4862" to="7577,48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7,4198" to="7447,48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7959;top:465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87;top:4573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8305;top:4570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4881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3;top:2075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7;top:22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964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-294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fillcolor="#ccccff" stroked="t" o:allowincell="f" style="position:absolute;left:5220;top:44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, Sportu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KS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598;top:2580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stroked="f" o:allowincell="f" style="position:absolute;left:2948;top:5939;width:210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Pełnomocnik ds. Zarządzania Gospodark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wegonunikacyjnym </w:t>
                        </w:r>
                        <w:r>
                          <w:rPr>
                            <w:kern w:val="2"/>
                            <w:b/>
                            <w:bCs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padami Komunalny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ZGO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760;width:7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236;top:593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3507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34" to="5087,41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4197" to="5216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181" to="5085,483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5,4844" to="5214,4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890;top:2666;width:15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4297;width: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95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4729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4,4807" to="5084,5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521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Organizacji Poza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86,5461" to="5215,5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3485" to="9801,41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10,4138" to="9951,41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1;top:3914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158;top:3970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3;top:4136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3,6253" to="5093,70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4,7048" to="5225,70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4;top:66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Zdrow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rogramów Profilakty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Z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Innow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17;top:585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31;top:651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6088" to="373,67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6749" to="512,67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2948;top:656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k ds. Organizacj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OT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2805,6131" to="2805,69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3,6928" to="2934,69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55.2012 PMO z dnia 28 marca 2012 r.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1:00Z</dcterms:created>
  <dc:creator>Urząd Miasta Opola</dc:creator>
  <dc:description/>
  <cp:keywords/>
  <dc:language>en-US</dc:language>
  <cp:lastModifiedBy>akwiatkowska</cp:lastModifiedBy>
  <cp:lastPrinted>2011-11-09T09:00:00Z</cp:lastPrinted>
  <dcterms:modified xsi:type="dcterms:W3CDTF">2012-03-29T07:03:00Z</dcterms:modified>
  <cp:revision>7</cp:revision>
  <dc:subject/>
  <dc:title/>
</cp:coreProperties>
</file>