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sierpień 2012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samodzielne stanowisko pracy – Miejskiego Rzecznika Konsumentów, Rzecznika Prasowego Prezydenta, Asystenta Prezydenta, Doradcę Prezydenta, Pełnomocnika ds. Zdrowia</w:t>
        <w:br/>
        <w:t>i Programów Profilaktycznych, Pełnomocnika ds. Nadzoru Korporacyjnego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5"/>
        </w:numPr>
        <w:rPr/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Radców Praw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Spraw Międzynarodow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Rzecznik Konsumentów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Pełnomocnik ds. Zdrowia i Programów Profilaktycz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62"/>
        </w:numPr>
        <w:jc w:val="both"/>
        <w:rPr/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/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10"/>
        </w:numPr>
        <w:rPr/>
      </w:pPr>
      <w:r>
        <w:rPr>
          <w:sz w:val="20"/>
          <w:szCs w:val="20"/>
        </w:rPr>
        <w:t>Biuro Promocji (Symbol BP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60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60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60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60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0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60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60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60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60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60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ydział Gospodarki i Innowacji (Symbol GI)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działań związanych z utworzeniem i funkcjonowaniem parku naukowo - technologicznego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8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6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6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6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8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8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6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6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6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6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6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6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9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9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9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numPr>
          <w:ilvl w:val="6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6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u i koordynacji działalności Miejskiego Zarządu Dróg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ystemu gospodarowania odpadami komunalnym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nictwa, Ochrony Przyrody i Infrastruktury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prawa geologicznego i górniczeg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, ochrony roślin, infrastruktury ogrodów działkow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edukacji ekologicznej mieszkańców miast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Ogrodu Zoologicznego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80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4"/>
        </w:numPr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oraz Pion Ochrony Informacji Niejawnych.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ochrony i promocji zdrowi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rejestru żłobków i klubów dziecięc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5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72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73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iaru Podatków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i Podatkowej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i Administracyjn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ntaryzacj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7"/>
        </w:numPr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Podatkowej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Płac,</w:t>
      </w:r>
    </w:p>
    <w:p>
      <w:pPr>
        <w:pStyle w:val="TextBody"/>
        <w:numPr>
          <w:ilvl w:val="0"/>
          <w:numId w:val="21"/>
        </w:numPr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21"/>
        </w:numPr>
        <w:rPr/>
      </w:pPr>
      <w:r>
        <w:rPr>
          <w:sz w:val="20"/>
        </w:rPr>
        <w:t>Księgowości Zasobu Komunalnego.</w:t>
      </w:r>
    </w:p>
    <w:p>
      <w:pPr>
        <w:pStyle w:val="TextBody"/>
        <w:numPr>
          <w:ilvl w:val="0"/>
          <w:numId w:val="57"/>
        </w:numPr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9"/>
        </w:numPr>
        <w:rPr>
          <w:sz w:val="20"/>
        </w:rPr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9"/>
        </w:numPr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9"/>
        </w:numPr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9"/>
        </w:numPr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7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66"/>
        </w:numPr>
        <w:rPr>
          <w:sz w:val="20"/>
        </w:rPr>
      </w:pPr>
      <w:r>
        <w:rPr>
          <w:sz w:val="20"/>
        </w:rPr>
        <w:t>obsługa finansowo – księgowa Urzędu, w tym środków unijnych,</w:t>
      </w:r>
    </w:p>
    <w:p>
      <w:pPr>
        <w:pStyle w:val="TextBody"/>
        <w:numPr>
          <w:ilvl w:val="0"/>
          <w:numId w:val="66"/>
        </w:numPr>
        <w:rPr>
          <w:sz w:val="20"/>
        </w:rPr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66"/>
        </w:numPr>
        <w:rPr>
          <w:sz w:val="20"/>
        </w:rPr>
      </w:pPr>
      <w:r>
        <w:rPr>
          <w:sz w:val="20"/>
        </w:rPr>
        <w:t>rejestracja i rozliczanie umów zawartych przez Miasto Opole,</w:t>
      </w:r>
    </w:p>
    <w:p>
      <w:pPr>
        <w:pStyle w:val="TextBody"/>
        <w:numPr>
          <w:ilvl w:val="0"/>
          <w:numId w:val="66"/>
        </w:numPr>
        <w:rPr>
          <w:sz w:val="20"/>
        </w:rPr>
      </w:pPr>
      <w:r>
        <w:rPr>
          <w:sz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6"/>
        </w:numPr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66"/>
        </w:numPr>
        <w:rPr>
          <w:sz w:val="20"/>
        </w:rPr>
      </w:pPr>
      <w:r>
        <w:rPr>
          <w:sz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6"/>
        </w:numPr>
        <w:rPr>
          <w:sz w:val="20"/>
        </w:rPr>
      </w:pPr>
      <w:r>
        <w:rPr>
          <w:sz w:val="20"/>
        </w:rPr>
        <w:t>obsługa finansowo – księgowa organu,</w:t>
      </w:r>
    </w:p>
    <w:p>
      <w:pPr>
        <w:pStyle w:val="TextBody"/>
        <w:numPr>
          <w:ilvl w:val="0"/>
          <w:numId w:val="66"/>
        </w:numPr>
        <w:rPr/>
      </w:pPr>
      <w:r>
        <w:rPr>
          <w:sz w:val="20"/>
        </w:rPr>
        <w:t>przyjmowanie i sprawdzanie jednostkowych bilansów Urzędu Miasta Opola oraz miejskich jednostek organizacyjnych i sporządzanie bilansów łącznych oraz bilansu skonsolidowanego gminy,</w:t>
      </w:r>
    </w:p>
    <w:p>
      <w:pPr>
        <w:pStyle w:val="TextBody"/>
        <w:numPr>
          <w:ilvl w:val="0"/>
          <w:numId w:val="66"/>
        </w:numPr>
        <w:rPr/>
      </w:pPr>
      <w:r>
        <w:rPr>
          <w:sz w:val="20"/>
        </w:rPr>
        <w:t>obsługa finansowo-księgowa Urzędu w zakresie zarządzania zasobem komunalnym.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W strukturze Wydziału działa Pełnomocnik ds. Systemu Zarządzania Jakością.</w:t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Zespół Radców Prawnych (Symbol ZR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3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82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82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82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82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7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7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b/>
          <w:sz w:val="20"/>
        </w:rPr>
        <w:t>Biuro Spraw Międzynarodowych (symbol BS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30"/>
        </w:numPr>
        <w:jc w:val="both"/>
        <w:rPr/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6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Miejski Rzecznik Konsumentów (Symbol MRK)</w:t>
      </w:r>
      <w:r>
        <w:rPr>
          <w:rFonts w:cs="Tahoma" w:ascii="Tahoma" w:hAnsi="Tahoma"/>
          <w:sz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2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>
          <w:rFonts w:cs="Tahoma" w:ascii="Tahoma" w:hAnsi="Tahoma"/>
          <w:b/>
          <w:sz w:val="20"/>
        </w:rPr>
        <w:t>Pełnomocnik ds. Zdrowia i Programów Profilaktycznych (Symbol PZ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8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8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right="0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7:00Z</dcterms:created>
  <dc:creator>Urzad Miasta Opola</dc:creator>
  <dc:description/>
  <cp:keywords/>
  <dc:language>en-US</dc:language>
  <cp:lastModifiedBy> </cp:lastModifiedBy>
  <cp:lastPrinted>2011-03-17T10:30:00Z</cp:lastPrinted>
  <dcterms:modified xsi:type="dcterms:W3CDTF">2012-08-08T07:27:00Z</dcterms:modified>
  <cp:revision>2</cp:revision>
  <dc:subject/>
  <dc:title>Wydział Oświaty (Symbol OŚ)</dc:title>
</cp:coreProperties>
</file>