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48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975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99504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929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149796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57536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246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480" y="13525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188676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2271960"/>
                            <a:ext cx="108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56428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480" y="2188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680" y="304812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3157920"/>
                            <a:ext cx="1270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56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22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59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1440" y="42588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6040" y="3472920"/>
                            <a:ext cx="728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760" y="36734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135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572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606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3185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3423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342144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360" y="361872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37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433880"/>
                            <a:ext cx="125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mocji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P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1766520"/>
                            <a:ext cx="972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2019240"/>
                            <a:ext cx="234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480" y="389304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240" y="417708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9720" y="4285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274644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22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3247920"/>
                            <a:ext cx="20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1761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352224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3571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833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98700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42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6702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8387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4716000"/>
                            <a:ext cx="1208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8800" y="2732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200" y="314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240" y="30049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240" y="304056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0280" y="31456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44899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4995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4761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Zdrow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gramów Profilakty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Z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2233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4352760"/>
                            <a:ext cx="1520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Pełnomocnik ds. Zarządzania Gospodark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dpadami Komunaln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ZGO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105,6247" to="5246,62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94,5443" to="5094,6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2100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4;top:749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3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131;top:1541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663;width:120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4;top:272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10;top:1312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0;top:395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9;top:2153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662;top:2760;width:171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972;top:3220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49;top:2628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1132;top:3982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4155;width:200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4,5571" to="2804,6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6147" to="2938,6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87" to="2804,5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2955;top:5889;width:2004;height: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372;top:4651;width:1146;height:2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4967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38;top:1318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323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6,4862" to="7577,48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7,4198" to="7447,48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87;top:4573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305;top:4570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4881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20;top:44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880;top:1440;width:19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mocji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P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1964;width:153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2362;width:3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3034;top:5313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760;width:7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6;top:59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3507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890;top:2666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4297;width: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9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4729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4,4807" to="5084,5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52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6,5461" to="5215,5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5,6150" to="2795,68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45;top:6537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line id="shape_0" from="2818,6802" to="2947,68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960;top:6609;width:190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1,3485" to="9801,4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10,4138" to="9951,41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1;top:3914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158;top:3970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3;top:4136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3,6253" to="5093,70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4,7048" to="5225,70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4;top:66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Zdrow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gramów Profilakty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Z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3240;top:27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6037;width:2393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Pełnomocnik ds. Zarządzania Gospodark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  <w:r>
                          <w:rPr>
                            <w:kern w:val="2"/>
                            <w:b/>
                            <w:bCs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dpadami Komunaln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ZGO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40.2012 PMO z dnia 29 lutego 2012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5:00Z</dcterms:created>
  <dc:creator>Urząd Miasta Opola</dc:creator>
  <dc:description/>
  <cp:keywords/>
  <dc:language>en-US</dc:language>
  <cp:lastModifiedBy>akwiatkowska</cp:lastModifiedBy>
  <cp:lastPrinted>2011-11-09T09:00:00Z</cp:lastPrinted>
  <dcterms:modified xsi:type="dcterms:W3CDTF">2012-02-29T14:23:00Z</dcterms:modified>
  <cp:revision>6</cp:revision>
  <dc:subject/>
  <dc:title/>
</cp:coreProperties>
</file>