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lipiec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/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Nadzoru Korporacyjnego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10"/>
        </w:numPr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ydział Gospodarki i Innowacji (Symbol GI)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referat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9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70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70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Lokalowy (Symbol L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70"/>
        </w:numPr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  Księgowo – Finans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  Eksploatacyjn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   Rozliczeń Mediów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odpadami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5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5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73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8"/>
        </w:numPr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Podatkowej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Płac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Organu.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obsługa finansowo – księgowa Urzędu, w tym środków unijnych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rejestracja i rozliczanie umów zawartych przez Miasto Opole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obsługa finansowo – księgowa organu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3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31"/>
        </w:numPr>
        <w:jc w:val="both"/>
        <w:rPr/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7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2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6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2-07-12T07:09:00Z</dcterms:modified>
  <cp:revision>3</cp:revision>
  <dc:subject/>
  <dc:title>Wydział Oświaty (Symbol OŚ)</dc:title>
</cp:coreProperties>
</file>