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73226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2400" cy="6991200"/>
                          <a:chOff x="0" y="0"/>
                          <a:chExt cx="1173240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3240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671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448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31755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590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397584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74968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0">
                                <a:moveTo>
                                  <a:pt x="0" y="0"/>
                                </a:moveTo>
                                <a:lnTo>
                                  <a:pt x="1" y="7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70416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84024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Promo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99504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1092960"/>
                            <a:ext cx="324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1326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320" y="1497960"/>
                            <a:ext cx="563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Spra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575360"/>
                            <a:ext cx="767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Międzynarod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(BS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2640" y="13266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1280" y="2246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4480" y="1352520"/>
                            <a:ext cx="977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Wydział ds. Europej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i Planowania Rozwoj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3027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łużb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(BH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86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3428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                               ds. Ochrony Informacj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271960"/>
                            <a:ext cx="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382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systent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A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840" y="2995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Zasobem Komunalny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245320"/>
                            <a:ext cx="1239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Miejski Rzecznik Konsumen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(M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715840"/>
                            <a:ext cx="42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480" y="218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3048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3600" y="2669040"/>
                            <a:ext cx="121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zecznik Prasowy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RP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6640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0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4600" y="2985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Polityki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040" y="4062240"/>
                            <a:ext cx="317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3520" y="29865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7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13449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840" y="1383120"/>
                            <a:ext cx="103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1513800"/>
                            <a:ext cx="13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0" y="1347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0" y="175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eodezji i Kartograf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120" y="289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4680" y="1757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5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760" y="910080"/>
                            <a:ext cx="109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806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405684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592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01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4226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18564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55932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440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38556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1440" y="4258800"/>
                            <a:ext cx="1273320" cy="3549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Organizacji Transportu Zbior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T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2173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eferat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N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174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16028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75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040" y="3472200"/>
                            <a:ext cx="1143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434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1355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9840" y="1743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4920" y="2357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9840" y="2572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257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579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597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960" y="922680"/>
                            <a:ext cx="1125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36068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2766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72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720" y="3185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2354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760" y="2570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0" y="3472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1560" y="27032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640" y="3423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3421440"/>
                            <a:ext cx="283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360" y="361872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A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0" y="141588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154440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240" y="1837080"/>
                            <a:ext cx="66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5760" y="196020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233800"/>
                            <a:ext cx="108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236232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81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1040" y="85932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825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2160" y="1369080"/>
                            <a:ext cx="97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040" y="1470600"/>
                            <a:ext cx="112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200" y="157212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341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9520" y="1815480"/>
                            <a:ext cx="60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192960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910080"/>
                            <a:ext cx="77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920" y="33264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337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ultury, Sportu i Tur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KS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777320"/>
                            <a:ext cx="1233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TG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201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9840" y="2157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5120" y="408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4240" y="4177080"/>
                            <a:ext cx="45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9720" y="4285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3000240"/>
                            <a:ext cx="12744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Urbanis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680" y="2587680"/>
                            <a:ext cx="65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Lokal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040" y="2746440"/>
                            <a:ext cx="9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2560" y="806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810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923400"/>
                            <a:ext cx="10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72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7216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77400"/>
                            <a:ext cx="720" cy="41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184560"/>
                            <a:ext cx="8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3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318456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174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59532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2576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omunik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5240" y="2212200"/>
                            <a:ext cx="977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0" y="3247920"/>
                            <a:ext cx="20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1320" y="1761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9320" y="2576880"/>
                            <a:ext cx="82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3522240"/>
                            <a:ext cx="1127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cyjno- Gospodarc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240" y="3571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3833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Organizacji Pozarząd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4680" y="398700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2732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4200" y="31471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1240" y="30049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5240" y="3040560"/>
                            <a:ext cx="1004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Zespół Radców Pr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0280" y="3145680"/>
                            <a:ext cx="246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ZR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9000" y="448992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4995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2160" y="4761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ełnomocnik ds. Zdrow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Programów Profilakty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ZP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139320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Innow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2655720"/>
                            <a:ext cx="114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4352760"/>
                            <a:ext cx="1012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wegonunikacyjny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4237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3980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387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080" y="46576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Nadzoru Korporacyj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N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438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804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3.8pt;height:550.5pt" coordorigin="-874,-818" coordsize="18476,11010">
                <v:rect id="shape_0" stroked="f" o:allowincell="f" style="position:absolute;left:-874;top:-818;width:1847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ccff" stroked="f" o:allowincell="f" style="position:absolute;left:9942;top:261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5781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105,6247" to="5246,62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0,1" path="m0,0l150,0e" fillcolor="white" stroked="t" o:allowincell="f" style="position:absolute;left:7437;top:4183;width:16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7,4836" to="377,54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94,5443" to="5094,62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,710" path="m0,0l1,710e" fillcolor="white" stroked="t" o:allowincell="f" style="position:absolute;left:7441;top:3512;width:0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24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4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147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32;top:291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400;top:505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24;top:2100;width:200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Promo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4;top:749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903;width:510;height:4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582;top:127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131;top:1541;width:88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Sp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663;width:1208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Międzynarodow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(BS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87;top:127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4;top:2719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810;top:1312;width:1539;height:4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Wydział ds. Europejski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i Planowania Rozwoju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0;top:395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łużba B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(BH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66;top:215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03;top:45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                               ds. Ochrony Informacj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15;top:2760;width: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t" o:allowincell="f" style="position:absolute;left:502;top:520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systent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A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7598;top:38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Zasobem Komunalny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535;top:2718;width:195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Miejski Rzecznik Konsumentó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(MR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3459;width:6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49;top:262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1133;top:398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3385;width:19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zecznik Prasowy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RP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914,314" to="791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0559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019" to="5087,15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228,15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228,2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228,2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29" to="5228,3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087,22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087,28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087,35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f" o:allowincell="f" style="position:absolute;left:5212;top:388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Polityki Społecz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8460;top:5579;width:499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10;top:388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39;top:1976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9;top:13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44;top:1360;width:162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1566;width:2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6;top:130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26;top:19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eodezji i Kartograf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8;top:194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5068;top:451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201;top:615;width:172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7;top:45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804,5571" to="2804,61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9,4839" to="2960,48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5503" to="2938,55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6147" to="2938,61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6,4199" to="2806,4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4,4787" to="2804,55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2956;top:4600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t" o:allowincell="f" style="position:absolute;left:2952;top:5254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2955;top:5889;width:200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Organizacji Transportu Zbior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T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5217;top:2605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eferat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u Pań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NS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rect id="shape_0" stroked="t" o:allowincell="f" style="position:absolute;left:5221;top:2606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445,1009" to="7445,15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586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586,2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586,2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3519" to="7586,35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445,22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445,28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445,35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060;top:4650;width:179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ieruchomościa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602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1317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rect id="shape_0" fillcolor="#ccccff" stroked="t" o:allowincell="f" style="position:absolute;left:7598;top:1927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6126;top:28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98;top:323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1;top:324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18;top:324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50;top:327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b2b2b2" stroked="f" o:allowincell="f" style="position:absolute;left:7345;top:47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66;top:635;width:177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5;top:47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039" to="9800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941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941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941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6,4862" to="7577,48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5,3538" to="9946,3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800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800,28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7,4198" to="7447,48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2890" to="9803,35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5;top:3230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7959;top:465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5;top:3439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87;top:4573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8305;top:4570;width:4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6;top:4881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A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9942;top:131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317;top:1412;width:1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1614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31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196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13;top:2075;width:10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7;top:2269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964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0106;top:2700;width:171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2902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61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472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535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482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1338;width:15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1498;width:177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1658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2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19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79;top:2041;width:95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8;top:2221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9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482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68;top:615;width:12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48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-294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fillcolor="#ccccff" stroked="t" o:allowincell="f" style="position:absolute;left:5220;top:44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ultury, Sportu i Tury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KSi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2966;top:1981;width:194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TG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236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98;top:2580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8504;top:562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5760;width:719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236;top:593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2938;top:3907;width:20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Urbanistycz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U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8091;top:3257;width:102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Lokal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1;top:3507;width:1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f" o:allowincell="f" style="position:absolute;left:2752;top:45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752;top:458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868;top:636;width:168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7,322" to="5957,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028" to="2814,15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955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955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955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3549" to="2955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814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814,28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814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3556" to="2809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4197" to="2944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34" to="5087,41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4197" to="5216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5,4181" to="5085,48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5,4844" to="5214,48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323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omunik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7890;top:2666;width:153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8;top:4297;width:3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195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3240;width:13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9;top:4729;width:177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cyjno- Gospodar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4,4807" to="5084,5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521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Organizacji Pozarząd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5086,5461" to="5215,5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1,3485" to="9801,41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10,4138" to="9951,41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1;top:3914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10158;top:3970;width:15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Zespół Radców 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3;top:4136;width:3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ZR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3,6253" to="5093,70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4,7048" to="5225,70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4;top:66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ełnomocnik ds. Zdrow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Programów Profilakty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ZP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2937;top:1376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Innow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3364;width:17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Ś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6037;width:1594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wegonunikacyjny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17;top:585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3,5450" to="373,61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5,6092" to="516,60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31;top:651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Nadzoru Korporacyj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N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3,6088" to="373,67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6749" to="512,67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do zarządzenia Nr OR-I.120.1.92.2012 PMO z dnia 10 lipca 2012 r.   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27:00Z</dcterms:created>
  <dc:creator>Urząd Miasta Opola</dc:creator>
  <dc:description/>
  <cp:keywords/>
  <dc:language>en-US</dc:language>
  <cp:lastModifiedBy>akwiatkowska</cp:lastModifiedBy>
  <cp:lastPrinted>2012-07-11T08:59:00Z</cp:lastPrinted>
  <dcterms:modified xsi:type="dcterms:W3CDTF">2012-07-11T07:13:00Z</dcterms:modified>
  <cp:revision>6</cp:revision>
  <dc:subject/>
  <dc:title/>
</cp:coreProperties>
</file>