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czerwiec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Zarządzania Gospodarką Odpadami Komunalnymi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arządzania Gospodarką Odpadami Komunaln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61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ydział Gospodarki i Innowacji (Symbol GI)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9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70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70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Lokalowy (Symbol L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70"/>
        </w:numPr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  Księgowo – Finans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  Eksploatacyjn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  Rozliczeń Mediów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odpadam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5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1"/>
        </w:numPr>
        <w:spacing w:lineRule="atLeast" w:line="200"/>
        <w:ind w:left="72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73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8"/>
        </w:numPr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Podatkowej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łac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Organ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Urzędu, w tym środków unijnych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rejestracja i rozliczanie umów zawartych przez Miasto Opole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organu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84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84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84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84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31"/>
        </w:numPr>
        <w:jc w:val="both"/>
        <w:rPr/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7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Pełnomocnik ds. Zarządzania Gospodarką Odpadami Komunalnymi (Symbol PZGO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arządzania Gospodarką Odpadami Komunalnymi należy: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systemu gospodarowania odpadami komunalnymi na terenie miasta Opola, opracowywanie koncepcji budowy nowego systemu oraz przygotowanie podstaw zarządzania jego funkcjonowaniem przy współpracy z komórkami organizacyjnymi Urzędu Miasta Opola oraz miejskimi jednostkami organizacyjnym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wytycznych programu działalności informacyjnej mieszkańców</w:t>
        <w:br/>
        <w:t>w zakresie gospodarowania odpadami komunalnymi i jego wdrażani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projektów materiałów przetargowych i projektów umów na odbiór, transport i zagospodarowanie odpadów, szacowanie kosztów funkcjonowania nowego systemu oraz ustalanie cennika opłat pobieranych od mieszkańców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rojektów uchwał Rady Miasta, w tym regulaminu utrzymania czystości i porządku na terenie miasta Opola, wynikających z ustawy o utrzymaniu czystości i porządku w gminach w zakresie niezbędnym do wdrożenia i prawidłowego funkcjonowania systemu gospodarowania odpadami komunalnym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tosowania i przestrzegania przepisów ustawy o utrzymaniu czystości i porządku w gminach w zakresie funkcjonowania systemu gospodarowania odpadami komunalny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6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06-06T10:39:00Z</dcterms:modified>
  <cp:revision>3</cp:revision>
  <dc:subject/>
  <dc:title>Wydział Oświaty (Symbol OŚ)</dc:title>
</cp:coreProperties>
</file>