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maj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Zarządzania Gospodarką Odpadami Komunalnymi, Pełnomocnika ds. Nadzoru Korporacyjnego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/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6"/>
        </w:numPr>
        <w:rPr/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arządzania Gospodarką Odpadami Komunalnym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racownikom kary porządkowej w formie upomnieni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10"/>
        </w:numPr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6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ydział Gospodarki i Innowacji (Symbol GI)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referat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6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71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71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Lokalowy (Symbol L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71"/>
        </w:numPr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  Księgowo – Finans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  Eksploatacyjn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   Rozliczeń Mediów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odpadami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6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oraz Pion Ochrony Informacji Niejawnych.</w:t>
      </w:r>
    </w:p>
    <w:p>
      <w:pPr>
        <w:pStyle w:val="TextBody"/>
        <w:numPr>
          <w:ilvl w:val="0"/>
          <w:numId w:val="46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5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i Rozwoju Oświaty,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ści Kadr i Projektów Edukacyj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sz w:val="20"/>
        </w:rPr>
        <w:t>Inwestycji, Remontów i Eksploatacji Obiektów Oświat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 Oświatowych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74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75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9"/>
        </w:numPr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Podatkowej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Płac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Organu.</w:t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obsługa finansowo – księgowa Urzędu, w tym środków unijnych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rejestracja i rozliczanie umów zawartych przez Miasto Opole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obsługa finansowo – księgowa organu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3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85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85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85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85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31"/>
        </w:numPr>
        <w:jc w:val="both"/>
        <w:rPr/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8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2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8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8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Pełnomocnik ds. Zarządzania Gospodarką Odpadami Komunalnymi (Symbol PZGO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arządzania Gospodarką Odpadami Komunalnymi należy: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systemu gospodarowania odpadami komunalnymi na terenie miasta Opola, opracowywanie koncepcji budowy nowego systemu oraz przygotowanie podstaw zarządzania jego funkcjonowaniem przy współpracy z komórkami organizacyjnymi Urzędu Miasta Opola oraz miejskimi jednostkami organizacyjnym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wytycznych programu działalności informacyjnej mieszkańców</w:t>
        <w:br/>
        <w:t>w zakresie gospodarowania odpadami komunalnymi i jego wdrażani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projektów materiałów przetargowych i projektów umów na odbiór, transport i zagospodarowanie odpadów, szacowanie kosztów funkcjonowania nowego systemu oraz ustalanie cennika opłat pobieranych od mieszkańców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rojektów uchwał Rady Miasta, w tym regulaminu utrzymania czystości i porządku na terenie miasta Opola, wynikających z ustawy o utrzymaniu czystości i porządku w gminach w zakresie niezbędnym do wdrożenia i prawidłowego funkcjonowania systemu gospodarowania odpadami komunalnym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tosowania i przestrzegania przepisów ustawy o utrzymaniu czystości i porządku w gminach w zakresie funkcjonowania systemu gospodarowania odpadami komunalny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5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2-05-14T13:57:00Z</dcterms:modified>
  <cp:revision>4</cp:revision>
  <dc:subject/>
  <dc:title>Wydział Oświaty (Symbol OŚ)</dc:title>
</cp:coreProperties>
</file>