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pół Placówek Opiekuńczo – 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uzeum Polskie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0"/>
        <w:gridCol w:w="2723"/>
        <w:gridCol w:w="25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Zarządzania Zasobem Komun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omocnik ds.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 xml:space="preserve">Załącznik nr 2 do zarządzenia Nr OR-I.120.1.95.2011 PMO z dnia 30 grudnia 2011 r.                                          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rFonts w:cs="Tahoma" w:ascii="Tahoma" w:hAnsi="Tahoma"/>
        <w:sz w:val="16"/>
        <w:szCs w:val="16"/>
      </w:rPr>
      <w:t xml:space="preserve">Załącznik nr 2 </w:t>
      <w:br/>
      <w:t xml:space="preserve">do zarządzenia Nr OR-I.120.1.95.2011 </w:t>
      <w:br/>
      <w:t xml:space="preserve">Prezydenta Miasta Opola </w:t>
      <w:br/>
      <w:t>z dnia 30 grudni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8:00Z</dcterms:created>
  <dc:creator>Magdalena Guła</dc:creator>
  <dc:description/>
  <cp:keywords/>
  <dc:language>en-US</dc:language>
  <cp:lastModifiedBy>akwiatkowska</cp:lastModifiedBy>
  <cp:lastPrinted>2012-01-04T12:49:00Z</cp:lastPrinted>
  <dcterms:modified xsi:type="dcterms:W3CDTF">2012-01-09T13:19:00Z</dcterms:modified>
  <cp:revision>14</cp:revision>
  <dc:subject/>
  <dc:title>Wykaz jednostek organizacyjnych </dc:title>
</cp:coreProperties>
</file>