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4979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75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46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188676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2271960"/>
                            <a:ext cx="108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56428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2188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304812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3157920"/>
                            <a:ext cx="127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347292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760" y="36734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35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606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85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42144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36187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43388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mocji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P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76652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2019240"/>
                            <a:ext cx="23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480" y="389304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464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247920"/>
                            <a:ext cx="20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52224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W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42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6702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8387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4716000"/>
                            <a:ext cx="1208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800" y="2732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314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30049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240" y="304056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31456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4489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995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761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2233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352760"/>
                            <a:ext cx="152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Pełnomocnik ds. Zarządzania Gospodark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dpadami Komunaln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ZGO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31;top:15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63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272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0;top:39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;top:2153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662;top:2760;width:171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972;top:3220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49;top:262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1132;top:3982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4155;width:200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372;top:4651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4967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8;top:131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323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4862" to="7577,4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7,4198" to="7447,48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87;top:4573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305;top:4570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4881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880;top:1440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mocji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P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964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2362;width:3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3034;top:5313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507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4297;width: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729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W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5,6150" to="2795,68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45;top:6537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line id="shape_0" from="2818,6802" to="2947,68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60;top:6609;width:190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1,3485" to="9801,4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0,4138" to="9951,4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1;top:3914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158;top:397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3;top:4136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6253" to="5093,70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4,7048" to="5225,70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4;top:66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3240;top:27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6037;width:2393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Pełnomocnik ds. Zarządzania Gospodark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dpadami Komunaln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ZGO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95.2011 PMO z dnia 30 grudnia 2011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6:00Z</dcterms:created>
  <dc:creator>Urząd Miasta Opola</dc:creator>
  <dc:description/>
  <cp:keywords/>
  <dc:language>en-US</dc:language>
  <cp:lastModifiedBy>akwiatkowska</cp:lastModifiedBy>
  <cp:lastPrinted>2011-11-09T09:00:00Z</cp:lastPrinted>
  <dcterms:modified xsi:type="dcterms:W3CDTF">2012-01-09T13:18:00Z</dcterms:modified>
  <cp:revision>7</cp:revision>
  <dc:subject/>
  <dc:title/>
</cp:coreProperties>
</file>